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227" w:after="0"/>
        <w:jc w:val="both"/>
        <w:textAlignment w:val="center"/>
        <w:rPr/>
      </w:pPr>
      <w:r>
        <w:rPr/>
        <w:t>Для проведения в сентябре 2020 года индексации денежных доходов следует применять индексы, приведенные в таблице:</w:t>
      </w:r>
    </w:p>
    <w:tbl>
      <w:tblPr>
        <w:tblW w:w="5000" w:type="pct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815"/>
        <w:gridCol w:w="2896"/>
        <w:gridCol w:w="2644"/>
      </w:tblGrid>
      <w:tr>
        <w:trPr>
          <w:trHeight w:val="60" w:hRule="atLeast"/>
        </w:trPr>
        <w:tc>
          <w:tcPr>
            <w:tcW w:w="3815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Базовые </w:t>
              <w:br/>
              <w:t>месяцы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pacing w:val="-4"/>
                <w:sz w:val="18"/>
                <w:szCs w:val="18"/>
              </w:rPr>
              <w:t xml:space="preserve">Прирост </w:t>
            </w:r>
            <w:r>
              <w:rPr>
                <w:rFonts w:cs="FreeSetC;Times New Roman" w:ascii="FreeSetC;Times New Roman" w:hAnsi="FreeSetC;Times New Roman"/>
                <w:caps/>
                <w:color w:val="000000"/>
                <w:spacing w:val="-4"/>
                <w:sz w:val="18"/>
                <w:szCs w:val="18"/>
              </w:rPr>
              <w:t xml:space="preserve">ИПц </w:t>
            </w:r>
            <w:r>
              <w:rPr>
                <w:rFonts w:cs="FreeSetC;Times New Roman" w:ascii="FreeSetC;Times New Roman" w:hAnsi="FreeSetC;Times New Roman"/>
                <w:color w:val="000000"/>
                <w:spacing w:val="-4"/>
                <w:sz w:val="18"/>
                <w:szCs w:val="18"/>
              </w:rPr>
              <w:t xml:space="preserve">для проведения </w:t>
              <w:br/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индексации в 2020 году, %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815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89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Авгус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64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Сентябрь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8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9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355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2017 год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8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Январ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89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30,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64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30,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8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Феврал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89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7,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64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7,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8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Март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89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6,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64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6,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8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Апрел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89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5,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64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5,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8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Май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89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2,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64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2,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8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Июн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89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1,9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64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1,9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8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Июл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89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1,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64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1,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8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Август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89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1,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64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1,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8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Сентябр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89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7,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64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7,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8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Октябр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89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8,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64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8,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8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Ноябр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89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6,9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64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6,9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8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Декабр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89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4,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64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4,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355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2018 год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8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Январ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89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4,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64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4,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8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Феврал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89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3,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64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3,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8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Март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89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,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64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,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8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Апрель 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89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1,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64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1,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8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Май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89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1,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64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1,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8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Июн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89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1,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64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1,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8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Июл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89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,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64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,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8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Август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89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,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64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,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8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Сентябр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89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9,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64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9,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8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Октябр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89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6,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64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6,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8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Ноябр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89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6,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64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6,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8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Декабр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89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3,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64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3,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355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2019 год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8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Январь 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89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3,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64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3,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8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Феврал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89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3,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64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3,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8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Март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89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3,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64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3,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8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Апрель – июл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89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–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64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–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8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Август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89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3,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64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3,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8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Сентябрь – декабр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89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–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64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–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355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2020 год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8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Январь – сентябр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89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–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64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–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Times New Roman" w:hAnsi="FreeSetC;Times New Roman" w:cs="FreeSetC;Times New Roman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Times New Roman" w:hAnsi="FreeSetC;Times New Roman" w:cs="FreeSetC;Times New Roman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Times New Roman" w:hAnsi="FreeSetC;Times New Roman" w:cs="FreeSetC;Times New Roman"/>
      <w:sz w:val="18"/>
      <w:szCs w:val="1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6:40:00Z</dcterms:created>
  <dc:creator>Kachkovskaya</dc:creator>
  <dc:description/>
  <dc:language>en-US</dc:language>
  <cp:lastModifiedBy>Сергей</cp:lastModifiedBy>
  <dcterms:modified xsi:type="dcterms:W3CDTF">2020-09-25T16:40:00Z</dcterms:modified>
  <cp:revision>2</cp:revision>
  <dc:subject/>
  <dc:title/>
</cp:coreProperties>
</file>