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170" w:after="0"/>
        <w:rPr/>
      </w:pPr>
      <w:r>
        <w:rPr/>
        <w:t>Пример</w:t>
      </w:r>
    </w:p>
    <w:p>
      <w:pPr>
        <w:pStyle w:val="Textcol"/>
        <w:spacing w:before="170" w:after="0"/>
        <w:ind w:left="283" w:hanging="0"/>
        <w:rPr/>
      </w:pPr>
      <w:r>
        <w:rPr>
          <w:rFonts w:cs="Franklin Gothic Demi" w:ascii="Franklin Gothic Demi" w:hAnsi="Franklin Gothic Demi"/>
        </w:rPr>
        <w:t xml:space="preserve">Зарплата работника за сентябрь 2020 года – 8 500 грн. Последнее повышение должностного оклада было в январе 2019 года. Индексации подлежит 2 197 грн (размер ПМ для трудоспособных лиц с июля 2020 года). Не подлежит индексации 6 303 грн (8 500 грн – 2 197 грн). Прирост ИПЦ для индексации зарплаты за сентябрь 2020 года – 3,1 % (см. таблицу), сумма индексации – 68,11 грн (2 197 грн х 3,1 : 100). Зарплата за сентябрь 2020 года (с учетом суммы индексации) будет составлять 8 568,11 грн (8 500,00 грн + 68,11 грн). </w:t>
      </w:r>
    </w:p>
    <w:p>
      <w:pPr>
        <w:pStyle w:val="Textcol"/>
        <w:rPr/>
      </w:pPr>
      <w:r>
        <w:rPr/>
        <w:t>Сумма индексации начисляется и выплачивается одновременно с начислением и выплатой зарплаты за месяц и подлежит налогообложению в соответствии с действующим законодательством.</w:t>
      </w:r>
    </w:p>
    <w:tbl>
      <w:tblPr>
        <w:tblW w:w="5000" w:type="pct"/>
        <w:jc w:val="left"/>
        <w:tblInd w:w="-50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4061"/>
        <w:gridCol w:w="1770"/>
        <w:gridCol w:w="1791"/>
        <w:gridCol w:w="1733"/>
      </w:tblGrid>
      <w:tr>
        <w:trPr>
          <w:trHeight w:val="225" w:hRule="atLeast"/>
        </w:trPr>
        <w:tc>
          <w:tcPr>
            <w:tcW w:w="406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месяцы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ИПЦ для проведения индексации в 2020 году, %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z w:val="16"/>
                <w:szCs w:val="16"/>
              </w:rPr>
              <w:t>Общий индекс (с марта 2003 года в соответст-</w:t>
              <w:br/>
            </w:r>
            <w:r>
              <w:rPr>
                <w:spacing w:val="-3"/>
                <w:sz w:val="16"/>
                <w:szCs w:val="16"/>
              </w:rPr>
              <w:t>вии с Порядком № 1078)</w:t>
            </w:r>
          </w:p>
          <w:p>
            <w:pPr>
              <w:pStyle w:val="Tabltext9ptco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– 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– 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– 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– 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– 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31:00Z</dcterms:created>
  <dc:creator>Kachkovskaya</dc:creator>
  <dc:description/>
  <dc:language>en-US</dc:language>
  <cp:lastModifiedBy>Сергей</cp:lastModifiedBy>
  <dcterms:modified xsi:type="dcterms:W3CDTF">2020-09-25T16:31:00Z</dcterms:modified>
  <cp:revision>2</cp:revision>
  <dc:subject/>
  <dc:title/>
</cp:coreProperties>
</file>