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B50014"/>
          <w:sz w:val="22"/>
          <w:szCs w:val="22"/>
          <w:lang w:val="uk-UA"/>
        </w:rPr>
      </w:pPr>
      <w:r>
        <w:rPr>
          <w:rFonts w:cs="Franklin Gothic Demi" w:ascii="Franklin Gothic Demi" w:hAnsi="Franklin Gothic Demi"/>
          <w:color w:val="B50014"/>
          <w:sz w:val="22"/>
          <w:szCs w:val="22"/>
          <w:lang w:val="uk-UA"/>
        </w:rPr>
        <w:t>Приклад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Зарплата працівника за вересень 2020 року – 8 500 грн. Останнє підвищення посадового окладу було в січні 2019 року. Індексації підлягає 2 197 грн (розмір ПМ для працездатних осіб з липня 2020 року). Не підлягає індексації 6 303 грн (8 500 грн – 2 197 грн). Приріст ІСЦ </w:t>
      </w:r>
      <w:r>
        <w:rPr>
          <w:rFonts w:cs="FreeSetC;Times New Roman" w:ascii="FreeSetC;Times New Roman" w:hAnsi="FreeSetC;Times New Roman"/>
          <w:color w:val="000000"/>
          <w:spacing w:val="-5"/>
          <w:sz w:val="19"/>
          <w:szCs w:val="19"/>
          <w:lang w:val="uk-UA"/>
        </w:rPr>
        <w:t xml:space="preserve">для індексації зарплати за вересень 2020 року – 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3,1 % (див. таблицю), сума індексації – 68,11 грн (2 197 грн х 3,1 : 100). Зарплата за вересень 2020 року (з урахуванням суми індексації) </w:t>
      </w:r>
      <w:r>
        <w:rPr>
          <w:rFonts w:cs="FreeSetC;Times New Roman" w:ascii="FreeSetC;Times New Roman" w:hAnsi="FreeSetC;Times New Roman"/>
          <w:color w:val="000000"/>
          <w:spacing w:val="-9"/>
          <w:sz w:val="19"/>
          <w:szCs w:val="19"/>
          <w:lang w:val="uk-UA"/>
        </w:rPr>
        <w:t>становитиме 8 568,11 грн (8 500,00 грн + 68,11 грн)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/>
        <w:t>Сума індексації нараховується й виплачується одночасно з нарахуванням та виплатою зарплати за місяць та підлягає оподаткуванню відповідно до чинного законодавства.</w:t>
      </w:r>
    </w:p>
    <w:tbl>
      <w:tblPr>
        <w:tblW w:w="5000" w:type="pct"/>
        <w:jc w:val="left"/>
        <w:tblInd w:w="-50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3988"/>
        <w:gridCol w:w="1789"/>
        <w:gridCol w:w="1789"/>
        <w:gridCol w:w="1789"/>
      </w:tblGrid>
      <w:tr>
        <w:trPr>
          <w:trHeight w:val="225" w:hRule="atLeast"/>
        </w:trPr>
        <w:tc>
          <w:tcPr>
            <w:tcW w:w="398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Базові міся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Приріст ІСЦ для проведення </w:t>
              <w:br/>
              <w:t>індексації у 2020 році, %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Загальний індекс (з березня 2003 року відповідно до Порядку </w:t>
              <w:br/>
              <w:t>№ 1078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60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60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60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015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94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94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94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7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7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7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5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5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5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5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5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5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5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016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5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5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5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4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4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017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5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5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5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2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6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6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6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018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Січень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4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4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4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Квітень – 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Жовтень – 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019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Квітень – 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Вересень – 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6"/>
                <w:szCs w:val="16"/>
                <w:lang w:val="uk-UA"/>
              </w:rPr>
              <w:t>2020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Січень – 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32:00Z</dcterms:created>
  <dc:creator>Kachkovskaya</dc:creator>
  <dc:description/>
  <dc:language>en-US</dc:language>
  <cp:lastModifiedBy>Сергей</cp:lastModifiedBy>
  <dcterms:modified xsi:type="dcterms:W3CDTF">2020-09-25T16:32:00Z</dcterms:modified>
  <cp:revision>2</cp:revision>
  <dc:subject/>
  <dc:title/>
</cp:coreProperties>
</file>