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624"/>
        <w:gridCol w:w="624"/>
        <w:gridCol w:w="623"/>
        <w:gridCol w:w="624"/>
        <w:gridCol w:w="624"/>
        <w:gridCol w:w="623"/>
        <w:gridCol w:w="624"/>
        <w:gridCol w:w="623"/>
        <w:gridCol w:w="624"/>
        <w:gridCol w:w="624"/>
        <w:gridCol w:w="623"/>
        <w:gridCol w:w="624"/>
        <w:gridCol w:w="624"/>
        <w:gridCol w:w="623"/>
      </w:tblGrid>
      <w:tr>
        <w:trPr>
          <w:trHeight w:val="225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есяц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месячные ИПЦ, % </w:t>
              <w:br/>
              <w:t>(по данным Госстат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месячные ИПЦ, % </w:t>
              <w:br/>
              <w:t>(по данным Госстат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месячные ИПЦ, % </w:t>
              <w:br/>
              <w:t>(по данным Госстат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месячные ИПЦ, % </w:t>
              <w:br/>
              <w:t>(по данным Госстат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месячные ИПЦ, % </w:t>
              <w:br/>
              <w:t>(по данным Госстат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месячные ИПЦ, % </w:t>
              <w:br/>
              <w:t>(по данным Госстат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Ежемесячные ИПЦ, % </w:t>
              <w:br/>
              <w:t>(по данным Госстат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Январ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3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6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4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2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8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0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8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4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8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2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2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9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Июн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9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2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4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6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Июл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3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8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5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Август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3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7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7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1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8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0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6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9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7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9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2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5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8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9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anklin Gothic Demi" w:hAnsi="Franklin Gothic Demi" w:cs="Franklin Gothic Demi"/>
                <w:color w:val="000000"/>
                <w:lang w:val="ru-RU"/>
              </w:rPr>
            </w:pPr>
            <w:r>
              <w:rPr>
                <w:rFonts w:cs="Franklin Gothic Demi" w:ascii="Franklin Gothic Demi" w:hAnsi="Franklin Gothic Demi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9:00Z</dcterms:created>
  <dc:creator>Kachkovskaya</dc:creator>
  <dc:description/>
  <dc:language>en-US</dc:language>
  <cp:lastModifiedBy>Сергей</cp:lastModifiedBy>
  <dcterms:modified xsi:type="dcterms:W3CDTF">2020-09-25T16:29:00Z</dcterms:modified>
  <cp:revision>2</cp:revision>
  <dc:subject/>
  <dc:title/>
</cp:coreProperties>
</file>