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8. </w:t>
      </w:r>
      <w:r>
        <w:rPr>
          <w:b/>
          <w:bCs/>
        </w:rPr>
        <w:t>Розрахунок заробітку медсестри</w:t>
      </w:r>
      <w:r>
        <w:rPr/>
        <w:t xml:space="preserve"> </w:t>
      </w:r>
      <w:r>
        <w:rPr>
          <w:b/>
          <w:bCs/>
        </w:rPr>
        <w:tab/>
        <w:t>(грн)</w:t>
      </w:r>
    </w:p>
    <w:tbl>
      <w:tblPr>
        <w:tblW w:w="975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6"/>
        <w:gridCol w:w="2950"/>
        <w:gridCol w:w="2976"/>
      </w:tblGrid>
      <w:tr>
        <w:trPr>
          <w:trHeight w:val="239" w:hRule="atLeast"/>
        </w:trPr>
        <w:tc>
          <w:tcPr>
            <w:tcW w:w="3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кладові зар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адовий оклад за 8-м т. р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вищення за старшинство – 1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47,00 х 10 % = 344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49,00 х 10 % = 36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овостворений посадовий оклад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47,00 + 344,70 = 3 791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49,00 + 364,90 = 4 013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лата за збільшення обсягу робо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91,70 х 25 % = 947,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13,90 х 25 % = 1 003,4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лата за роботу із деззасоб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91,70 х 10 % = 379,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13,90 х 10 % = 401,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вислугу років (3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91,70 х 30 % = 1 137,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13,90 х 30 % = 1 204,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791,79 + 1 137,51 + 947,93 + </w:t>
              <w:br/>
              <w:t>+ 379,17 = 6 256,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 013,90 + 1 003,18 + 401,39 + </w:t>
              <w:br/>
              <w:t>+ 1 204,17 = 6 622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5:00Z</dcterms:created>
  <dc:creator>Kachkovskaya</dc:creator>
  <dc:description/>
  <dc:language>en-US</dc:language>
  <cp:lastModifiedBy>Сергей</cp:lastModifiedBy>
  <dcterms:modified xsi:type="dcterms:W3CDTF">2020-09-25T16:05:00Z</dcterms:modified>
  <cp:revision>2</cp:revision>
  <dc:subject/>
  <dc:title/>
</cp:coreProperties>
</file>