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6. </w:t>
      </w:r>
      <w:r>
        <w:rPr>
          <w:b/>
          <w:bCs/>
        </w:rPr>
        <w:t>Розрахунок місячної зарплати керівника гуртка</w:t>
        <w:tab/>
        <w:t>(грн)</w:t>
      </w:r>
    </w:p>
    <w:tbl>
      <w:tblPr>
        <w:tblW w:w="977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7"/>
        <w:gridCol w:w="3985"/>
      </w:tblGrid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зарпла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авка заробітної плати на 01.09.20 р. (12-й т. р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188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годин гурткової роботи (п. 68 Інструкції № 10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188,70 : 18 ч х 19 ч = 5 476,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дбавка за вислугу років (Порядок № 78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76,96 х 20 % = 1 095,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«престижність праці» (Постанова № 37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76,96 х 30 % = 1 643,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ього заробітна плата на місяц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76,96 + 1 095,39 + 1 643,08 = 8 215,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5:00Z</dcterms:created>
  <dc:creator>Kachkovskaya</dc:creator>
  <dc:description/>
  <dc:language>en-US</dc:language>
  <cp:lastModifiedBy>Сергей</cp:lastModifiedBy>
  <dcterms:modified xsi:type="dcterms:W3CDTF">2020-09-25T16:05:00Z</dcterms:modified>
  <cp:revision>2</cp:revision>
  <dc:subject/>
  <dc:title/>
</cp:coreProperties>
</file>