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 xml:space="preserve">Таблиця 5. </w:t>
      </w:r>
      <w:r>
        <w:rPr>
          <w:b/>
          <w:bCs/>
        </w:rPr>
        <w:t>Розрахунок зарплати викладача</w:t>
        <w:tab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66"/>
        <w:gridCol w:w="3804"/>
      </w:tblGrid>
      <w:tr>
        <w:trPr>
          <w:trHeight w:val="60" w:hRule="atLeast"/>
        </w:trPr>
        <w:tc>
          <w:tcPr>
            <w:tcW w:w="59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казник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ок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9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авка зарплати (14-й т. р., вища кваліфікаційна категорі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923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озмір годинної ставки зарплати (п. 78 Інструкції № 102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923,50 : 72 год.  = 82,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рплата за години педнавантаження (п. 78 Інструкції № 102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(82,27 х 480 год.) : 10 міс. = 3 948,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дбавка за вислугу років (п. 1 Порядку № 78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948,96 х 20 % = 789,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дбавка за «престижність праці» (Постанова № 373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948,96 х 30 % = 1 184,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сього заробітна плата на місяць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948,96 + 789,70 + 1 184,67 = 5 923,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4:00Z</dcterms:created>
  <dc:creator>Kachkovskaya</dc:creator>
  <dc:description/>
  <dc:language>en-US</dc:language>
  <cp:lastModifiedBy>Сергей</cp:lastModifiedBy>
  <dcterms:modified xsi:type="dcterms:W3CDTF">2020-09-25T16:04:00Z</dcterms:modified>
  <cp:revision>2</cp:revision>
  <dc:subject/>
  <dc:title/>
</cp:coreProperties>
</file>