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 xml:space="preserve">Таблиця 4. </w:t>
      </w:r>
      <w:r>
        <w:rPr/>
        <w:t xml:space="preserve">Розрахунок місячної зарплати вчителя </w:t>
        <w:tab/>
        <w:t>(грн)</w:t>
      </w:r>
    </w:p>
    <w:tbl>
      <w:tblPr>
        <w:tblW w:w="974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0"/>
        <w:gridCol w:w="3260"/>
        <w:gridCol w:w="3260"/>
      </w:tblGrid>
      <w:tr>
        <w:trPr>
          <w:trHeight w:val="239" w:hRule="atLeast"/>
        </w:trPr>
        <w:tc>
          <w:tcPr>
            <w:tcW w:w="32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кладові зар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авка зарплати (13-й т. р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49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556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вислугу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49,20 х 20 % = 1 049,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556,10 х 20 % = 1 111,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престижність педагогічної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49,20 х 30 % = 1 574,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556,10 х 30 % = 1 666,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 зарплата за місяц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249,20 + 1 049,84 + 1 574,76 = </w:t>
              <w:br/>
              <w:t>= 7 873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556,10 + 1 111,22 + 1 666,83 = </w:t>
              <w:br/>
              <w:t>= 8 334,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4:00Z</dcterms:created>
  <dc:creator>Kachkovskaya</dc:creator>
  <dc:description/>
  <dc:language>en-US</dc:language>
  <cp:lastModifiedBy>Сергей</cp:lastModifiedBy>
  <dcterms:modified xsi:type="dcterms:W3CDTF">2020-09-25T16:04:00Z</dcterms:modified>
  <cp:revision>2</cp:revision>
  <dc:subject/>
  <dc:title/>
</cp:coreProperties>
</file>