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3. </w:t>
      </w:r>
      <w:r>
        <w:rPr>
          <w:b/>
          <w:bCs/>
        </w:rPr>
        <w:t>Розрахунок зарплати працівника</w:t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5505"/>
        <w:gridCol w:w="3324"/>
        <w:gridCol w:w="941"/>
      </w:tblGrid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зар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садовий оклад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17-м т. р.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34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вищення за роботу в гімназії – 10 % (пп. «б» п. 28 Інструкції, затвердженої наказом МОН від 15.04.93 р. № 102, далі – Інструкція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342,50 х 1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4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овостворений посадовий оклад (п. 34 Інструкції № 10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342,50 + 734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6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почесне звання «Заслужений учитель України» (пп. 2 п. 4 наказу МОН від 26.09.05 р. № 557, далі – Наказ № 557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6,75 х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615,3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«престижність праці» (постанова КМУ від 23.03.11 р. № 373, далі – Постанова № 37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6,75 х 3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23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бавка за вислугу років (п. 1 Порядку, затвердженого постановою КМУ від 31.01.01 р. № 78, далі – Порядок № 78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6,75 х 3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23,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озмір зарплати за посадою директора за місяц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6,75 + (2 423,03 х 2) + 1 615,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538,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4:00Z</dcterms:created>
  <dc:creator>Kachkovskaya</dc:creator>
  <dc:description/>
  <dc:language>en-US</dc:language>
  <cp:lastModifiedBy>Сергей</cp:lastModifiedBy>
  <dcterms:modified xsi:type="dcterms:W3CDTF">2020-09-25T16:04:00Z</dcterms:modified>
  <cp:revision>2</cp:revision>
  <dc:subject/>
  <dc:title/>
</cp:coreProperties>
</file>