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2. </w:t>
      </w:r>
      <w:r>
        <w:rPr>
          <w:b/>
          <w:bCs/>
        </w:rPr>
        <w:t>Розміри тарифних ставок за 9–18-м розрядами тарифної сітки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1"/>
        <w:gridCol w:w="3931"/>
        <w:gridCol w:w="3853"/>
      </w:tblGrid>
      <w:tr>
        <w:trPr>
          <w:tblHeader w:val="true"/>
          <w:trHeight w:val="6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арифний ро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4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и станом на 01.09.20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значені </w:t>
              <w:br/>
              <w:t>від прожиткового мінімуму 2 225 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більшені на 10 % </w:t>
              <w:br/>
              <w:t>згідно з Постановою № 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33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5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45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38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21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17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188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5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556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8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3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4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315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08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828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67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34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147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861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4:00Z</dcterms:created>
  <dc:creator>Kachkovskaya</dc:creator>
  <dc:description/>
  <dc:language>en-US</dc:language>
  <cp:lastModifiedBy>Сергей</cp:lastModifiedBy>
  <dcterms:modified xsi:type="dcterms:W3CDTF">2020-09-25T16:04:00Z</dcterms:modified>
  <cp:revision>2</cp:revision>
  <dc:subject/>
  <dc:title/>
</cp:coreProperties>
</file>