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1. </w:t>
      </w:r>
      <w:r>
        <w:rPr>
          <w:b/>
          <w:bCs/>
        </w:rPr>
        <w:t>Розміри окладів працівників бюджетних установ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1"/>
        <w:gridCol w:w="2740"/>
        <w:gridCol w:w="2090"/>
        <w:gridCol w:w="2244"/>
      </w:tblGrid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арифний ро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 став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арифний ро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 став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2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6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0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1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6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5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3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3:00Z</dcterms:created>
  <dc:creator>Kachkovskaya</dc:creator>
  <dc:description/>
  <dc:language>en-US</dc:language>
  <cp:lastModifiedBy>Сергей</cp:lastModifiedBy>
  <dcterms:modified xsi:type="dcterms:W3CDTF">2020-09-25T16:03:00Z</dcterms:modified>
  <cp:revision>2</cp:revision>
  <dc:subject/>
  <dc:title/>
</cp:coreProperties>
</file>