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8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счет заработка медсестры</w:t>
      </w:r>
      <w:r>
        <w:rPr/>
        <w:t xml:space="preserve"> </w:t>
        <w:tab/>
        <w:t>(грн)</w:t>
      </w:r>
    </w:p>
    <w:tbl>
      <w:tblPr>
        <w:tblW w:w="975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6"/>
        <w:gridCol w:w="2950"/>
        <w:gridCol w:w="2976"/>
      </w:tblGrid>
      <w:tr>
        <w:trPr>
          <w:trHeight w:val="238" w:hRule="atLeast"/>
        </w:trPr>
        <w:tc>
          <w:tcPr>
            <w:tcW w:w="3826" w:type="dxa"/>
            <w:vMerge w:val="restart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ставляющие зарплаты</w:t>
            </w:r>
          </w:p>
        </w:tc>
        <w:tc>
          <w:tcPr>
            <w:tcW w:w="592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</w:t>
            </w:r>
          </w:p>
        </w:tc>
      </w:tr>
      <w:tr>
        <w:trPr>
          <w:trHeight w:val="60" w:hRule="atLeast"/>
        </w:trPr>
        <w:tc>
          <w:tcPr>
            <w:tcW w:w="3826" w:type="dxa"/>
            <w:vMerge w:val="continue"/>
            <w:tcBorders>
              <w:top w:val="single" w:sz="4" w:space="0" w:color="FC7A00"/>
              <w:left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 01.09.20 г.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 01.09.20 г.</w:t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лжностной оклад по 8-му т. р.</w:t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447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49</w:t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вышение за старшинство – 10 %</w:t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447,00 х 10 % = 344,70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49,00 х 10 % = 364,90</w:t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новь созданный должностной оклад </w:t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447,00 + 344,70 = 3 791,70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49,00 + 364,90 = 4 013,90</w:t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плата за увеличение объема работы</w:t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791,70 х 25 % = 947,93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013,90 х 25 % = 1 003,48</w:t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плата за работу с дезсредствами</w:t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791,70 х 10 % = 379,17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013,90 х 10 % = 401,39</w:t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выслугу лет (30 %)</w:t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791,70 х 30 % = 1 137,51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013,90 х 30 % = 1 204,17</w:t>
            </w:r>
          </w:p>
        </w:tc>
      </w:tr>
      <w:tr>
        <w:trPr>
          <w:trHeight w:val="60" w:hRule="atLeast"/>
        </w:trPr>
        <w:tc>
          <w:tcPr>
            <w:tcW w:w="3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3 791,79 + 1 137,51 + 947,93 + </w:t>
              <w:br/>
              <w:t>+ 379,17 = 6 256,31</w:t>
            </w:r>
          </w:p>
        </w:tc>
        <w:tc>
          <w:tcPr>
            <w:tcW w:w="29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4 013,90 + 1 003,18 + 401,39 + </w:t>
              <w:br/>
              <w:t>+ 1 204,17 = 6 622,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1:00Z</dcterms:created>
  <dc:creator>Kachkovskaya</dc:creator>
  <dc:description/>
  <dc:language>en-US</dc:language>
  <cp:lastModifiedBy>Сергей</cp:lastModifiedBy>
  <dcterms:modified xsi:type="dcterms:W3CDTF">2020-09-25T16:01:00Z</dcterms:modified>
  <cp:revision>2</cp:revision>
  <dc:subject/>
  <dc:title/>
</cp:coreProperties>
</file>