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6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 месячной зарплаты руководителя кружка</w:t>
        <w:tab/>
        <w:t>(грн)</w:t>
      </w:r>
    </w:p>
    <w:tbl>
      <w:tblPr>
        <w:tblW w:w="977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7"/>
        <w:gridCol w:w="3985"/>
      </w:tblGrid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оставляющие зарплаты</w:t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авка заработной платы на 01.09.20 г. (12-й т. р.)</w:t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188,70</w:t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лата часов работы кружка (п. 68 Инструкции № 102)</w:t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188,70 : 18 ч х 19 ч = 5 476,96</w:t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дбавка за выслугу лет (Порядок № 78) </w:t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476,96 х 20 % = 1 095,39</w:t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престижность труда (Постановление № 373)</w:t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476,96 х 30 % = 1 643,08</w:t>
            </w:r>
          </w:p>
        </w:tc>
      </w:tr>
      <w:tr>
        <w:trPr>
          <w:trHeight w:val="60" w:hRule="atLeast"/>
        </w:trPr>
        <w:tc>
          <w:tcPr>
            <w:tcW w:w="57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 заработная плата в месяц</w:t>
            </w:r>
          </w:p>
        </w:tc>
        <w:tc>
          <w:tcPr>
            <w:tcW w:w="39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476,96 + 1 095,39 + 1 643,08 = 8 215,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1:00Z</dcterms:created>
  <dc:creator>Kachkovskaya</dc:creator>
  <dc:description/>
  <dc:language>en-US</dc:language>
  <cp:lastModifiedBy>Сергей</cp:lastModifiedBy>
  <dcterms:modified xsi:type="dcterms:W3CDTF">2020-09-25T16:01:00Z</dcterms:modified>
  <cp:revision>2</cp:revision>
  <dc:subject/>
  <dc:title/>
</cp:coreProperties>
</file>