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Таблица 4. Расчет месячной зарплаты учителя </w:t>
        <w:tab/>
        <w:tab/>
        <w:tab/>
        <w:tab/>
        <w:tab/>
      </w:r>
      <w:r>
        <w:rPr/>
        <w:tab/>
        <w:t>(грн)</w:t>
      </w:r>
    </w:p>
    <w:tbl>
      <w:tblPr>
        <w:tblW w:w="974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0"/>
        <w:gridCol w:w="3260"/>
        <w:gridCol w:w="3260"/>
      </w:tblGrid>
      <w:tr>
        <w:trPr>
          <w:trHeight w:val="238" w:hRule="atLeast"/>
        </w:trPr>
        <w:tc>
          <w:tcPr>
            <w:tcW w:w="322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ставляющие зарплаты</w:t>
            </w:r>
          </w:p>
        </w:tc>
        <w:tc>
          <w:tcPr>
            <w:tcW w:w="652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чет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 01.09.20 г.</w:t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 01.09.20 г.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тавка зарплаты (13-й т. р.)</w:t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249,20</w:t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556,10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дбавка за выслугу лет</w:t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249,20 х 20 % = 1 049,84</w:t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556,10 х 20 % = 1 111,22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дбавка за престижность педагогического труда</w:t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249,20 х 30 % = 1 574,76</w:t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556,10 х 30 % = 1 666,83</w:t>
            </w:r>
          </w:p>
        </w:tc>
      </w:tr>
      <w:tr>
        <w:trPr>
          <w:trHeight w:val="60" w:hRule="atLeast"/>
        </w:trPr>
        <w:tc>
          <w:tcPr>
            <w:tcW w:w="3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сего зарплата за месяц</w:t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 249,20 + 1 049,84 + 1 574,76 = </w:t>
              <w:br/>
              <w:t>= 7 873,80</w:t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 556,10 + 1 111,22 + 1 666,83 = </w:t>
              <w:br/>
              <w:t>= 8 334,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0:00Z</dcterms:created>
  <dc:creator>Kachkovskaya</dc:creator>
  <dc:description/>
  <dc:language>en-US</dc:language>
  <cp:lastModifiedBy>Сергей</cp:lastModifiedBy>
  <dcterms:modified xsi:type="dcterms:W3CDTF">2020-09-25T16:00:00Z</dcterms:modified>
  <cp:revision>2</cp:revision>
  <dc:subject/>
  <dc:title/>
</cp:coreProperties>
</file>