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 3. Расчет зарплаты работника</w:t>
        <w:tab/>
        <w:tab/>
        <w:tab/>
        <w:tab/>
        <w:tab/>
        <w:tab/>
      </w:r>
      <w:r>
        <w:rPr/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5"/>
        <w:gridCol w:w="3307"/>
        <w:gridCol w:w="958"/>
      </w:tblGrid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лжностной оклад 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 17-му т. р. 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342,50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ышение за работу в гимназии – 10 % (пп. «б» п. 28 Инструкции, утвержденной приказом МОН от 15.04.93 г. № 102, далее – Инструкция № 102)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342,50 х 10 %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34,25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овь созданный должностной оклад (п. 34 Инструкции № 102)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342,50 + 734,25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76,75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почетное звание «Заслуженный учитель Украины» (пп. 2 п. 4 приказа МОН от 26.09.05 г. № 557, далее – Приказ № 557)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76,75 х 20 %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 615,35 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престижность труда (постановление КМУ от 23.03.11 г. № 373, далее – Постановление № 373)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76,75 х 30 %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3,03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Надбавка за выслугу лет (п. 1 Порядка, утвержденного постановлением КМУ от 31.01.01 г. № 78, далее – Порядок № 78)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76,75 х 30 %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3,03</w:t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 зарплаты по должности директора за месяц</w:t>
            </w:r>
          </w:p>
        </w:tc>
        <w:tc>
          <w:tcPr>
            <w:tcW w:w="3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76,75 + (2 423,03 х 2) + 1 615,35</w:t>
            </w:r>
          </w:p>
        </w:tc>
        <w:tc>
          <w:tcPr>
            <w:tcW w:w="9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538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0:00Z</dcterms:created>
  <dc:creator>Kachkovskaya</dc:creator>
  <dc:description/>
  <dc:language>en-US</dc:language>
  <cp:lastModifiedBy>Сергей</cp:lastModifiedBy>
  <dcterms:modified xsi:type="dcterms:W3CDTF">2020-09-25T16:00:00Z</dcterms:modified>
  <cp:revision>2</cp:revision>
  <dc:subject/>
  <dc:title/>
</cp:coreProperties>
</file>