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 xml:space="preserve">Приклад </w:t>
      </w:r>
    </w:p>
    <w:p>
      <w:pPr>
        <w:pStyle w:val="Textcol"/>
        <w:ind w:left="283" w:hanging="0"/>
        <w:rPr/>
      </w:pPr>
      <w:r>
        <w:rPr/>
        <w:t>У серпні 2020 року підприємство прийняло рішення продати автомобіль. Договірна ціна – 60 000 грн (у т. ч. ПДВ – 30 000 грн). У вересні автомобіль був проданий.</w:t>
      </w:r>
    </w:p>
    <w:p>
      <w:pPr>
        <w:pStyle w:val="Zagprimerco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Вихідні дані такі:</w:t>
      </w:r>
    </w:p>
    <w:p>
      <w:pPr>
        <w:pStyle w:val="Zagprimercol"/>
        <w:jc w:val="right"/>
        <w:rPr/>
      </w:pPr>
      <w:r>
        <w:rPr/>
        <w:t>(грн)</w:t>
      </w:r>
    </w:p>
    <w:tbl>
      <w:tblPr>
        <w:tblW w:w="972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4011"/>
        <w:gridCol w:w="3296"/>
        <w:gridCol w:w="2016"/>
      </w:tblGrid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йменування показн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 уцінки (з урахуванням </w:t>
              <w:br/>
              <w:t>амортизації за вересень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сля уцін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8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ков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8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p>
      <w:pPr>
        <w:pStyle w:val="Textcol"/>
        <w:jc w:val="right"/>
        <w:rPr/>
      </w:pPr>
      <w:r>
        <w:rPr/>
        <w:t>Облік операцій із продажу ведеться таким чином:</w:t>
        <w:tab/>
      </w:r>
      <w:r>
        <w:rPr>
          <w:b/>
          <w:bCs/>
        </w:rPr>
        <w:t>(грн)</w:t>
      </w:r>
    </w:p>
    <w:tbl>
      <w:tblPr>
        <w:tblW w:w="977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4047"/>
        <w:gridCol w:w="2098"/>
        <w:gridCol w:w="425"/>
        <w:gridCol w:w="425"/>
        <w:gridCol w:w="737"/>
        <w:gridCol w:w="850"/>
        <w:gridCol w:w="794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ригування фінрезультат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+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–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3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іант 1 (продаж без уцінк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переведення автомобіля до складу НАУ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суму накопиченого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60 000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покупцеві автомобі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-передачі ОЗ типової форми № ОЗ-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податкові зобов'язання з ПДВ – виходячи з балансової вартості автомобі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вартість автомобі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3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іант 2 (продаж після уцінк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дено переоцінк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алишкової вартості</w:t>
            </w:r>
          </w:p>
        </w:tc>
        <w:tc>
          <w:tcPr>
            <w:tcW w:w="209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віт оцінювач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  <w:r>
              <w:rPr>
                <w:spacing w:val="-5"/>
              </w:rPr>
              <w:t>24 000**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рахованого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 8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переведення автомобіля до складу НАУП за балансовою (залишковою) вартіс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суму нарахованого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8 108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покупцеві автомобі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ипова форма № ОЗ-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податкові зобов'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Списано вартість торговельного обладнання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0 000*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1" w:hRule="atLeast"/>
        </w:trPr>
        <w:tc>
          <w:tcPr>
            <w:tcW w:w="9773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гідно з абзацом п'ятим п. 138.1 ПК. У бухгалтерському і податковому обліку балансова вартість – однаков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гідно з абзацом другим  п. 138.1 ПК</w:t>
            </w:r>
          </w:p>
        </w:tc>
      </w:tr>
    </w:tbl>
    <w:p>
      <w:pPr>
        <w:pStyle w:val="Style16"/>
        <w:suppressAutoHyphens w:val="true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40:00Z</dcterms:created>
  <dc:creator>Kachkovskaya</dc:creator>
  <dc:description/>
  <dc:language>en-US</dc:language>
  <cp:lastModifiedBy>Сергей</cp:lastModifiedBy>
  <dcterms:modified xsi:type="dcterms:W3CDTF">2020-09-25T15:40:00Z</dcterms:modified>
  <cp:revision>2</cp:revision>
  <dc:subject/>
  <dc:title/>
</cp:coreProperties>
</file>