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pacing w:before="227" w:after="0"/>
        <w:rPr>
          <w:lang w:val="uk-UA"/>
        </w:rPr>
      </w:pPr>
      <w:r>
        <w:rPr>
          <w:lang w:val="uk-UA"/>
        </w:rPr>
        <w:t xml:space="preserve">Приклад 3 </w:t>
      </w:r>
    </w:p>
    <w:p>
      <w:pPr>
        <w:pStyle w:val="Textcol"/>
        <w:ind w:left="283" w:hanging="0"/>
        <w:rPr/>
      </w:pPr>
      <w:r>
        <w:rPr/>
        <w:t xml:space="preserve">Співробітниці підприємства Гармаш А. Л. нараховано у вересні 2020 року зарплату в сумі 5 000 грн і видано подарунковий сертифікат в «Епіцентр» на 1 000 грн (граничну неоподатковувану суму не перевищено). </w:t>
      </w:r>
    </w:p>
    <w:p>
      <w:pPr>
        <w:pStyle w:val="Textcol"/>
        <w:jc w:val="distribute"/>
        <w:rPr/>
      </w:pPr>
      <w:r>
        <w:rPr/>
        <w:t>Бухгалтерський облік операцій показано в табл. 2.</w:t>
      </w:r>
    </w:p>
    <w:p>
      <w:pPr>
        <w:pStyle w:val="Textcol"/>
        <w:jc w:val="right"/>
        <w:rPr/>
      </w:pPr>
      <w:r>
        <w:rPr>
          <w:b/>
          <w:bCs/>
        </w:rPr>
        <w:t>Таблиця 2</w:t>
        <w:tab/>
      </w:r>
      <w:r>
        <w:rPr/>
        <w:t>(грн)</w:t>
      </w:r>
    </w:p>
    <w:tbl>
      <w:tblPr>
        <w:tblW w:w="9752" w:type="dxa"/>
        <w:jc w:val="left"/>
        <w:tblInd w:w="-55" w:type="dxa"/>
        <w:tblLayout w:type="fixed"/>
        <w:tblCellMar>
          <w:top w:w="57" w:type="dxa"/>
          <w:left w:w="45" w:type="dxa"/>
          <w:bottom w:w="57" w:type="dxa"/>
          <w:right w:w="45" w:type="dxa"/>
        </w:tblCellMar>
      </w:tblPr>
      <w:tblGrid>
        <w:gridCol w:w="426"/>
        <w:gridCol w:w="4183"/>
        <w:gridCol w:w="2126"/>
        <w:gridCol w:w="1047"/>
        <w:gridCol w:w="1040"/>
        <w:gridCol w:w="930"/>
      </w:tblGrid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3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инні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(T1) PT FreeSetBl" w:hAnsi="FreeSetBlackC (T1) PT FreeSetBl" w:cs="FreeSetBlackC (T1) PT FreeSetBl"/>
                <w:color w:val="000000"/>
                <w:lang w:val="ru-RU"/>
              </w:rPr>
            </w:pPr>
            <w:r>
              <w:rPr>
                <w:rFonts w:cs="FreeSetBlackC (T1) PT FreeSetBl" w:ascii="FreeSetBlackC (T1) PT FreeSetBl" w:hAnsi="FreeSetBlackC (T1) PT FreeSetBl"/>
                <w:color w:val="000000"/>
                <w:lang w:val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(T1) PT FreeSetBl" w:hAnsi="FreeSetBlackC (T1) PT FreeSetBl" w:cs="FreeSetBlackC (T1) PT FreeSetBl"/>
                <w:color w:val="000000"/>
                <w:lang w:val="ru-RU"/>
              </w:rPr>
            </w:pPr>
            <w:r>
              <w:rPr>
                <w:rFonts w:cs="FreeSetBlackC (T1) PT FreeSetBl" w:ascii="FreeSetBlackC (T1) PT FreeSetBl" w:hAnsi="FreeSetBlackC (T1) PT FreeSetBl"/>
                <w:color w:val="00000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(T1) PT FreeSetBl" w:hAnsi="FreeSetBlackC (T1) PT FreeSetBl" w:cs="FreeSetBlackC (T1) PT FreeSetBl"/>
                <w:color w:val="000000"/>
                <w:lang w:val="ru-RU"/>
              </w:rPr>
            </w:pPr>
            <w:r>
              <w:rPr>
                <w:rFonts w:cs="FreeSetBlackC (T1) PT FreeSetBl" w:ascii="FreeSetBlackC (T1) PT FreeSetBl" w:hAnsi="FreeSetBlackC (T1) PT FreeSetBl"/>
                <w:color w:val="000000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идбано подарунковий сертифікат до «Епіцентру»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сума без ПДВ</w:t>
            </w:r>
          </w:p>
        </w:tc>
        <w:tc>
          <w:tcPr>
            <w:tcW w:w="21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 xml:space="preserve">Чек РРО, </w:t>
              <w:br/>
              <w:t>авансовий зві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20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833,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(T1) PT FreeSetBl" w:hAnsi="FreeSetBlackC (T1) PT FreeSetBl" w:cs="FreeSetBlackC (T1) PT FreeSetBl"/>
                <w:color w:val="000000"/>
                <w:lang w:val="ru-RU"/>
              </w:rPr>
            </w:pPr>
            <w:r>
              <w:rPr>
                <w:rFonts w:cs="FreeSetBlackC (T1) PT FreeSetBl" w:ascii="FreeSetBlackC (T1) PT FreeSetBl" w:hAnsi="FreeSetBlackC (T1) PT FreeSetBl"/>
                <w:color w:val="000000"/>
                <w:lang w:val="ru-RU"/>
              </w:rPr>
            </w:r>
          </w:p>
        </w:tc>
        <w:tc>
          <w:tcPr>
            <w:tcW w:w="41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сума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даткова накладн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6,6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раховано зарплату за вересень 2020 року Гармаш А. Л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рахунково-платіжна відомість працівника, типова форма № П-6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раховано вартість подарунка у вигляді сертифіката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каз, розрахунково-платіжна відомість працівни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ягнуто податки із зарплати (5 000 грн)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ПДФО (18 %)</w:t>
            </w:r>
          </w:p>
        </w:tc>
        <w:tc>
          <w:tcPr>
            <w:tcW w:w="2126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рахунково-платіжна відомість працівника, типова форма № П-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6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641/ПДФ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9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(T1) PT FreeSetBl" w:hAnsi="FreeSetBlackC (T1) PT FreeSetBl" w:cs="FreeSetBlackC (T1) PT FreeSetBl"/>
                <w:color w:val="000000"/>
                <w:lang w:val="ru-RU"/>
              </w:rPr>
            </w:pPr>
            <w:r>
              <w:rPr>
                <w:rFonts w:cs="FreeSetBlackC (T1) PT FreeSetBl" w:ascii="FreeSetBlackC (T1) PT FreeSetBl" w:hAnsi="FreeSetBlackC (T1) PT FreeSetBl"/>
                <w:color w:val="000000"/>
                <w:lang w:val="ru-RU"/>
              </w:rPr>
            </w:r>
          </w:p>
        </w:tc>
        <w:tc>
          <w:tcPr>
            <w:tcW w:w="41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З (1,5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(T1) PT FreeSetBl" w:hAnsi="FreeSetBlackC (T1) PT FreeSetBl" w:cs="FreeSetBlackC (T1) PT FreeSetBl"/>
                <w:color w:val="000000"/>
                <w:lang w:val="ru-RU"/>
              </w:rPr>
            </w:pPr>
            <w:r>
              <w:rPr>
                <w:rFonts w:cs="FreeSetBlackC (T1) PT FreeSetBl" w:ascii="FreeSetBlackC (T1) PT FreeSetBl" w:hAnsi="FreeSetBlackC (T1) PT FreeSetBl"/>
                <w:color w:val="000000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2/ВЗ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раховано ЄСВ (22 %) на суму зарплати </w:t>
              <w:br/>
              <w:t>(5 000 грн) і вартість подарунка (1 000 грн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(T1) PT FreeSetBl" w:hAnsi="FreeSetBlackC (T1) PT FreeSetBl" w:cs="FreeSetBlackC (T1) PT FreeSetBl"/>
                <w:color w:val="000000"/>
                <w:lang w:val="ru-RU"/>
              </w:rPr>
            </w:pPr>
            <w:r>
              <w:rPr>
                <w:rFonts w:cs="FreeSetBlackC (T1) PT FreeSetBl" w:ascii="FreeSetBlackC (T1) PT FreeSetBl" w:hAnsi="FreeSetBlackC (T1) PT FreeSetBl"/>
                <w:color w:val="000000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32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раховано суми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ПДФО</w:t>
            </w:r>
          </w:p>
        </w:tc>
        <w:tc>
          <w:tcPr>
            <w:tcW w:w="2126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латіжне </w:t>
              <w:br/>
              <w:t xml:space="preserve">доручення, </w:t>
              <w:br/>
              <w:t>виписка бан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641/ПДФ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9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(T1) PT FreeSetBl" w:hAnsi="FreeSetBlackC (T1) PT FreeSetBl" w:cs="FreeSetBlackC (T1) PT FreeSetBl"/>
                <w:color w:val="000000"/>
                <w:lang w:val="ru-RU"/>
              </w:rPr>
            </w:pPr>
            <w:r>
              <w:rPr>
                <w:rFonts w:cs="FreeSetBlackC (T1) PT FreeSetBl" w:ascii="FreeSetBlackC (T1) PT FreeSetBl" w:hAnsi="FreeSetBlackC (T1) PT FreeSetBl"/>
                <w:color w:val="000000"/>
                <w:lang w:val="ru-RU"/>
              </w:rPr>
            </w:r>
          </w:p>
        </w:tc>
        <w:tc>
          <w:tcPr>
            <w:tcW w:w="41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З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(T1) PT FreeSetBl" w:hAnsi="FreeSetBlackC (T1) PT FreeSetBl" w:cs="FreeSetBlackC (T1) PT FreeSetBl"/>
                <w:color w:val="000000"/>
                <w:lang w:val="ru-RU"/>
              </w:rPr>
            </w:pPr>
            <w:r>
              <w:rPr>
                <w:rFonts w:cs="FreeSetBlackC (T1) PT FreeSetBl" w:ascii="FreeSetBlackC (T1) PT FreeSetBl" w:hAnsi="FreeSetBlackC (T1) PT FreeSetBl"/>
                <w:color w:val="000000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2/ВЗ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(T1) PT FreeSetBl" w:hAnsi="FreeSetBlackC (T1) PT FreeSetBl" w:cs="FreeSetBlackC (T1) PT FreeSetBl"/>
                <w:color w:val="000000"/>
                <w:lang w:val="ru-RU"/>
              </w:rPr>
            </w:pPr>
            <w:r>
              <w:rPr>
                <w:rFonts w:cs="FreeSetBlackC (T1) PT FreeSetBl" w:ascii="FreeSetBlackC (T1) PT FreeSetBl" w:hAnsi="FreeSetBlackC (T1) PT FreeSetBl"/>
                <w:color w:val="000000"/>
                <w:lang w:val="ru-RU"/>
              </w:rPr>
            </w:r>
          </w:p>
        </w:tc>
        <w:tc>
          <w:tcPr>
            <w:tcW w:w="41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ЄС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(T1) PT FreeSetBl" w:hAnsi="FreeSetBlackC (T1) PT FreeSetBl" w:cs="FreeSetBlackC (T1) PT FreeSetBl"/>
                <w:color w:val="000000"/>
                <w:lang w:val="ru-RU"/>
              </w:rPr>
            </w:pPr>
            <w:r>
              <w:rPr>
                <w:rFonts w:cs="FreeSetBlackC (T1) PT FreeSetBl" w:ascii="FreeSetBlackC (T1) PT FreeSetBl" w:hAnsi="FreeSetBlackC (T1) PT FreeSetBl"/>
                <w:color w:val="000000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32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(T1) PT FreeSetBl" w:hAnsi="FreeSetBlackC (T1) PT FreeSetBl" w:cs="FreeSetBlackC (T1) PT FreeSetBl"/>
                <w:color w:val="000000"/>
                <w:lang w:val="ru-RU"/>
              </w:rPr>
            </w:pPr>
            <w:r>
              <w:rPr>
                <w:rFonts w:cs="FreeSetBlackC (T1) PT FreeSetBl" w:ascii="FreeSetBlackC (T1) PT FreeSetBl" w:hAnsi="FreeSetBlackC (T1) PT FreeSetBl"/>
                <w:color w:val="000000"/>
                <w:lang w:val="ru-RU"/>
              </w:rPr>
            </w:r>
          </w:p>
        </w:tc>
        <w:tc>
          <w:tcPr>
            <w:tcW w:w="41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зарпла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(T1) PT FreeSetBl" w:hAnsi="FreeSetBlackC (T1) PT FreeSetBl" w:cs="FreeSetBlackC (T1) PT FreeSetBl"/>
                <w:color w:val="000000"/>
                <w:lang w:val="ru-RU"/>
              </w:rPr>
            </w:pPr>
            <w:r>
              <w:rPr>
                <w:rFonts w:cs="FreeSetBlackC (T1) PT FreeSetBl" w:ascii="FreeSetBlackC (T1) PT FreeSetBl" w:hAnsi="FreeSetBlackC (T1) PT FreeSetBl"/>
                <w:color w:val="000000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025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дано сертифіка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даткова накладна, відомість видач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33,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раховано податкові зобов’язання з ПДВ згідно з п. 188.1 П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даткова накладн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6,6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52" w:type="dxa"/>
            <w:gridSpan w:val="6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 xml:space="preserve">* Затверджено наказом Держкомстату від 05.12.08 р. № 489. </w:t>
            </w:r>
          </w:p>
          <w:p>
            <w:pPr>
              <w:pStyle w:val="Tabltext9ptcol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eeSetBlackC (T1) PT FreeSetBl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Rvts0">
    <w:name w:val="rvts0"/>
    <w:qFormat/>
    <w:rPr>
      <w:color w:val="000000"/>
      <w:w w:val="1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alcol">
    <w:name w:val="Text_mal_col"/>
    <w:basedOn w:val="Style15"/>
    <w:qFormat/>
    <w:pPr>
      <w:suppressAutoHyphens w:val="true"/>
      <w:spacing w:lineRule="atLeast" w:line="160" w:before="17" w:after="0"/>
      <w:jc w:val="center"/>
    </w:pPr>
    <w:rPr>
      <w:rFonts w:ascii="FreeSetC" w:hAnsi="FreeSetC" w:eastAsia="Calibri" w:cs="FreeSetC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23:49:00Z</dcterms:created>
  <dc:creator>Kachkovskaya</dc:creator>
  <dc:description/>
  <dc:language>en-US</dc:language>
  <cp:lastModifiedBy>Сергей</cp:lastModifiedBy>
  <dcterms:modified xsi:type="dcterms:W3CDTF">2020-09-12T23:49:00Z</dcterms:modified>
  <cp:revision>2</cp:revision>
  <dc:subject/>
  <dc:title/>
</cp:coreProperties>
</file>