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 xml:space="preserve">Пример 3 </w:t>
      </w:r>
    </w:p>
    <w:p>
      <w:pPr>
        <w:pStyle w:val="Textcol"/>
        <w:spacing w:before="170" w:after="0"/>
        <w:ind w:left="283" w:hanging="0"/>
        <w:rPr/>
      </w:pPr>
      <w:r>
        <w:rPr/>
        <w:t xml:space="preserve">Сотруднице предприятия Гармаш А. Л. начислена в сентябре 2020 года зарплата в сумме 5 000 грн и выдан подарочный сертификат в «Эпицентр» на 1 000 грн (предельная не облагаемая налогами сумма не превышена). </w:t>
      </w:r>
    </w:p>
    <w:p>
      <w:pPr>
        <w:pStyle w:val="Textcol"/>
        <w:spacing w:before="170" w:after="0"/>
        <w:rPr/>
      </w:pPr>
      <w:r>
        <w:rPr/>
        <w:t>Бухгалтерский учет операций показан в табл. 2.</w:t>
      </w:r>
    </w:p>
    <w:p>
      <w:pPr>
        <w:pStyle w:val="Textcol"/>
        <w:jc w:val="right"/>
        <w:rPr/>
      </w:pPr>
      <w:r>
        <w:rPr>
          <w:b/>
          <w:bCs/>
        </w:rPr>
        <w:t>Таблица 2</w:t>
        <w:tab/>
      </w:r>
      <w:r>
        <w:rPr/>
        <w:t>(грн)</w:t>
      </w:r>
    </w:p>
    <w:tbl>
      <w:tblPr>
        <w:tblW w:w="9752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4183"/>
        <w:gridCol w:w="2126"/>
        <w:gridCol w:w="1047"/>
        <w:gridCol w:w="1040"/>
        <w:gridCol w:w="930"/>
      </w:tblGrid>
      <w:tr>
        <w:trPr>
          <w:trHeight w:val="60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17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риобретен подарочный сертификат в «Эпицентр»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умма без НДС</w:t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 xml:space="preserve">Чек РРО, </w:t>
              <w:br/>
              <w:t>авансовый от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br/>
              <w:t>833,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сумма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а зарплата за сентябрь 2020 года Гармаш А. Л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Расчетно-платежная ведомость работника, типовая форма </w:t>
              <w:br/>
              <w:t>№ П-6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а стоимость подарка в виде сертификата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риказ, расчетно-платежная ведомость работн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Удержаны налоги из зарплаты (5 000 грн)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ДФЛ (18 %)</w:t>
            </w:r>
          </w:p>
        </w:tc>
        <w:tc>
          <w:tcPr>
            <w:tcW w:w="21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четно-платежная ведомость работника, типовая форма № П-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41/НДФ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С (1,5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2/В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числен ЕСВ (22 %) на сумму зарплаты </w:t>
              <w:br/>
              <w:t>(5 000 грн) и стоимость подарка (1 000 грн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2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еречислены суммы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НДФЛ</w:t>
            </w:r>
          </w:p>
        </w:tc>
        <w:tc>
          <w:tcPr>
            <w:tcW w:w="2126" w:type="dxa"/>
            <w:vMerge w:val="restart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латежное </w:t>
              <w:br/>
              <w:t xml:space="preserve">поручение, </w:t>
              <w:br/>
              <w:t>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41/НДФЛ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9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В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2/ВС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ЕС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2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арплаты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BlackC (T1) PT FreeSetBl" w:hAnsi="FreeSetBlackC (T1) PT FreeSetBl" w:cs="FreeSetBlackC (T1) PT FreeSetBl"/>
                <w:color w:val="000000"/>
                <w:lang w:val="ru-RU"/>
              </w:rPr>
            </w:pPr>
            <w:r>
              <w:rPr>
                <w:rFonts w:cs="FreeSetBlackC (T1) PT FreeSetBl" w:ascii="FreeSetBlackC (T1) PT FreeSetBl" w:hAnsi="FreeSetBlackC (T1) PT FreeSetBl"/>
                <w:color w:val="000000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 025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Выдан сертифика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асходная накладная, ведомость вы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33,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числены налоговые обязательства по НДС согласно п. 188.1 НК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6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66,6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52" w:type="dxa"/>
            <w:gridSpan w:val="6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* Утверждена приказом Госкомстата от 05.12.08 г. № 489. </w:t>
            </w:r>
          </w:p>
          <w:p>
            <w:pPr>
              <w:pStyle w:val="Tabltext9ptco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FreeSetBlackC (T1) PT FreeSetBl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Rvts0">
    <w:name w:val="rvts0"/>
    <w:qFormat/>
    <w:rPr>
      <w:color w:val="000000"/>
      <w:w w:val="1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" w:hAnsi="FreeSetC" w:eastAsia="Calibri" w:cs="FreeSetC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3:45:00Z</dcterms:created>
  <dc:creator>Kachkovskaya</dc:creator>
  <dc:description/>
  <dc:language>en-US</dc:language>
  <cp:lastModifiedBy>Сергей</cp:lastModifiedBy>
  <dcterms:modified xsi:type="dcterms:W3CDTF">2020-09-12T23:45:00Z</dcterms:modified>
  <cp:revision>2</cp:revision>
  <dc:subject/>
  <dc:title/>
</cp:coreProperties>
</file>