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ауважимо, що розмір МЗП впливає не лише на рівень зарплат, а й на інші показники (див. табл. 1).</w:t>
      </w:r>
    </w:p>
    <w:p>
      <w:pPr>
        <w:pStyle w:val="Textcol"/>
        <w:jc w:val="right"/>
        <w:rPr/>
      </w:pPr>
      <w:r>
        <w:rPr/>
        <w:t>Таблиця 1</w:t>
        <w:tab/>
      </w:r>
      <w:r>
        <w:rPr>
          <w:b/>
          <w:bCs/>
        </w:rPr>
        <w:t>(грн)</w:t>
      </w:r>
    </w:p>
    <w:tbl>
      <w:tblPr>
        <w:tblW w:w="979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2"/>
        <w:gridCol w:w="4502"/>
        <w:gridCol w:w="1385"/>
      </w:tblGrid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, який змінюєтьс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 показник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з 01.09.20 р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Максимальна база ЄС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МЗ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меження щодо добових виплат згідно з Податковим кодексом для госпрозрахункових підприємств (у межах Україн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% МЗ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2,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Штрафи за порушення законодавства про прац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 неоформлення трудових відносин – 10 МЗП </w:t>
              <w:br/>
              <w:t>за кожного неоформленого працівн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1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меження щодо «декретних» випл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МЗП на день настання страхового випадку, </w:t>
              <w:br/>
              <w:t xml:space="preserve">поділена на середньомісячну кількість </w:t>
              <w:br/>
              <w:t xml:space="preserve">календарних днів (30,44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4,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Textcol"/>
        <w:spacing w:before="340" w:after="0"/>
        <w:rPr/>
      </w:pPr>
      <w:r>
        <w:rPr/>
        <w:t>Підвищення МЗП не вплине до закінчення 2020 року на такі показники (тобто вони залишаться на рівні, установленому з початку року, див. табл. 2).</w:t>
      </w:r>
    </w:p>
    <w:p>
      <w:pPr>
        <w:pStyle w:val="Textcol"/>
        <w:spacing w:before="170" w:after="0"/>
        <w:jc w:val="right"/>
        <w:rPr/>
      </w:pPr>
      <w:r>
        <w:rPr/>
        <w:t xml:space="preserve">Таблиця 2 </w:t>
        <w:tab/>
        <w:t xml:space="preserve"> </w:t>
      </w:r>
      <w:r>
        <w:rPr>
          <w:b/>
          <w:bCs/>
        </w:rPr>
        <w:t>(грн)</w:t>
      </w:r>
    </w:p>
    <w:tbl>
      <w:tblPr>
        <w:tblW w:w="977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8"/>
        <w:gridCol w:w="3295"/>
        <w:gridCol w:w="2104"/>
      </w:tblGrid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кінця 2020 рок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даток на нерухом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енше або дорівнює 2 % за 1 м</w:t>
            </w:r>
            <w:r>
              <w:rPr>
                <w:rStyle w:val="Verhindex"/>
              </w:rPr>
              <w:t>2</w:t>
            </w:r>
          </w:p>
          <w:p>
            <w:pPr>
              <w:pStyle w:val="Tabltext9ptcol"/>
              <w:jc w:val="center"/>
              <w:rPr>
                <w:rStyle w:val="Verhindex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,4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артість подарунків та призів, що не обкладаються податк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% МЗ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361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а подарунка, яка обкладається податк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% МЗ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180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37:00Z</dcterms:created>
  <dc:creator>Kachkovskaya</dc:creator>
  <dc:description/>
  <dc:language>en-US</dc:language>
  <cp:lastModifiedBy>Сергей</cp:lastModifiedBy>
  <dcterms:modified xsi:type="dcterms:W3CDTF">2020-09-06T19:37:00Z</dcterms:modified>
  <cp:revision>2</cp:revision>
  <dc:subject/>
  <dc:title/>
</cp:coreProperties>
</file>