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Заметим, что размер МЗП влияет не только на уровень зарплат, а и на другие показатели (см. табл. 1)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аблица 1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9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2"/>
        <w:gridCol w:w="4502"/>
        <w:gridCol w:w="1385"/>
      </w:tblGrid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Показатель, который изменяе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Размер показате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С 01.09.20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аксимальная база ЕС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МЗ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граничение относительно суточных выплат согласно Налоговому кодексу для хозрасчетных предприятий (в пределах Украины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% МЗ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72,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Штрафы за нарушение законодательства о труд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>За неоформление трудовых отношений – 10 МЗП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</w:t>
              <w:br/>
              <w:t>за каждого неоформленного работ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граничение относительно «декретных» выпл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ЗП на день наступления страхового случая разделить на среднемесячное количество </w:t>
              <w:br/>
              <w:t>календарных дней (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64,2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овышение МЗП не повлияет до окончания 2020 года на следующие показатели (т. е. они останутся на уровне, установленном с начала года, см. табл. 2).</w:t>
      </w:r>
    </w:p>
    <w:p>
      <w:pPr>
        <w:pStyle w:val="Normal"/>
        <w:autoSpaceDE w:val="false"/>
        <w:spacing w:lineRule="auto" w:line="276" w:before="170" w:after="0"/>
        <w:jc w:val="right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Таблица 2 </w:t>
        <w:tab/>
        <w:t xml:space="preserve"> </w:t>
      </w:r>
      <w:r>
        <w:rPr/>
        <w:t>(грн)</w:t>
      </w:r>
    </w:p>
    <w:tbl>
      <w:tblPr>
        <w:tblW w:w="977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8"/>
        <w:gridCol w:w="3295"/>
        <w:gridCol w:w="2104"/>
      </w:tblGrid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До конца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лог на недвижимо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еньше или равен 2 % за 1 м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,4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оимость подарков и призов, которые не облагаются налог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% МЗ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361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 подарка, которая облагается налог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 % МЗ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180,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34:00Z</dcterms:created>
  <dc:creator>Kachkovskaya</dc:creator>
  <dc:description/>
  <dc:language>en-US</dc:language>
  <cp:lastModifiedBy>Сергей</cp:lastModifiedBy>
  <dcterms:modified xsi:type="dcterms:W3CDTF">2020-09-06T19:34:00Z</dcterms:modified>
  <cp:revision>2</cp:revision>
  <dc:subject/>
  <dc:title/>
</cp:coreProperties>
</file>