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>
          <w:lang w:val="uk-UA"/>
        </w:rPr>
      </w:pPr>
      <w:r>
        <w:rPr>
          <w:lang w:val="uk-UA"/>
        </w:rPr>
        <w:t>Додаток N 1</w:t>
        <w:br/>
        <w:t>до Закону України "Про внесення змін до Закону України "Про Державний бюджет України на 2020 рік"</w:t>
      </w: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міни до додатка N 1 до Закону України "Про Державний бюджет України на 2020 рік" "Доходи Державного бюджету України на 2020 рік"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тис. грн)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7"/>
        <w:gridCol w:w="3974"/>
        <w:gridCol w:w="1397"/>
        <w:gridCol w:w="1396"/>
        <w:gridCol w:w="1471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гідно з класифікацією доходів бюджету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зом доходів: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78717052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58291187,8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0425864,2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 доходів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(без урахування міжбюджетних трансфертів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69953603,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49527738,9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0425864,2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000000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даткові надходженн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83679031,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13332708,7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0346322,5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1000000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9508951,8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9508951,8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1010000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одаток та збір на доходи фізичних осіб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11302535,6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11302535,6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4000000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нутрішні податки на товари та послуги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097930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4853600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1257000,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14060000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одаток на додану вартість з вироблених в Україні товарів (робіт, послуг) з урахуванням бюджетного відшкодуванн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77480000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77480000,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Додаток N 2</w:t>
        <w:br/>
        <w:t>до Закону України "Про внесення змін до Закону України "Про Державний бюджет України на 2020 рік"</w:t>
      </w: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міни до додатка N 3 до Закону України "Про Державний бюджет України на 2020 рік" "Розподіл видатків Державного бюджету України на 2020 рік"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тис. грн)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0"/>
        <w:gridCol w:w="773"/>
        <w:gridCol w:w="1286"/>
        <w:gridCol w:w="669"/>
        <w:gridCol w:w="618"/>
        <w:gridCol w:w="616"/>
        <w:gridCol w:w="576"/>
        <w:gridCol w:w="564"/>
        <w:gridCol w:w="616"/>
        <w:gridCol w:w="618"/>
        <w:gridCol w:w="510"/>
        <w:gridCol w:w="576"/>
        <w:gridCol w:w="563"/>
        <w:gridCol w:w="680"/>
      </w:tblGrid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програмної класифікації видатків та кредитування державного бюджету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гідно з відомчою і програмною класифікаціями видатків та кредитування державного бюджету</w:t>
            </w:r>
          </w:p>
        </w:tc>
        <w:tc>
          <w:tcPr>
            <w:tcW w:w="30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8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видатки споживання</w:t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видатки розвитку</w:t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видатки споживання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видатки розвитку</w:t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раці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і послуги та енергоносії</w:t>
            </w:r>
          </w:p>
        </w:tc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раці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і послуги та енергоносії</w:t>
            </w:r>
          </w:p>
        </w:tc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: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37962386,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89299727,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8037799,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787081,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8812340,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1344714,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8090732,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929976,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62526,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3253981,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69307100,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110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Апарат Верховної Ради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38424,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22924,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89525,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480,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500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35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780,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00,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,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69,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44774,8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0111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Верховної Ради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38424,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22924,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89525,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480,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500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35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780,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00,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,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69,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44774,8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109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світлення діяльності Верховної Ради України через засоби телебачення і радіомовлення та фінансова підтримка видання газети "Голос України"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909,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76909,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909,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00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ержавне управління справам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75923,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48754,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21360,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0709,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7169,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0393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5241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3812,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5393,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152,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16317,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0301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Державного управління справам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43026,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15857,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96760,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9746,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7169,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0393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5241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3812,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5393,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152,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83420,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0108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5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у сфері державного управління, стратегічних проблем внутрішньої та зовнішньої політики і з питань посередництва та примирення при вирішенні колективних трудових спорів (конфліктів)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496,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496,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4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4,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881,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0113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готовка кадрів, підвищення кваліфікації керівних працівників, спеціалістів державного управління, підготовка науково-педагогічних і наукових кадрів з питань стратегічних проблем внутрішньої і зовнішньої політик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7357,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7357,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232,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57,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232,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548,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006,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42,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84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2590,5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0114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2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береження природно-заповідного фонду в національних природних парках та заповідниках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58170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170,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08,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16,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950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546,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60,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72,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4,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121,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0117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ання медичних послуг медичними закладам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1524,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1524,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5413,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248,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10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52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08,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19,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580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5624,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0136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ова підтримка Національного камерного ансамблю "Київські солісти", Національного культурно-мистецького та музейного комплексу "Мистецький арсенал"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973,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973,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973,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410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сподарсько-фінансовий департамент Секретаріату Кабінету Міністрів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31045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70550,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84475,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136,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495,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1228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9750,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846,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640,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77,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72274,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0411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екретаріат Кабінету Міністрів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59075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06707,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02596,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090,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2367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343,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202,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419,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01,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0,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79418,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115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розслідування авіаційних подій та інцидентів з цивільними повітряними суднами Національним бюро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56,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56,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30,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6,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56,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0414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а служба статистики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71970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63843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81879,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8045,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127,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885,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548,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26,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138,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37,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92855,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409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4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готовка кадрів у сфері статистики закладом вищої освіти та забезпечення діяльності його баз практик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3,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3,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3,9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00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внутрішніх справ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2036681,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5061367,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4630279,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76847,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975314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355773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446084,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91908,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2644,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909689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3392454,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01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Міністерства внутрішніх справ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378048,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338288,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220275,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6179,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39760,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622495,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32143,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17245,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229,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90351,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000544,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00105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1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державної політики у сфері внутрішніх справ, забезпечення діяльності органів, установ та закладів Міністерства внутрішніх справ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89784,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35462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80251,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9730,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4322,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1254,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86259,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8868,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849,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995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6291038,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108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4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готовка кадрів закладами вищої освіти із специфічними умовами навчанн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42014,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94815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5948,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350,9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7199,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7222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5884,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8377,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80,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37,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9236,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117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7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е та інформаційно-аналітичне забезпечення заходів по боротьбі з організованою злочинністю і корупцією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6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6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25,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,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6,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12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1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а підтримка фізкультурно-спортивного товариства "Динамо" України на організацію та проведення роботи з розвитку фізичної культури і спорту серед працівників і військовослужбовців правоохоронних органів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58,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58,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0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58,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02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дміністрація Державної прикордонної служби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962097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794014,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727811,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9075,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68082,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9317,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2389,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709,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81,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928,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001415,5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203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1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виконання завдань та функцій Державної прикордонної служби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54915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80514,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92096,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8023,9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4400,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977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454,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82,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3,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3,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80893,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206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4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готовка кадрів та підвищення кваліфікації Національною академією Державної прикордонної служби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5599,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1204,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0489,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51,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95,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35,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35,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27,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8,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3535,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03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ціональна гвардія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427725,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088349,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478050,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5548,9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39375,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81862,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11507,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61355,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058,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0354,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309587,5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302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1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виконання завдань та функцій Національної гвардії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46738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27862,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75263,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7548,9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8875,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1654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4642,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6514,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74,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012,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98393,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307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4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готовка кадрів для Національної гвардії України закладами вищої освіт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1417,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917,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8825,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00,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00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65,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65,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41,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4,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8383,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04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а міграційна служба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20792,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50292,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35284,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511,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0500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69695,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86042,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11295,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3652,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990487,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402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8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виконання завдань та функцій у сфері громадянства, імміграції та реєстрації фізичних осіб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5465,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0465,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5284,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421,9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43074,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9421,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9523,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652,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98539,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06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а служба України з надзвичайних ситуаці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207137,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366585,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753135,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8686,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40551,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46840,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90607,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73363,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8706,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6233,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453978,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606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1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ідрометеорологічна діяльність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6648,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6584,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8259,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66,8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63,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110,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39596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27,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25,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14,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1759,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607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3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у сфері гідрометеорологі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357,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357,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73,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73,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230,5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608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7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у сфері цивільного захисту і пожежної безпек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883,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883,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8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80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863,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628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2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діяльності сил цивільного захисту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97415,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61191,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19721,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963,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6223,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8181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9299,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1792,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479,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882,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35596,9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636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4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готовка кадрів у сфері цивільного захисту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1208,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6208,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4388,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266,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694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711,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743,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2,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82,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8902,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07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ціональна поліція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540879,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2023836,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515722,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26846,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17043,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5561,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3393,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938,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167,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68,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636441,8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702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1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діяльності підрозділів, установ та закладів Національної поліції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583982,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66939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23001,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6846,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7043,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561,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393,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938,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67,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68,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679544,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00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608983,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574454,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644513,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5729,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034529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90651,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48295,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54271,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8091,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42355,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099634,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201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Міністерства розвитку економіки, торгівлі та сільського господарства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314665,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68698,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09375,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097,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845966,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8183,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6804,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604,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98,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1379,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542848,8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105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8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у сфері розвитку агропромислового комплексу, стандартизації та сертифікації сільськогосподарської продукці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290,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71290,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448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448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738,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106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вищення кваліфікації фахівців агропромислового комплексу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35,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35,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77,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3,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21,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31,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04,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10,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9,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856,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127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рганізація і регулювання діяльності установ в системі агропромислового комплексу та забезпечення діяльності Аграрного фонду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490,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490,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719,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3,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00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172,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0,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8,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827,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8490,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203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е агентство резерву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1233,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1233,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6173,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637,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19675,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2996,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991,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323,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56679,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60909,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302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2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слуговування державного матеріального резерву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644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644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745,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96,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607,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525,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991,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23,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81,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2251,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206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а служба з питань праці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81090,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74675,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61682,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86,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415,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90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900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85990,9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602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8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у сфері промислової безпеки та охорони праці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15,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15,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0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00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15,8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209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852101,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849101,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69065,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890,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00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37789,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48392,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13675,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2369,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9397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389890,9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903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рганізація та регулювання діяльності установ в системі Державної служби України з питань безпечності харчових продуктів та захисту споживачів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8085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8085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9771,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730,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4619,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1724,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9677,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240,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895,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42704,8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10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розвитку економіки, торгівлі та сільського господарства України (загальнодержавні видатки та кредитування)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736,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736,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7223,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733,8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736,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211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іністерство розвитку економіки, торгівлі та сільського господарства України (загальнодержавні видатки та кредитування)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736,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736,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7223,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733,8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736,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105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2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обілізаційна підготовка галузей національної економіки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736,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736,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223,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33,8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736,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00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закордонних справ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42607,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25957,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61794,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3181,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650,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42607,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401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Міністерства закордонних справ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42607,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25957,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61794,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3181,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650,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42607,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11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фесійне навчання посадових осіб дипломатичної служби та працівників інших державних органів у сфері зовнішніх зносин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79,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79,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82,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6,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6379,8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111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ова підтримка забезпечення міжнародного позитивного іміджу України, забезпечення діяльності Українського інституту, заходи щодо підтримки зв'язків з українцями, які проживають за межами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911,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911,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494,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98,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911,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00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у справах ветеранів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76944,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9117,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8983,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75,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827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76944,9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501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Міністерства у справах ветеранів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76944,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9117,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8983,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75,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827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76944,9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104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03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ходи із психологічної реабілітації, соціальної та професійної адаптації, забезпечення санаторно-курортним лікуванням постраждалих учасників Революції Гідності,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 з метою повернення їх до мирного житт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6705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8878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827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6705,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00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оборони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6217265,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4300499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0827987,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34864,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916766,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14732,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68321,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9602,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1359,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6410,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7631998,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101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Міністерства оборони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4942272,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3276634,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0154576,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01764,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665637,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25639,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87149,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9552,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8818,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8490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6267912,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102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1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діяльності Збройних Сил України, підготовка кадрів і військ, медичне забезпечення особового складу, ветеранів військової служби та членів їхніх сімей, ветеранів вій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814228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515799,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574267,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96181,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5298428,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8308,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5367,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9552,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818,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940,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072536,8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105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дміністрація Державної спеціальної служби транспорту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74993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23865,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73411,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100,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1128,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9092,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1171,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0,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40,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920,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64086,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501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2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діяльності Державної спеціальної служби транспорту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4993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3865,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3411,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100,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1128,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092,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171,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40,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20,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4086,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00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освіти і науки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186488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303395,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68883,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7692,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83092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969101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494488,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5175,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259,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74613,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3155590,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201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Міністерства освіти і науки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016102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133209,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52920,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6581,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82893,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969101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494488,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5175,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259,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74613,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2985204,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02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9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організації роботи Національного агентства із забезпечення якості вищої освіти, Національного агентства кваліфікацій, освітнього омбудсмена, державна атестація та акредитація закладів освіт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947,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801,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516,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1,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6,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0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852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34,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5,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48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447,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04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8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закладів вищої освіти та наукових установ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2040,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234,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14,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9,9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0806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8296,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85,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,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4,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110,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0337,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08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5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і премії, стипендії та гранти в галузі освіти, науки і техніки, стипендії переможцям міжнародних конкурсів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937,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937,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,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937,9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1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2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ання освіти закладами загальної середньої освіти державної форми власності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329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9629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653,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930,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15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07,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5,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6,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7,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944,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12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6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діяльності Національного центру "Мала академія наук України", надання позашкільної освіти державними закладами позашкільної освіти, заходи з позашкільної робот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706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6906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602,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20,8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00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33,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83,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85,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2,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0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4939,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13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3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здобуття професійної (професійно-технічної) освіти у закладах освіти соціальної реабілітації та адаптації державної форми власності, методичне забезпечення закладів професійної (професійно-технічної) освіт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222573,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573,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8340,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41,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88,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92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67,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1,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6,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661,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16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4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готовка кадрів закладами вищої освіти та забезпечення діяльності їх баз практик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481143,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481143,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33310,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29212,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4097,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114454,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17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099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методичного та аналітичного забезпечення діяльності закладів освіт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820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820,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224,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24,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83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63,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1,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7,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204,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25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вищення кваліфікації педагогічних та науково-педагогічних працівників, керівних працівників і спеціалістів харчової, переробної промисловості та агропромислового комплексу, медичних та фармацевтичних кадрів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73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73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97,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0,9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724,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754,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65,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6,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0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797,8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26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7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гальнодержавні заходи у сфері освіт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724536,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443,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46,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2092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4536,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28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4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готовка кадрів Київським національним університетом імені Тараса Шевченка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2153,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2153,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500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256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40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7153,9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3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5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діяльності Національного фонду досліджень, грантова підтримка наукових досліджень і науково-технічних (експериментальних) розробок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471,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471,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241,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4,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6000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471,9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31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1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зична і спортивна підготовка учнівської та студентської молоді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39715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715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574,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07,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84,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39,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7,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5,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300,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41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7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на антарктичній станції "Академік Вернадський"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999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999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074,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42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4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готовка кадрів закладами фахової передвищої освіт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86962,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86962,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3172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363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542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10134,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147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9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зовнішнього оцінювання та моніторинг якості освіти Українським центром оцінювання якості освіти та його регіональними підрозділам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8631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8031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6030,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71,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0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120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957,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293,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7,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3,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8752,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10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освіти і науки України (загальнодержавні видатки та кредитування)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3463353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1633542,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29811,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000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0000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5463353,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211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іністерство освіти і науки України (загальнодержавні видатки та кредитування)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3463353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1633542,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29811,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000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0000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5463353,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119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вітня субвенція з державного бюджету місцевим бюджетам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098895,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098895,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098895,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00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охорони здоров'я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9077128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7151784,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250854,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94515,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25344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655977,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946354,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3281,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9227,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09623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5733105,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301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Міністерства охорони здоров'я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870925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954813,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11228,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89224,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16111,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655976,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946353,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3281,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9227,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09623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526901,8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102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5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у сфері охорони здоров'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256,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256,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805,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805,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062,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104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4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омадське здоров'я та заходи боротьби з епідеміям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90749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90587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7466,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018,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2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7375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6608,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725,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325,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766,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48124,5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107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4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готовка і підвищення кваліфікації кадрів у сфері охорони здоров'я, підготовка наукових та науково-педагогічних кадрів закладами фахової передвищої та вищої освіт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1373,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1373,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37841,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80256,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7584,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9214,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108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готовка, перепідготовка та підвищення кваліфікації кадрів у сфері охорони здоров'я, підготовка наукових та науково-педагогічних кадрів закладами післядипломної освіт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846,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846,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485,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78,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030,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052,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405,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281,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78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3877,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109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9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гальнодержавні заклади та заходи у сфері медичної освіт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769,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769,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9,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01769,8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111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еціалізована та високоспеціалізована медична допомога, що надається загальнодержавними закладами охорони здоров'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8179,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8179,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4198,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784,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28,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67,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29,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9,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1,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9408,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117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іагностика і лікування захворювань із впровадженням експериментальних та нових медичних технологій у закладах охорони здоров'я науково-дослідних установ та вищих навчальних медичних закладах Міністерства охорони здоров'я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91184,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9211,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1242,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229,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311972,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681,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796,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78,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71,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84,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8865,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118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анаторне лікування хворих на туберкульоз та дітей і підлітків з соматичними захворюванням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7218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7218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746,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580,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86,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80,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26,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51,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5,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9505,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12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2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еціалізована консультативна амбулаторно-поліклінічна та стоматологічна допомога, що надається вищими навчальними закладами, науково-дослідними установами та загальнодержавними закладами охорони здоров'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333,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333,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107,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75,9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871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410,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3129,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4,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61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204,9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135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6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рганізація і регулювання діяльності установ та окремі заходи у системі охорони здоров'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631,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631,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511,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7,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0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0,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5,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,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902,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141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ункціонування Національної наукової медичної бібліотеки, збереження та популяризація історії медици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027,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027,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774,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1,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8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9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1,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4,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0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307,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308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ціональна служба здоров'я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9101620,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9092388,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7111,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779,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232,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,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,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9101621,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230806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6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програми державних гарантій медичного обслуговування населенн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881692,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881692,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881692,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10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охорони здоров'я України (загальнодержавні видатки та кредитування)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197794,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106202,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1592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9100,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7624,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1475,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856894,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311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іністерство охорони здоров'я України (загальнодержавні видатки та кредитування)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197794,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106202,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1592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9100,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7624,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1475,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856894,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15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здійснення підтримки окремих закладів та заходів у системі охорони здоров'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3428,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3428,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3428,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00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соціальної політики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1559959,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1539460,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23349,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9729,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499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52958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25641,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910,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996,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27317,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2912918,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501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Міністерства соціальної політики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7998840,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7978341,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0320,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7722,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499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57621,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8277,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45,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50,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89343,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9156461,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104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у сфері соціальної політик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42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,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26,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5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0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977,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107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еціалізована протезно-ортопедична та медично-реабілітаційна допомога особам з інвалідністю у клініці Науково-дослідного інституту протезування, протезобудування та відновлення працездатності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265,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265,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830,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95,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6,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,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515,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113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ходи із соціального захисту дітей, сімей, жінок та інших найбільш вразливих категорій населенн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764,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792,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299,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9,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2,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764,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147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анаторно-курортне лікування ветеранів війни, осіб, на яких поширюється чинність законів України "Про статус ветеранів війни, гарантії їх соціального захисту", "Про жертви нацистських переслідувань" та осіб з інвалідністю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209612,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9612,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621,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811,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35,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56,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5,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9,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9,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148,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507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Фонд соціального захисту інвалідів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80720,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80720,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3028,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7,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5337,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7364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4764,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745,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7973,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76057,5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704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діяльності Фонду соціального захисту інвалідів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871,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871,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028,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7,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,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,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960,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00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захисту довкілля та природних ресурсів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559725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806283,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48659,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6751,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53441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192335,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71442,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9099,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94461,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20892,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752060,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701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Міністерства захисту довкілля та природних ресурсів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58759,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06897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9835,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678,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1862,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3515,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3569,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602,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456,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9946,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2274,8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104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3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у сфері захисту довкілля та природних ресурсів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743,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743,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0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00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143,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109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вищення кваліфікації та перепідготовка кадрів у сфері екології, природних ресурсів та водного господарства, підготовка наукових та науково-педагогічних кадрів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263,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26163,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58,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90,8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00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47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31,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23,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,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16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710,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116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2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береження природно-заповідного фонду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1401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1382,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2602,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71,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63,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737,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78,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8,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26,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0565,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152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4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діяльності Національного центру обліку викидів парникових газів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61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61,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7,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,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61,5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702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е агентство рибного господарства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10903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10903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9927,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215,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10973,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202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рганізація діяльності рибовідтворювальних комплексів та інших бюджетних установ у сфері рибного господарства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108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108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633,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04,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128,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707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44487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22678,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24600,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69102,9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809,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85892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61343,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8144,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88746,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24549,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930380,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705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Експлуатація державного водогосподарського комплексу та управління водними ресурсам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82985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82885,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93769,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8268,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9092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61343,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8144,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88746,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7749,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92078,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708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е агентство України з управління зоною відчуженн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92545,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3989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1758,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30,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38556,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88322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88322,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80867,9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807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1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діологічний захист населення та екологічне оздоровлення території, що зазнала радіоактивного забрудненн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3901,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01,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01,9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808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3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береження етнокультурної спадщини регіонів, постраждалих від наслідків Чорнобильської катастроф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08,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64,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31,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2,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3,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08,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811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1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тримка екологічно безпечного стану у зонах відчуження і безумовного (обов'язкового) відселенн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6395,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160,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670,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8,8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9234,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6395,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709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е агентство лісових ресурсів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3888,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2858,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4832,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833,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30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6214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639,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353,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7,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4575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90102,8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270906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едення лісового і мисливського господарства, охорона і захист лісів в лісовому фонді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9788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8758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171,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8,8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0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8183,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558,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53,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7,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7625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7972,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50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розвитку громад та територій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36459,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19365,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3130,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396,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094,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5425,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6964,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8,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,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8460,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21885,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751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Міністерства розвитку громад та територій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5093,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7999,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9461,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396,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094,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5425,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6964,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8,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,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8460,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20519,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103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8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у сфері будівництва, житлової політики, житлово-комунального господарства та регіонального розвитку, дослідження збереження та вивчення видів флори у спеціально створених умовах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46,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2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3,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3,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94,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75,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96,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107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ункціонування Державної науково-технічної бібліотек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08,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08,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50,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0,8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,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08,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00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молоді та спорту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62678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12269,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9740,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227,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0408,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11806,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11806,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74484,9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401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Міністерства молоді та спорту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62678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12269,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9740,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227,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0408,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11806,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11806,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74484,9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104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у сфері розвитку молоді та спорту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73,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0173,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73,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106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9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етодичне забезпечення у сфері спорту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74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8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8,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,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74,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107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заходів державної політики з питань молоді та державна підтримка молодіжних та дитячих громадських організаці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881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381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36,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0,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881,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111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1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виток спорту серед осіб з інвалідністю та їх фізкультурно-спортивна реабілітаці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7766,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7066,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263,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,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700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7766,8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122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1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виток фізичної культури, спорту вищих досягнень та резервного спорту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3555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9065,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6762,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43,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489,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1306,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1306,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64861,9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128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1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ова підтримка громадських організацій фізкультурно-спортивного спрямуванн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081,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081,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081,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00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фінансів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135001,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790728,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493656,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25538,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4272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47376,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26158,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203,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42,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21217,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882377,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501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Міністерства фінансів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73213,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71206,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9051,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296,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2007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87260,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6304,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863,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87,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0956,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60473,9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11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9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е і науково-методичне забезпечення у сфері виробництва і використання дорогоцінного і напівдорогоцінного каміння та забезпечення виробничих та соціально-культурних потреб у дорогоцінних металах і дорогоцінному камінні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462,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60,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94,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,9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02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0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45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30,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7,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62,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152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4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готовка кадрів у сфері фінансової політики закладами вищої освіт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856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856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511,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650,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0,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2367,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153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5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у сфері фінансової політик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891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891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891,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509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а служба фінансового моніторингу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7156,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7156,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7351,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51,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617,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617,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39,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1,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0774,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902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підготовка та підвищення кваліфікації у сфері боротьби з легалізацією (відмиванням) доходів, одержаних злочинним шляхом, і фінансуванням тероризму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94,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94,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3,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,8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17,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17,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9,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1,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12,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10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фінансів України (загальнодержавні видатки та кредитування)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3073852,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2970820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2714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1630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5000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66300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4590152,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511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іністерство фінансів України (загальнодержавні видатки та кредитування)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3073852,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2970820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2714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1630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5000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66300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4590152,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135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7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слуговування державного боргу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336510,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336510,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336510,9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600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юстиції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583916,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375408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028653,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01600,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8507,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34914,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46677,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76017,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9847,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8237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918830,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601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Міністерства юстиції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547299,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349330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566490,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77930,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7969,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12497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25135,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63700,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8730,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7361,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859797,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102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4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онання покарань установами і органами Державної кримінально-виконавчої служби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52060,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71589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06221,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3749,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471,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6870,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4543,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915,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635,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26,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28930,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103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4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діяльності органів пробаці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7860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7860,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1362,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40,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7860,5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609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а архівна служба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5862,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5414,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4175,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013,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447,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416,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541,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316,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17,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75,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8279,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902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5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у сфері архівної справи та страхового фонду документаці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47,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47,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57,8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903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3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діяльності архівних установ та установ страхового фонду документаці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8659,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8659,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186,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79,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6,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41,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16,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7,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5,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865,9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800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ерство культури та інформаційної політики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886684,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439126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40037,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8233,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47558,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74222,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1004,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4461,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765,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217,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260907,5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801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Міністерства культури та інформаційної політики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730790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480790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55595,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5063,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0000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66642,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5974,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4114,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684,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667,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97433,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102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робництво та трансляція телерадіопрограм для державних потреб, збирання, обробка та розповсюдження офіційної інформаційної продукції, фінансова підтримка системи державного іномовлення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2643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2643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2643,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105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2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ання освіти закладами загальної середньої та позашкільної освіти державної форми власності, методичне забезпечення діяльності закладів освіт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292,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292,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975,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49,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49,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49,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8,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,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142,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107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вищення кваліфікації, перепідготовка кадрів та підготовка науково-педагогічних кадрів у сфері культури і мистецтва, підготовка кадрів акторської майстерності для національних мистецьких та творчих колективів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287,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287,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437,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7,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285,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62528,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173,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65,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6,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573,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111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ова підтримка національних театрів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9932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9932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9932,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112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ова підтримка національних художніх колективів, концертних організацій та їх дирекції, національних і державних циркових організаці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9846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9846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9846,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114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функціонування Українського культурного фонду, у тому числі здійснення Фондом заходів з підтримки проектів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1965,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1965,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886,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9,8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401965,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116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4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готовка кадрів для сфери культури і мистецтва закладами фахової передвищої та вищої освіт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6113,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6113,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763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4650,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12,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9877,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119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діяльності національних музеїв, національних і державних бібліотек та культурно-просвітницьких центрів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7383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7383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8740,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565,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688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855,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71,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70,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33,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2071,5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148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ання фінансової підтримки державному підприємству "Кримський дім"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57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57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57,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380149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береження історико-культурної та архітектурної спадщини в національних і державних заповідниках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2841,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2841,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2621,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648,8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055,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089,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60,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29,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65,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5896,5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156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діяльності Українського інституту книги, підтримка книговидавничої справи та популяризація української літератури у світі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438,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438,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09,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,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0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438,9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802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ий комітет телебачення і радіомовлення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10723,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13566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654,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54,9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7157,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8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3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7,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0,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50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13303,8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202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4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у сфері засобів масової інформації, книговидавничої справи та інформаційно-бібліографічної діяльності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846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846,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0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66,5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204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вищення кваліфікації працівників засобів масової інформації в Укртелерадіопресінституті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71,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71,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57,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,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7,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,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81,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208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ова підтримка Національної суспільної телерадіокомпанії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9099,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0788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8310,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9099,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809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Український інститут національної пам'яті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454,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053,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458,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35,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1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454,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902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ходи з реалізації державної політики у сфері відновлення та збереження національної пам'яті, забезпечення діяльності Національного меморіального комплексу Героїв Небесної Сотні - Музею Революції гідності та Галузевого державного архіву Українського інституту національної пам'яті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527,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26,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96,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7,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1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527,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960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вне управління розвідки Міністерства оборони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65896,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69977,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89739,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000,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95918,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909,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557,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68,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822,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2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73805,5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961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Головне управління розвідки Міністерства оборони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65896,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69977,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89739,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000,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95918,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909,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557,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68,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822,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2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73805,5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6101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6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відувальна діяльність у сфері оборо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45896,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69977,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89739,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000,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5918,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59,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57,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8,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22,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53455,5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10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Антимонопольний комітет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3357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1888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5475,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254,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69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578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568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1935,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011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Антимонопольного комітету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3357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1888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5475,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254,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69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578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568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1935,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1102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8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у сфері конкурентної політик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469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69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9,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120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ціональне агентство України з питань державної служб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8438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8379,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0255,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559,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8,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938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638,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361,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61,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00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1377,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121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Національного агентства України з питань державної служб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8438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8379,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0255,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559,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8,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938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638,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361,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61,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00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1377,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2102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фесійне навчання державних службовців та посадових осіб місцевого самоврядуванн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414,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414,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128,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57,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51,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51,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61,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0,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300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966,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380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ержавне космічне агентство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74698,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1526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0075,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265,8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33172,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524,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404,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84,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89,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9,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82223,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381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парат Державного космічного агентства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74698,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1526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0075,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265,8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33172,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524,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404,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84,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89,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9,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82223,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8103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6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ання позашкільної освіти Національним центром аерокосмічної освіти молоді ім. О. М. Макарова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49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49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36,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8,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8,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8,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87,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8105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7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та випробування космічних засобів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3112,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7952,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7575,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98,9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159,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36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16,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63,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8,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,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0248,9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20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лужба безпеки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971795,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366275,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877865,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8355,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5520,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0084,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8519,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7044,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942,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565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181879,5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521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Центральне управління Служби безпеки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957477,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361689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877865,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8355,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95788,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0084,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8519,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7044,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942,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565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167561,9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2101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заходів у сфері безпеки держави та діяльності органів системи Служби безпеки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42230,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11691,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77865,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9951,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0539,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008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803,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96,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80,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4,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01239,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40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ціональна академія наук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34477,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7769,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0018,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723,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806708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62281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89,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3,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22,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58791,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096759,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541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ціональна академія наук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34477,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7769,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0018,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723,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806708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62281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89,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3,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22,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58791,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096759,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4102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5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організаційна діяльність президії Національної академії наук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548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548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957,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0,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81,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78,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7,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3,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629,9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4103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5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наукових установ Національної академії наук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1987,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1987,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2413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2413,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54400,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4108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4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готовка кадрів з пріоритетних напрямів наук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5490,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90,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30,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411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едичне обслуговування працівників Національної академії наук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076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076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779,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99,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0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426,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4114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3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Інституту проблем безпеки атомних електростанцій Національної академії наук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403,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403,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403,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412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вищення кваліфікації з пріоритетних напрямів науки та підготовка до державної атестації наукових кадрів Національної академії наук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55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55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82,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,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6,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1,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,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,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51,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4123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5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тримка розвитку пріоритетних напрямів наукових досліджень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7317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7317,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7317,5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50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ціональна академія педагогічних наук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5281,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1722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492,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61,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3558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2298,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950,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729,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01,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348,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7579,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551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ціональна академія педагогічних наук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5281,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1722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492,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61,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3558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2298,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950,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729,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01,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348,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7579,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5102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8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організаційна діяльність президії Національної академії педагогічних наук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14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14,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24,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1,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9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3,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2,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244,5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5103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5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у сфері освіти, педагогіки і психологі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558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558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43,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43,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301,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5106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готовка кадрів та підвищення кваліфікації керівних кадрів і спеціалістів у сфері освіти закладами вищої освіт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308,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308,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68,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0,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725,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260,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55,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9,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5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53033,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60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ціональна академія медичних наук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76563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11269,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14415,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9797,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65293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9165,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1797,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369,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578,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7368,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55728,8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561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ціональна академія медичних наук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76563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11269,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14415,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9797,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65293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9165,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1797,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369,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578,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7368,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55728,8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6104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5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у сфері профілактики і лікування хвороб люди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6907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6907,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119,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119,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1027,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6106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іагностика і лікування захворювань із впровадженням експериментальних та нових медичних технологій, спеціалізована консультативно-поліклінічна допомога, що надається науково-дослідними установами Національної академії медичних наук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88775,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13709,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2070,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358,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065,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66177,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478,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69,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78,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98,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4952,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6109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5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організаційна діяльність президії Національної академії медичних наук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20,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20,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45,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9,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50,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6116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6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пілотного проекту щодо зміни механізму фінансового забезпечення надання медичної допомоги у окремих науково-дослідних установах Національної академії медичних наук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3439,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6439,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000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838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288,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0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2278,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70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ціональна академія мистецтв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6376,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351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717,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57,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24,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6376,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571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ціональна академія мистецтв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6376,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351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717,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57,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24,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6376,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7102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4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організаційна діяльність президії Національної академії мистецтв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51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51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17,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7,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51,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7103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5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у сфері мистецтвознавства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24,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24,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24,8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80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ціональна академія правових наук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8349,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425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484,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81,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8923,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822,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02,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2,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7,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320,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5171,9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581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ціональна академія правових наук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8349,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425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484,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81,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8923,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822,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02,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2,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7,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320,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5171,9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8102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7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організаційна діяльність президії Національної академії правових наук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75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25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84,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1,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97,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2,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2,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7,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73,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8104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7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у сфері законодавства і права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673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673,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25,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25,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798,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90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ціональна академія аграрних наук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19140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2720,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9120,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65,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6420,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96052,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16,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00,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34,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90035,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15192,9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591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ціональна академія аграрних наук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19140,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2720,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9120,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65,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56420,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96052,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16,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00,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34,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90035,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15192,9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9102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8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організаційна діяльність президії Національної академії аграрних наук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380,1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380,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907,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90,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6,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9,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,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040,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9106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8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укова і науково-технічна діяльність у сфері агропромислового комплексу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6420,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6420,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9892,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9892,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6312,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911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2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береження природно-заповідного фонду в біосферному заповіднику "Асканія-Нова"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40,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40,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12,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5,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0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0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,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840,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600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правління державної охорони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82699,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05830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55146,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543,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6868,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48,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3,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1,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4,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83547,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601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Управління державної охорони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82699,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05830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55146,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543,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6868,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48,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53,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1,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4,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83547,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0102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а охорона органів державної влади та посадових осіб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2699,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5830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5146,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43,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868,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8,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3,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,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,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3547,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620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лужба зовнішньої розвідки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66990,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93689,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54053,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270,9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73301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,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67030,8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621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лужба зовнішньої розвідки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66990,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93689,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54053,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270,9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73301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,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67030,8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2101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розвідувальної діяльності у сфері безпеки держави, спеціального захисту державних представництв за кордоном та діяльності підрозділів системи Служби зовнішньої розвідки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66990,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93689,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4053,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270,9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3301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67030,8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640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Адміністрація Державної служби спеціального зв'язку та захисту інформації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88932,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46395,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98038,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9811,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42537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259,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056,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4,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202,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09192,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641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дміністрація Державної служби спеціального зв'язку та захисту інформації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76822,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35285,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41640,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6378,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41537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736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079,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4,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56,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93558,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4101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8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функціонування державної системи спеціального зв'язку та захисту інформаці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7112,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6492,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4911,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378,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620,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96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08,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4,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87,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3308,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4105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4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готовка, перепідготовка та підвищення кваліфікації кадрів у сфері зв'язку закладами вищої освіт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792,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792,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729,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0,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9,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332,8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64200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Головне управління урядового фельд'єгерського зв'язку Державної служби спеціального зв'язку та захисту інформації Україн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2110,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1110,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6397,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33,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00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523,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977,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46,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5633,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4202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6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ставка спеціальної службової кореспонденції органам державної влад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6500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500,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6397,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33,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23,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77,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6,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023,7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N 3</w:t>
                                    <w:br/>
                                    <w:t>до Закону України "Про внесення змін до Закону України "Про Державний бюджет України на 2020 рік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72.2pt;mso-wrap-distance-left:2.25pt;mso-wrap-distance-right:0pt;mso-wrap-distance-top:0pt;mso-wrap-distance-bottom:0pt;margin-top:-22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N 3</w:t>
                              <w:br/>
                              <w:t>до Закону України "Про внесення змін до Закону України "Про Державний бюджет України на 2020 рік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міни до додатка N 5 до Закону України "Про Державний бюджет України на 2020 рік" "Міжбюджетні трансферти (освітня та медична субвенції, базова та реверсна дотації) на 2020 рік"</w:t>
      </w:r>
    </w:p>
    <w:p>
      <w:pPr>
        <w:pStyle w:val="Style13"/>
        <w:jc w:val="right"/>
        <w:rPr/>
      </w:pPr>
      <w:r>
        <w:rPr/>
        <w:t>(тис. грн)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8"/>
        <w:gridCol w:w="5350"/>
        <w:gridCol w:w="2527"/>
      </w:tblGrid>
      <w:tr>
        <w:trPr/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бюджету</w:t>
            </w:r>
          </w:p>
        </w:tc>
        <w:tc>
          <w:tcPr>
            <w:tcW w:w="5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 місцевого бюджету адміністративно-територіальної одиниці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жбюджетні трансферти</w:t>
            </w:r>
          </w:p>
        </w:tc>
      </w:tr>
      <w:tr>
        <w:trPr/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 державного бюджету місцевим бюджетам</w:t>
            </w:r>
          </w:p>
        </w:tc>
      </w:tr>
      <w:tr>
        <w:trPr/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світня субвенція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10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Вінницької області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6591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203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Козятин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977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204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Ладижин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728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205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Могилів-Подільського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688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0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ар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474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0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ершад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537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0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інни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550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0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Гайси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151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0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Жмери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963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06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Ілліне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98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07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алин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57747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08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озяти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387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09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рижопіль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111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10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Липове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453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1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Літи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513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1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огилів-Поділь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089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1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урованокурилове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689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1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емир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665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1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Орат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673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16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іща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228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17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огребище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434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18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епли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44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19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ивр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889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20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омашпіль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23067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2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ростяне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332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2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ульчи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693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2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Хмільни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356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2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Черніве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681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2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Чечельни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461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26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Шаргород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886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327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Ямпіль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520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0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алині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839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0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туденя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08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0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Іллінец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395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0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апняр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34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0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ар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420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0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емирі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293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0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ульчин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221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0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ороновиц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54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0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аш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850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1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рат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45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1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итковец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04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1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омашпіль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604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1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Шпик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38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1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абчине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83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1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Ждан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55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1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жули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986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1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вал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53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1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ельни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98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1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айгород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60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2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еверин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98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2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окирине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09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2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ураф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438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2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Якушине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43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2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ун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78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2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Шлях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99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2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Іван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92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2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луховец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91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2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тароприлу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01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2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рацла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37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3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ука-Мелеш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877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3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раснопіль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93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3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осоша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13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3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ніван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946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3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гребель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45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3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ростянец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96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3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інниц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4620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3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Хмільниц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520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3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еплиц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628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3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авл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00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4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обол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30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4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іти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54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4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Жмерин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926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10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Волинської області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6751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202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Володимир-Волинського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269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203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Ковеля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590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03204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Нововолинськ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676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30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Горох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864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30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Іванич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70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30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амінь-Кашир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7098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30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іверц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961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306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овель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964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307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Локачи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749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308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Лу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866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309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Любеш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314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310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Любомль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59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31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аневи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166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31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Ратн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701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31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Рожище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540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31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таровиж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977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31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урій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55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316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Ша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801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0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ли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23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0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олоб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927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0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имн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612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0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молиг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53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0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Устилуз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83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0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юблинец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39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0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Шац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85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0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аболотт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164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0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уб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840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1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нягинин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59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1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итовез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78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1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авл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89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1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овор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94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1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ором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845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1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рилісне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767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1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лодяжне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620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1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абороль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61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1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ишн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385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1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аброд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148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2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амар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02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2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аріча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21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2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Іванич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29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2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Жидичи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48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2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Цума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495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2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орати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445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2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юбеш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998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2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івне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637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2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оловне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82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2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юбомль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719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3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лк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533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3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лимче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612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3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пач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33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3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убечне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68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3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ерехович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46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3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міди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81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3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ук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51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3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урій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182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3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вадн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37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3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ородище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27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4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атурц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697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4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орчи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730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4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ійни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82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4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іркополон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80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4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уто-Борове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89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4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іверці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874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4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ипи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24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4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ідгайц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419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4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ривітне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96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4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таровиж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959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5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ростяне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73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55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уц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8738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0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Дніпропетровської області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4676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01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Дніпр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4607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02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Вільногірськ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692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03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Кам'янського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3368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04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Жовтих Вод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131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05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Кривого Рог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3984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07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Нікополя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732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08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Новомосковськ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754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0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Павлоград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9347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1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Першотравенськ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077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2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Синельникового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751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213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Тернівк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148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0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асильк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76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0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ерхньодніпро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482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0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Дніпро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419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0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риворіз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132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06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ринича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908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07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агдалин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17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08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еж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64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09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ікополь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692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10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овомоско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709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1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авлоград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8138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1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етрик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650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1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етропавл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124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1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окро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856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1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'ятихат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933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16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инельник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07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17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олоня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202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18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офії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96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19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омак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28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20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Царича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19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2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Широк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32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Юр'ї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23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0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Апостолі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791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0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огдан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29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0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рб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58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0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вятовасил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53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0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акул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10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0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еленодоль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202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0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руш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892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0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яш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99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0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огил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86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1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ивотруд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16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1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олександр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87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1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покро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12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1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олоня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459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1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урсько-Лито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70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1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лобожа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328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1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р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807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1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Аул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19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1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ожедар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74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1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асильк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143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2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ишн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10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2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ринича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95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2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их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45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2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окро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031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2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оздор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61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2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офії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11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2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омак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429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2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Царича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724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2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арвар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02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2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ликомихайл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57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3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речанопод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30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3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ломихайл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06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3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лат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45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3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павл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07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3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кало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88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3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колаївської сільської об'єднаної територіальної громади (Васильківський район)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93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3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рхньодніпро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989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3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еж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446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3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ошкар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89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3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ершотравне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67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4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ервоногригор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249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0454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ежирі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942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4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рої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85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4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етрик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858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0454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колаївської сільської об'єднаної територіальної громади (Петропавлівський район)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848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4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айц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72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4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аї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818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4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Іларіон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947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4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лавгород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59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4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итайгород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10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5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арп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11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5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Широк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232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5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Юр'ї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55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5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юбим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73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5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Украї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76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5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аксага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5199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5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евлад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58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5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ич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15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5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ерещепин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43641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5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іща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625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6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ума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75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6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рганец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899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56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окро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457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10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Донецької області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7780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202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Авдіївк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924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207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Торецьк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346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208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Мирноград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355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209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Добропілля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183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211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Дружківк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630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215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Костянтинівк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577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216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Краматорськ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2619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218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Покровськ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698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220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Маріуполя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9296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221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Новогродівк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708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222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Селидового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826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223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Слов'янськ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829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30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ахмут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595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30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еликоновосілк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721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30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олнова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549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30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іколь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960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306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Добропіль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299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307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остянтин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263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308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окро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583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309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ар'ї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546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31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Олександр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94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31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ангуш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390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0531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лов'я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765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317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Ясинуват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663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50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иман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68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50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Шах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27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50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ерка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88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50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колаї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958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50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оледар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405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50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Іллін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144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50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івер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11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50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ван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09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50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Андрії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57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51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лександр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768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51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ахмут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05168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51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угледар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01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0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Житомирської області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7009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202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Бердичев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203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203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Коростеня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1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205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Малин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462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30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Андруш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067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30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аран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46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30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ердич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775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30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русил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3599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30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Хорош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85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306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Роман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479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307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Ємільчи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677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308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Житомир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940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309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оросте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572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310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оростиш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967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31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Луги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46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31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Любар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32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31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али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958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31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овоград-Воли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308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316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Овру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375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317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Оле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20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318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опільня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06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319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Радомишль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93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320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Ружи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854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32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ули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32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Чернях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751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32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Чудн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916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0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исо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92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0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ишеви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00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0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убр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59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0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Ірша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14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0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ародиц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86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0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бор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8088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0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отії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7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0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етер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641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0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ервоне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87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1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рни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38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1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арані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531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1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ростиші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389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0651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ле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301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1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русил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661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1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ородниц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87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0651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овби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00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1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уги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578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1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ропіль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64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1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опільня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436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2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Хорош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974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2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оповиц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79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2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Андруш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43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2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араш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14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2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ілокорови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80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2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іль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32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2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орщи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43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2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вітнев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90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2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раснопіль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93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2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емен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35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3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таниш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37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3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Ушомир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942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3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иж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48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3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Ємільчи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539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3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юбар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191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3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рони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30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3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іщ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43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3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ловеча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258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3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вруц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930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3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урне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812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4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ртин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81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4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окол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53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4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ули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12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4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адомишль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028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4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либочи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99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4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лії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83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4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ільша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19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4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чорайше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82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4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ришковец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715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4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айгородо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29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5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удні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960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5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Швай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33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5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Житомир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0459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55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град-Волин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079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10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Закарпатської області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6297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201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Ужгород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470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202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Берегового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346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204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Хуст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809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205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Чоп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840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0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ерег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132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0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еликоберезня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589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0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иноград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1268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0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олове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369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0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Ірша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309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06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іжгір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9313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07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укач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245389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08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еречи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112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09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Рах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2764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10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валя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902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1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яч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1418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1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Ужгород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537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31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Хуст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7523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50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ільхове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513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50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ячі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55913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50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оля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751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50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Ірша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312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50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еречин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141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0750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арани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43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50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укачі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725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10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Запорізької області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6436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01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Запоріжжя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7952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03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Енергодар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987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04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Мелітополя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989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05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Токмак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764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0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ердя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118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0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асил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23523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0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есел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44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0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ільня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420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06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Гуляйпіль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75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07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Запоріз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601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08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ам'янсько-Дніпро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62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10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елітополь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661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1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ихайл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23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1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овомиколаї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228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1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олог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626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1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риазо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94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16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римор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680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17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Роз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18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окма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062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320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Яким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15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0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ерест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71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0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сел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888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0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миш-Зоря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830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0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реображе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09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0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мирно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13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0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оскресе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81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0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оли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86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0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римор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189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0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мишува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13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1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ілень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871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1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отії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02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1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ірс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62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1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лотокмача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86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1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сипен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430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1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стри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55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1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аврій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89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1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ам'янсько-Дніпро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446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1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ріхі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504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1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ликобілозер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859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2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ерніг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595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2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уляйпіль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624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2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авл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05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2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Широ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94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2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одя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485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2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ідгірне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37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2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успен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95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2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кало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11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2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етро-Михайл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66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2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оздвиж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35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3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лодородне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48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3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риазо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911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3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ирил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70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3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Яким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483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3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богдан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24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3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лаговіще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00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3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олексії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72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3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хайл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333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3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хайл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03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0853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рне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90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4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украї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98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4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лександр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28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4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оздоль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33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4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тепанівської Перш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06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4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ердян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271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4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ільмац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53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4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олександр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84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4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ологі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857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54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оз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945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10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Івано-Франківської області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095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202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Болехов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712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205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Яремче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372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206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Бурштин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434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30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огородча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2630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30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ерхови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129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30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Гали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293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30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Городенк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024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30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Доли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45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306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алу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246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307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оломий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63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308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ос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8938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309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адвірня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7355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310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Рогати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837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31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Рожнят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34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31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няти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837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31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исмени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421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31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лума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642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0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рхня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28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0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еченіжи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517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0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таробогородча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18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0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ілоберіз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09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0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лумац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927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0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ільшівц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58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0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итви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35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0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сма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403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0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теїве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186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1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ижньовербіз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836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1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'яди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14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1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леша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00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1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звиня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46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1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ожн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724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1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Яблун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247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1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ерерісля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36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1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анчи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609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1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аболот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759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1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Ямни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411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2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рошнів-Осад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55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2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ойнил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16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2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еляти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842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2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па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51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2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агвіздя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907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2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Угрин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4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2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укач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25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2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игод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749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2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рш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38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2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и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69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3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ломий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544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3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алу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272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3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олин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773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53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Івано-Франкі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3195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0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Київської області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7607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02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Білої Церкв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3874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03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Борисполя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770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04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Броварів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9076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05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Васильков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485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06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Ірпеня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854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07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Переяслав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084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09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Славутич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116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10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Фастов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850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0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ариш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96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0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ілоцерк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166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0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огусла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58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0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ориспіль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4688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0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ородя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359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06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ровар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646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07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асильк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884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08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ишгород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6232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09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олодар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598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10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Згур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136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1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Іванк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626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1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агарли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140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1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иєво-Святоши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8682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1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акар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977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1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ирон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472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16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Обух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540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17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ереяслав-Хмельни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22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18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олі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61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19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Рокитня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739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20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квир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292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2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тавище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005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2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араща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323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2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етії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156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2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Фаст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436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2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Яготи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169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0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алитя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50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0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іск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21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0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едви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35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0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ликодимер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931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0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івич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38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0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Фурс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74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0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Узин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389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0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етії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870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0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тудени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76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1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ариш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926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1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ородя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950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1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вал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819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1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роні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19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1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ерезан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733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1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учан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411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1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жищі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933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1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бухі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76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1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огусла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839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0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Кіровоградської області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528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01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Кропивницького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308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02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Знам'янк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035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03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Олександрії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410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04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Світловодськ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172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0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обрине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977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0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ільша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712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0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Гайворо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658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0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Голован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912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0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Добровеличк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897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06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Доли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590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07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Знам'я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992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08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ропивни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971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09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омпанії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979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10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аловиск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432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1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овгородк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002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1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овоархангель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87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1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овомиргород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231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1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овоукраї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956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1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Олександр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311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16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Олександрій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229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17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Онуфрії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942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18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етр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756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19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вітловод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871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20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лаговіще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978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2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Устин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456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0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обринец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681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0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ловискі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879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0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україн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064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0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ликоандрус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55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0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окол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10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0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анн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56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0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ликосеверин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25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0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иш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80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0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атерин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60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1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ервозван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83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1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мпанії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15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1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молі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00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1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омічнян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42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1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митр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29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1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праз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55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1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риют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03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1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обровеличк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60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1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р'ян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29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1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іщанобрід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06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2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опельнаст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91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2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етр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94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0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Луганської області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630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08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Лисичанськ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653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11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Рубіжного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301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13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Сєвєродонецьк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069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0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ілокураки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02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0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ремі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496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07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арк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09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08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іло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550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09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овоайдар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409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10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овопско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787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1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опасня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286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1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ват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757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1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танично-Луга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119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16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таробіль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568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17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рої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11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0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ілокураки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533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0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пско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27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0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мир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74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0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роїц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416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0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іловод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969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0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расноріче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15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0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ривіль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39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0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ижньодува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27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0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озно-Олександр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37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1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Шульги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82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1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рк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938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1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ликочерніг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73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1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сел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37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1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алми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3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1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ломийчи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78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1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раснотал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10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1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ідгор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30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0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Львівської області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4754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01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Львов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3627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02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Борислав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078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03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Дрогобич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140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04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Моршин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95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05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Нового Роздол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832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06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Самбор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215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07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Стрия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016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08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Трускавця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888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09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Червоноград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032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0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род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824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0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у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098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0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Городо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500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0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Дрогоби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753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0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Жидач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694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06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Жовк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2802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07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Золоч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577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08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ам'янка-Буз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958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09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иколаї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409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10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ости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168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1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еремишля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960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1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устомит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155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1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Радех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564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1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амбір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125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1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кол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370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16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окаль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400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17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таросамбір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451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18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трий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120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19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урк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2346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20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Явор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447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0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аби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76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0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іскови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450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0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ільшани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04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0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оле-Баране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78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0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ніздич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06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0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рабове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69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0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убля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40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0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аболотц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10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0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у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59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1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жене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55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1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калині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82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1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мі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10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1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стрілища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33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1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ростяне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95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1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укв'я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52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1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Ходорі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617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1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ости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281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1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удововишнян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49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1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ижанковиц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09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2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авид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793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2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Жовтане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677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2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Шегин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24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2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ликолюбі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981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2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гер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639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2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озвад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29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2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оли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06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2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ідберізц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36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2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олон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44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2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Щирец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04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3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удкі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494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3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ла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850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3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ликомості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950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3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оюти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04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3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ам'янка-Буз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251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3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урова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407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3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ібр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275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3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имновод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727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3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опати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03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3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едениц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472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4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адехі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859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0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Миколаївської області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779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01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Миколаєв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2726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03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Очаков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800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04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Первомайськ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218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05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Южноукраїнськ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776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0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Арбузи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04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0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ашта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33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0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ереза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35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0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ерезнегуват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96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0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рат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629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06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еселин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369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07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ознесе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45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08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радії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710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09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Доман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74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10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Єлане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415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1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іто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077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1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азанк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90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1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ривоозер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489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1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иколаї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641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1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овобуз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86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16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овооде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692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17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Очак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97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18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ервомай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952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19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нігур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911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0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уцуруб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142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0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аштан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384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0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лександр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38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0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селин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186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0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оскресе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496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0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оман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88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0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льша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82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0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сня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40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0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ам'яномост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33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1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лагодатне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754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1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уз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62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1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алицин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474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1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бл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95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1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хайл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14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1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ост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86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1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ечая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37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1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рибужан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777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1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орномор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06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1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Шевчен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628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2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орош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11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2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полта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71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2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ереза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695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2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рибуз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51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2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олодимир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14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2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азанк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397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2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Широ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39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2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адсад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46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2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Арбузи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48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2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ознесен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096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3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ерезнегуват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682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3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буз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789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3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нігурі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205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3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ису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77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3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ільнозапоріз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58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3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орох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13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3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алин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17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3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оцки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15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3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гії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33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3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мар'ї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47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4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офії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19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4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ухоєлане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24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0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Одеської області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7218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01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Одес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6158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02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Білгород-Дністровського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920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03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Ізмаїл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039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04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Чорноморськ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390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05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Подільськ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564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06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Теплодар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65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07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Южного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569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0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Ананьї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361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0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Арциз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955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0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алт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480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0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ерез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236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0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ілгород-Дністро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371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06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іляї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324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07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олград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180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08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еликомихайл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07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09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Іван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594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10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Ізмаїль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275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1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ілій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356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1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одим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265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1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Лима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073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1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Окня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34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16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Любаш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885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17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иколаї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208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18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Овідіополь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972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19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Реній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119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20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Роздільня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630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2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авра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532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2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арат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874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2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арути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867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2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атарбунар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283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2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Захар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152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26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Ширяї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09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0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алт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416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0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іляї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499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0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ликомихайл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232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0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расносіль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79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0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разлії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60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0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озквіт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97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0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узл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51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0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кальче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15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0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атиша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26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1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Ширяї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504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1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нопля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993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1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Ясь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123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1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уяльни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959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1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ерезі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985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1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тарокоза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724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1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Шаб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709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1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илкі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645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1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Авангард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22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1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альни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688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2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има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45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2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я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022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2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Цебрик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65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2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нам'я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246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2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олог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98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2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аїро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998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2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ілій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892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2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юбаш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953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2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кня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267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2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изир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976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3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ликобуяли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97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3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ликоплос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86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0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Полтавської області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345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201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Полтав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7327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203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Кременчук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4910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204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Лубен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631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205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Миргород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445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0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еликобагача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00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0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Гадя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350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0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Глоби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192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0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Гребінк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70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0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Дика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226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06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Зінк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108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07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арл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459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08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обеля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532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09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озельщи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45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10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ременчу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816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1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Лохви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636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1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Лубе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206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1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аш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70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1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иргород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17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1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овосанжар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67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17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Оржи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820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18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иряти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191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19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олта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102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20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Решетил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786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2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емен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977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2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Хороль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116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2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Чорнухи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99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2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Чут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631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2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Шиша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46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26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отеле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673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0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ілоцер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54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0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лобин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606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0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лепач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40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0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едогар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01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0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мельни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31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0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ирятин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59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0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іща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63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0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окровськобагача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29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0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ришиб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72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1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емен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45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1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знам'я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05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1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Шишац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630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1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короход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54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1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аврам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87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1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ешетилі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45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1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ликосорочи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88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1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асуль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569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1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ергії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60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1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ликобагача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98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2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окитя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35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2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ребінкі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409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2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анн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54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2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утен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20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2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охвиц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621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2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хайл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45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2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рабин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70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2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лоперещепи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20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2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ехвороща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03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2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уден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61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3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санжар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788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3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галещи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14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3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енча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55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3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етрівсько-Роме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55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3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зельщи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06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3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ш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641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3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Щербан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695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3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боло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59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3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аворскля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66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3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чух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909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4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ереш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66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4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лома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77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4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раснолу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86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4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пішня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09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4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орнухи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45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4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адяц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428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4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орішньоплавні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959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4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сел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221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10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Рівненської області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4299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01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Рівного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1048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02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Дубн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776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0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ерезн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4548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0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олодимире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6633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0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Гоща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175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0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Демид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80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0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Дубе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238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06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Дуброви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086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07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Зарічне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218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08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Здолбун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721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09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оре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238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10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остопіль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375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1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лин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58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1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Остроз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724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1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Радивил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77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1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Рівне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106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1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Рокитн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634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16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арне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530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0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аби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69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0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угри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29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0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лес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890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0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ля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722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0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ідлозц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11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0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адивилі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591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0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рупе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982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0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ривільне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92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0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рогоща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33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1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окни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776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1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миз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988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1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исо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58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1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іс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70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1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зи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993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1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лин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155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1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оремель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05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1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еражне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45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1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строже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432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1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окійм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23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2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аракан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58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2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Ярослави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09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2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лева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956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2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емови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839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2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емид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317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2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лолюбаша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642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2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лександрій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11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2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Шпан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51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2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овча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62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2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ядькови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35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3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рни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743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3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таросіль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795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3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ара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939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3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угаї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16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3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строз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898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3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тепа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17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0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Сумської області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8829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202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Глухов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745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204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Лебедин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334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206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Ромен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443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0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ілопіль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84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0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ури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676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0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еликописар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235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0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Глух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268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0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онотоп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542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06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раснопіль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00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07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ролеве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671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08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Лебеди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915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09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Липоводоли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56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10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едригайл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36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1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Охтир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67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1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утивль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731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1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Роме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787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1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ередино-Буд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61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1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ум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477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16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ростяне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44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17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Шостки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297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18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Ямпіль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594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0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ерез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58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0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ружбі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10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0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ноб-Новгород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88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0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ирик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33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0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колаї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94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0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едригайл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995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0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Хоті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71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0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Шалиги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56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0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ездри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07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1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оромля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04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1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ру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13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1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колаї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28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1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ропіль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07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1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ижньосироват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00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1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ільша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01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1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ролевец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492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1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раснопіль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628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1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очеч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60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1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урин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865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2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убов'яз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57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2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рови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11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2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миша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98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2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ернеччи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86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2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слобід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41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2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тепан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55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2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ростянец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828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2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рхньосироват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95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2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упах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60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2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Андріяш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35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3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Шосткин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877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3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ум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3086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3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иповодоли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65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3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іч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10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3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нотоп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895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3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ілопіль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110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3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ин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52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3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хтир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843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0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Тернопільської області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077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202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Чортков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162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204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Кременця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251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0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ережа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226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0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орщ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48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0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уча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532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0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Гусяти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907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0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Заліщи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798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06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Збараз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118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07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Збор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171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08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оз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996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09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ремене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733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10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Ланове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158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1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онастири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95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1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ідволочи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6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1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ідгає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982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1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еребовля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370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1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ернопіль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248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16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Чортк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171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17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Шум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44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0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айкове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38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0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ілобожни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63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0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асилькове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85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0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ликогаї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59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0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усяти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50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0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авод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36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0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олотни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417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0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олотопотіц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43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0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Іван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56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1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зл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63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1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линдя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98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1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лодне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38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1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ропец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44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1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опушне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39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1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ельнице-Поділь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451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1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кулинец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70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1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сіль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40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1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зерня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98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1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зеря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18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2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ідволочи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877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2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очаї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01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2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кала-Поділь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83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2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калат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631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2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кори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84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2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еребовлян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042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2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Шум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723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2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орщі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277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2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ишнівец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820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2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римайл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42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3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алозец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91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3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ільче-Золоте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50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3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орсу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12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3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ликодедеркаль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31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3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цюби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04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3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рибух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55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3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ернихіве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27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3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аранчу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81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3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ановец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840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3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Хоросткі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731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4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борі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428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4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орогич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83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4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овсте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42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4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іле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992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4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пичинец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623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4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упчине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93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4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онастири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62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4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астас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81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4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ережан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696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4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ернопіль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2632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0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Харківської області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8515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01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Харков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6037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03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Куп'янськ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861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05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Люботин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743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06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Первомайського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200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07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Чугуєв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303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0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алаклій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826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0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арвінк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910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0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лизнюк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640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0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огодух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816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0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ор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596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06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алк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570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07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еликобурлу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702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08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овча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641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09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Дворіча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324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10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Дергач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206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1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Зачепил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11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1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Змії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776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1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Золоч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1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Ізюм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346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1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егич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241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17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расноград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719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18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раснокут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606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19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уп'я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776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20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Лоз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211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2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ововодолаз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847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2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ервомай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215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2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еченіз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94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2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ахновщи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671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2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Харк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509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26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Чугуї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340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27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Шевченк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600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0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таросалт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616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0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ереф'ян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600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0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кало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673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0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ога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23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0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водолаз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858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0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лоданил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86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0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ачепил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919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0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олоч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510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0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скіль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637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1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ломац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77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1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атали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99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1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лин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10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1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ликобурлуц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85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1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ісочи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000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1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таровір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83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1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Циркун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773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1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озі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397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1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Ізюм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087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0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Херсонської області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8164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201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Херсон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3379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202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Каховк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494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0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ерисла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599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0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ілозер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264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0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еликолепети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492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0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еликоолександр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802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0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ерхньорогачи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850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06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исокопіль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52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07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Геніче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582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08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Голоприста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412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10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Іван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19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1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аланча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80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1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ахо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762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1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ижньосірогоз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846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1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ововоронцо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921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1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овотрої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896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16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кадо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350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17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Олешк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115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18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Чапли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14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0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чубеї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55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0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Асканії-Нов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32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0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аланчац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770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0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рне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48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0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апли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022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0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еленопід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41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0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ликокопан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48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0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лад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35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0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рисива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34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1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узи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93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1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аврича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44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1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Хрест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897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1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иноград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589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1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орностаї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33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1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танісла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792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1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ілозер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605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1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орозе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52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1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исокопіль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45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1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ехтер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16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2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ула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89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2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стянтин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43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2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Іван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93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2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Ювілейн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954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2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юбим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489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2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олмат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19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2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оздольне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71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2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рай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96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2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кахо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947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2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олопристан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415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3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л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62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3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Шлях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19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0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Хмельницької області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1599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1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Хмельницького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3278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2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Кам'янець-Подільського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774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5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Старокостянтинов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852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6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Шепетівк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347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0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ілогір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02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0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інькове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793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0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олочи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86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0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Городо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43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0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Деражня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556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07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Ізясла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815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08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ам'янець-Поділь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504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09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расил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530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1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овоуши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41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1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оло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1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1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лавут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1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тарокостянтин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856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16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еофіполь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249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17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Хмельни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612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18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Чемерове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148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19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Шепет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57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20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Ярмолине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256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0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ерезд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82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0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ійтовец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930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0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олочи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091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0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аннопіль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669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0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вардій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813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0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умене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905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0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унаєвец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531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0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унаєвец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97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0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итайгород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95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1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либаї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74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1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етич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586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1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ісовогриніве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48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1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39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1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еджибіз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21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1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аркевиц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55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1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ушиц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928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1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олон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484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1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онінк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72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1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озсоша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20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2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атан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266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2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таросиня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735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2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орноостр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12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2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емеровец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362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2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у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68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2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енкове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646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2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удил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74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2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ородоц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532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2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лобідсько-Кульчієве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11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2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Антоні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39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3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расилі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294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3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леши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97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3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олобкове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12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3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риц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83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3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овковинец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34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3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мотриц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04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3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Жване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93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3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тароушиц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32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3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рупе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72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3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аламут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05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4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ілогір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26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4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Шаровеч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86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4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ставе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23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4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Улашан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53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4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Ямпіль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80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4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лавут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42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4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етішин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147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4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лужне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14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0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Черкаської області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2351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201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Черкас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6927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202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Ватутіного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10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203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Золотоноші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746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205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Сміл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09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206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Умані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665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0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Городище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700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0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Драб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600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0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Жашк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306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0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Звенигород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953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0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Золотоні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301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06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ам'я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647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07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ан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70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08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атеринопіль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28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09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орсунь-Шевченк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291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10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Лися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641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1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аньк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446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1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онастирище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055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1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міля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87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1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альн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861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1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Ума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573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16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Христин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018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17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Черка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390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18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Чигири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44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19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Чорнобаї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861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320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Шполя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798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0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ілозір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21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0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Єрк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30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0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окрокалигір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9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0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альні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660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0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тебл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55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0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абут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11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0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елище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28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0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отмістр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981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0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Шполян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746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1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тепане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50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1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лії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36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1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уз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81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1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окол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65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1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Жашкі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317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1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ам'ян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451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1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іпля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45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1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араши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43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1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ори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82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1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Івань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37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2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ала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57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2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тепан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37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2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Ірклії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68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2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тус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59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2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ор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30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2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хайл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86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2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уц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19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2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алаклеї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932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2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аланди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73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2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ерезня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85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3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обри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6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3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ужа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13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3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ликохутір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47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3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ільша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93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3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одяни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4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3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митруш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62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3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адижи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38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3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ебед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53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3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есь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639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3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ип'я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79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4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ися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427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4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итвине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27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4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едвед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76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4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ежирі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22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4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хайл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88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4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лешкан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71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4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усько-Поля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188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4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агун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27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4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аганча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70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4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ерн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19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5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Хлистун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98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5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ервонослобід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348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5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игирин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771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5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Шевчен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68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5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ані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73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5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раб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98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0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Чернівецької області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906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201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Чернівців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7964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0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ижни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412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0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Герцаї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616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0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Глибо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807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0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Заставн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099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0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ельмене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482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06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іцма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639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07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овосели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023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08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утиль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120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09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окиря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920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10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торожине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905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1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Хоти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945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0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ашкове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984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0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ликокучур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574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0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оло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10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0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либоц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208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0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лішкове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00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0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малиг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728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0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едобої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33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0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Рукши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896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0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окирян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08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1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Усть-Путиль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45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1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ашківец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868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1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ижниц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161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1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торожинец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302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1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расноїль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165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1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ереблече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41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1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удей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608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1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няти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92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1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еляти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865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1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стри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853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2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маї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20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2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іцман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77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2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галь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768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2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ікня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86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2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Юркове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193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2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стриж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95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2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селиц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287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2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ерцаї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685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2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Заставні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848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2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еполоковец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44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3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тавча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15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3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Хотин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534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3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Чагор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442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3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дністро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59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10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сний бюджет Чернігівської області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6382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201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Чернігов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7618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2031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Прилук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556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0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ахма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434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0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оброви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67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0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Борзня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01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0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Варви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48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0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Городня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70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06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Ічня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27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07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озеле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66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08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ороп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17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09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Корюк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36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1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Ме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234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12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іжи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668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13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овгород-Сівер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197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14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Нос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53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15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Прилу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503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16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Ріпки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497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17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емен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82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18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осниц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31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19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Срібнян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7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20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Талалаї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23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212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йонний бюджет Чернігівського район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244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0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ертії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26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0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Десня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664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0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іпт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98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0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кії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42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0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арафії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49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0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атурин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43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0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рюкі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914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0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сі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118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0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стер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34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1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но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718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1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ончар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71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1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роп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449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1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осин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21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1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ихайло-Коцюби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07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1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Іван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81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1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ри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53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1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ен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911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1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зелец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567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1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омар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50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2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баса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68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2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обровиц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452,3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2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Плиск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88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2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упичів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39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2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Ічнян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031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2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улик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86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2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алодівиц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63,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2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юбец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94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2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еменів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629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2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осниц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442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3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Срібня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30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3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Талалаї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10,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3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Холми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82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3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лишів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89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3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исоча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31,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35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Варвинс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720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36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Городнян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611,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37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Линовицької селищн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59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38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іжин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610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39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253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4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Борзнянської мі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672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41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Новобілоу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476,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42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Киї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30,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43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Озерянс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25,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544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Хмільницької сільської об'єднаної територіальної громад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47,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00000000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міста Києв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47209,9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9098895,3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916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N 4</w:t>
                                    <w:br/>
                                    <w:t>до Закону України "Про внесення змін до Закону України "Про Державний бюджет України на 2020 рік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72.2pt;mso-wrap-distance-left:2.25pt;mso-wrap-distance-right:0pt;mso-wrap-distance-top:0pt;mso-wrap-distance-bottom:0pt;margin-top:-22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N 4</w:t>
                              <w:br/>
                              <w:t>до Закону України "Про внесення змін до Закону України "Про Державний бюджет України на 2020 рік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міни до додатка N 6 до Закону України "Про Державний бюджет України на 2020 рік" "Міжбюджетні трансферти (інші дотації та субвенції) з Державного бюджету України місцевим бюджетам на 2020 рік"</w:t>
      </w:r>
    </w:p>
    <w:p>
      <w:pPr>
        <w:pStyle w:val="Style13"/>
        <w:jc w:val="right"/>
        <w:rPr/>
      </w:pPr>
      <w:r>
        <w:rPr/>
        <w:t>(тис. грн)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9"/>
        <w:gridCol w:w="4358"/>
        <w:gridCol w:w="3738"/>
      </w:tblGrid>
      <w:tr>
        <w:trPr/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бюджету</w:t>
            </w:r>
          </w:p>
        </w:tc>
        <w:tc>
          <w:tcPr>
            <w:tcW w:w="4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 місцевого бюджету адміністративно-територіальної одиниці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убвенції з державного бюджету</w:t>
            </w:r>
          </w:p>
        </w:tc>
      </w:tr>
      <w:tr>
        <w:trPr/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убвенція загального фонду на:</w:t>
            </w:r>
          </w:p>
        </w:tc>
      </w:tr>
      <w:tr>
        <w:trPr/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дійснення підтримки окремих закладів та заходів у системі охорони здоров'я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23428,1</w:t>
            </w:r>
          </w:p>
        </w:tc>
      </w:tr>
    </w:tbl>
    <w:p>
      <w:pPr>
        <w:pStyle w:val="Style13"/>
        <w:spacing w:before="280" w:after="28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09:00Z</dcterms:created>
  <dc:creator>Виктория</dc:creator>
  <dc:description/>
  <cp:keywords/>
  <dc:language>en-US</dc:language>
  <cp:lastModifiedBy>Виктория</cp:lastModifiedBy>
  <dcterms:modified xsi:type="dcterms:W3CDTF">2020-09-03T15:09:00Z</dcterms:modified>
  <cp:revision>2</cp:revision>
  <dc:subject/>
  <dc:title/>
</cp:coreProperties>
</file>