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center"/>
        <w:rPr>
          <w:rFonts w:ascii="FreeSetC" w:hAnsi="FreeSetC" w:cs="FreeSetC"/>
          <w:b/>
          <w:b/>
          <w:bCs/>
          <w:color w:val="000000"/>
        </w:rPr>
      </w:pPr>
      <w:r>
        <w:rPr>
          <w:rFonts w:cs="FreeSetC" w:ascii="FreeSetC" w:hAnsi="FreeSetC"/>
          <w:b/>
          <w:bCs/>
          <w:color w:val="000000"/>
        </w:rPr>
        <w:t>Наказ № 60-К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9.08.20 р. </w:t>
        <w:tab/>
        <w:t>м. Дніпро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Про продовження службового відрядження Власенка С. О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Продовжити службове відрядження директора з маркетингу Власенка Сергія Олександровича, направленого в м. Київ для укладення договору купівлі-продажу з ТОВ «Сатурн» на під</w:t>
        <w:softHyphen/>
        <w:t>ставі наказу від 17.08.20 р. № 53-К, у зв'язку з необхідністю проведення додаткових пере</w:t>
        <w:softHyphen/>
        <w:t>говорів. Строк продовження – 1 календарний день (20.09.20 р)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Відшкодувати Власенку С. О. затрати за час продовження відрядження (добові та вартість проживання) на підставі документів, що підтверджують такі витрати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Підстава:</w:t>
      </w:r>
      <w:r>
        <w:rPr>
          <w:rFonts w:cs="FreeSetC" w:ascii="FreeSetC" w:hAnsi="FreeSetC"/>
          <w:color w:val="000000"/>
          <w:sz w:val="19"/>
          <w:szCs w:val="19"/>
        </w:rPr>
        <w:t xml:space="preserve"> службова записка Власенка С. О. від 19.08.20 р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9:00Z</dcterms:created>
  <dc:creator>Kachkovskaya</dc:creator>
  <dc:description/>
  <dc:language>en-US</dc:language>
  <cp:lastModifiedBy>Сергей</cp:lastModifiedBy>
  <dcterms:modified xsi:type="dcterms:W3CDTF">2020-08-25T17:39:00Z</dcterms:modified>
  <cp:revision>2</cp:revision>
  <dc:subject/>
  <dc:title/>
</cp:coreProperties>
</file>