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lang w:val="uk-UA"/>
        </w:rPr>
      </w:pPr>
      <w:r>
        <w:rPr>
          <w:lang w:val="uk-UA"/>
        </w:rPr>
        <w:t>Додаток 1</w:t>
        <w:br/>
        <w:t>до Інструкції про застосування Плану рахунків бухгалтерського обліку банків України</w:t>
        <w:br/>
        <w:t>(пункт 5)</w:t>
      </w:r>
      <w:r>
        <w:rPr>
          <w:lang w:val="uk-UA"/>
        </w:rPr>
        <w:br w:type="textWrapping" w:clear="all"/>
      </w:r>
    </w:p>
    <w:p>
      <w:pPr>
        <w:pStyle w:val="Heading3"/>
        <w:jc w:val="center"/>
        <w:rPr>
          <w:lang w:val="uk-UA"/>
        </w:rPr>
      </w:pPr>
      <w:r>
        <w:rPr>
          <w:lang w:val="uk-UA"/>
        </w:rPr>
        <w:t>Призначення та ознаки рахунків бухгалтерського обліку банків України</w:t>
      </w:r>
    </w:p>
    <w:tbl>
      <w:tblPr>
        <w:tblW w:w="5000" w:type="pct"/>
        <w:jc w:val="left"/>
        <w:tblInd w:w="-105" w:type="dxa"/>
        <w:tblLayout w:type="fixed"/>
        <w:tblCellMar>
          <w:top w:w="24" w:type="dxa"/>
          <w:left w:w="24" w:type="dxa"/>
          <w:bottom w:w="24" w:type="dxa"/>
          <w:right w:w="24" w:type="dxa"/>
        </w:tblCellMar>
      </w:tblPr>
      <w:tblGrid>
        <w:gridCol w:w="1242"/>
        <w:gridCol w:w="1041"/>
        <w:gridCol w:w="858"/>
        <w:gridCol w:w="3235"/>
        <w:gridCol w:w="2979"/>
      </w:tblGrid>
      <w:tr>
        <w:trPr/>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з/п</w:t>
            </w:r>
          </w:p>
        </w:tc>
        <w:tc>
          <w:tcPr>
            <w:tcW w:w="1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хунок</w:t>
            </w:r>
          </w:p>
        </w:tc>
        <w:tc>
          <w:tcPr>
            <w:tcW w:w="3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w:t>
            </w:r>
          </w:p>
        </w:tc>
        <w:tc>
          <w:tcPr>
            <w:tcW w:w="2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изначення</w:t>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знака</w:t>
            </w:r>
          </w:p>
        </w:tc>
        <w:tc>
          <w:tcPr>
            <w:tcW w:w="3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1 Казначейські та міжбанківські опер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10 Готівкові кош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00 Банкноти та моне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r>
              <w:rPr>
                <w:sz w:val="27"/>
                <w:szCs w:val="27"/>
                <w:vertAlign w:val="superscript"/>
                <w:lang w:val="uk-UA"/>
              </w:rPr>
              <w:t xml:space="preserve"> 1</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нкноти та монети в касі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готівки в національній та іноземній валютах в операційній касі банку (філії).</w:t>
              <w:br/>
              <w:t>За дебетом рахунку проводяться суми готівки, що вносяться до операційної каси для зарахування на рахунки банку (філії) та рахунки клієнтів; суми готівки, які отримані з Національного банку України, з філій (банків), відділень банку, з інших банків (філій, відділень); суми готівки, які надходять з обмінних пунктів, з підзвіту; залишок готівки з платіжних пристроїв.</w:t>
              <w:br/>
              <w:t>За кредитом рахунку проводяться суми готівки, що видаються клієнтам банку (філій); суми готівки, що відправляються до Національного банку України, до філій (банків), відділень банку, до інших банків (філій, відділень); суми готівки, які видаються до обмінних пунктів, до платіжних пристроїв, у підзвіт</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нкноти та монети в касі відділень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готівки в національній та іноземній валютах в операційній касі відділень банку.</w:t>
              <w:br/>
              <w:t>За дебетом рахунку проводяться суми готівки, що вносяться до операційної каси відділень банку для зарахування на рахунки відділень та рахунки клієнтів; суми готівки, які отримані з Національного банку України; з філій (банків), відділень банку; з інших банків (філій, відділень); суми готівки, які надходять з обмінних пунктів, з підзвіту; залишок готівки з платіжних пристроїв.</w:t>
              <w:br/>
              <w:t>За кредитом рахунку проводяться суми готівки, що видаються клієнтам відділення банку; суми готівки, що відправляються до Національного банку України, до філій (банків), відділень банку, до інших банків (філій, відділень); суми готівки, які видаються до обмінних пунктів, до платіжних пристроїв, у підзвіт</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нкноти та монети в обмінних пунктах</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готівки в національній та іноземній валютах, яка перебуває в обмінних пунктах банку (філій).</w:t>
              <w:br/>
              <w:t>За дебетом рахунку проводяться суми готівки, яка надходить до обмінного пункту.</w:t>
              <w:br/>
              <w:t>За кредитом рахунку проводяться суми готівки, яка видається з обмінного пункту або повертається до операційної каси банку (філії, відділ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нкноти та монети в банкоматах</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готівки в національній та іноземній валютах у платіжних пристроях банку (філії, відділення).</w:t>
              <w:br/>
              <w:t>За дебетом рахунку проводяться суми готівки, що надійшла до платіжного пристрою.</w:t>
              <w:br/>
              <w:t>За кредитом рахунку проводяться суми готівки, яка видається з платіжного пристрою або повертається до операційної каси банку (філії, відділ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нкноти та монети, інкасовані до перерах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касованої готівки, яка підлягає зарахуванню на рахунки клієнтів. Рахунок використовується як транзитний. Залишків на рахунку на кінець операційного дня не повинно бути.</w:t>
              <w:br/>
              <w:t>За дебетом рахунку проводяться суми інкасованої готівки, яка попередньо (до перерахування готівки) зараховується на рахунки клієнтів, та суми надлишків, що встановлені під час перерахування в кореспонденції з рахунком клієнта.</w:t>
              <w:br/>
              <w:t>За кредитом рахунку проводяться суми перерахованої готівки, яка зараховується до операційної каси, та суми нестач, які встановлені під час перерахування в кореспонденції з рахунком клієнта</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нкноти та монети в дороз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готівки в національній та іноземній валютах, яка відправлена банком (філією, відділенням).</w:t>
              <w:br/>
              <w:t>За дебетом рахунку проводяться суми готівки, яка відправлена банком (філією, відділенням) до Національного банку України, до філії (банку), відділення банку, до іншого банку (філії, відділення), до обмінних пунктів, до платіжних пристроїв.</w:t>
              <w:br/>
              <w:t>За кредитом рахунку проводяться суми готівки, що надійшла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01 Дорожні че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рожні чеки в касі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дорожніх чеків у касі банку (філії), крім тих дорожніх чеків, які отримані на консигнацію (їх облік до часу продажу клієнтам здійснюється за рахунком 9819).</w:t>
              <w:br/>
              <w:t>За дебетом рахунку проводяться суми придбаних дорожніх чеків до часу продажу клієнтам.</w:t>
              <w:br/>
              <w:t>За кредитом рахунку проводяться суми дорожніх чеків, які продані, передані до кас філій, відділень, обмінних пунктів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рожні чеки в касі відділень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дорожніх чеків у касі відділень банку (філії), крім тих дорожніх чеків, які отримані на консигнацію (їх облік до часу продажу клієнтам здійснюється за рахунком 9819).</w:t>
              <w:br/>
              <w:t>За дебетом рахунку проводяться суми дорожніх чеків, які надійшли до каси відділень банку до часу продажу клієнтам.</w:t>
              <w:br/>
              <w:t>За кредитом рахунку проводяться суми дорожніх чеків, які продані з каси відділень банку або повернені до операційної каси банку (філ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рожні чеки в обмінних пунктах</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и дорожніх чеків, які перебувають в обмінному пункті.</w:t>
              <w:br/>
              <w:t>За дебетом рахунку проводяться суми дорожніх чеків, які надходять до обмінних пунктів.</w:t>
              <w:br/>
              <w:t>За кредитом рахунку проводяться суми дорожніх чеків, які видані обмінним пунктом або повернені до операційної каси банку (філ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рожні чеки в дороз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дорожніх чеків, які відправлені емітентам, філіям, відділенням, обмінним пунктам банку, іншим банкам (філіям, відділенням).</w:t>
              <w:br/>
              <w:t>За дебетом рахунку проводяться суми дорожніх чеків, що відправлені.</w:t>
              <w:br/>
              <w:t>За кредитом рахунку проводяться суми дорожніх чеків, що надійшли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09 Резерви за готівковими коштами, наявність яких є непідтверджено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и за готівковими коштами, наявність яких є непідтверджено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формованих резервів на відшкодування можливих втрат за готівковими коштами, за якими втрачений контроль.</w:t>
              <w:br/>
              <w:t>За кредитом рахунку проводяться суми сформованих резервів; суми збільшення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11 Банківські метал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10 Банківські метал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нківські метали в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банківських металів, що перебувають у касі банку (філії).</w:t>
              <w:br/>
              <w:t>За дебетом рахунку відображається вартість банківських металів, що надходять до каси банку (філії).</w:t>
              <w:br/>
              <w:t>За кредитом рахунку відображається вартість банківських металів, що вибувають із каси банку (філ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1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нківські метали у відділенні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банківських металів, що перебувають у касі відділення банку (філії).</w:t>
              <w:br/>
              <w:t>За дебетом рахунку відображається вартість банківських металів, що надходять до каси відділення банку (філії).</w:t>
              <w:br/>
              <w:t>За кредитом рахунку відображається вартість банківських металів, що вибувають з каси відділення банку (філ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нківські метали в дороз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банківських металів, що перебувають у дорозі.</w:t>
              <w:br/>
              <w:t>За дебетом рахунку відображається вартість банківських металів, що відправлені до філій, відділень банку, іншим банкам (їх філіям, відділенням).</w:t>
              <w:br/>
              <w:t>За кредитом рахунку відображається вартість банківських металів, що надійшли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19 Резерви за банківськими металами, наявність яких є непідтверджено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и за банківськими металами, наявність яких є непідтверджено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формованих резервів на відшкодування можливих втрат за банківськими металами, за якими втрачений контроль.</w:t>
              <w:br/>
              <w:t>За кредитом рахунку проводяться суми сформованих резервів; суми збільшення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12 Кошти в Національному банку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20 Кошти на вимогу в Національному банку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еспондентський рахунок банку в Національному банк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на кореспондентському рахунку банку, який відкрито в Національному банку України.</w:t>
              <w:br/>
              <w:t>За дебетом рахунку проводяться суми коштів, які надходять на користь банку та його клієнтів.</w:t>
              <w:br/>
              <w:t>За кредитом рахунку проводяться суми коштів, які списуються Національним банком України за дорученням банку - власника рахунку за власними операціями, операціями його клієнтів; суми коштів, що підлягають примусовому стягненню відповідно до законодавства України; у випадках, обумовлених договором між Національним банком України та банко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обов'язкових резервів банку в Національному банк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обов'язкових резервів банків, що визначені нормативно-правовими актами Національного банку України.</w:t>
              <w:br/>
              <w:t>За дебетом рахунку проводяться суми обов'язкових резервів, що перераховані банком.</w:t>
              <w:br/>
              <w:t>За кредитом рахунку проводяться суми, що повертаються банку Національним банком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копичувальний рахунок банку в Національному банк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для проведення розрахунків ліквідатором (після закриття кореспондентського рахунку) та в інших випадках, передбачених законодавством України.</w:t>
              <w:br/>
              <w:t>За дебетом рахунку проводяться суми залишку в разі закриття кореспондентського рахунку банку; суми, які надходять на користь банку після закриття кореспондентського рахунку.</w:t>
              <w:br/>
              <w:t>За кредитом рахунку проводяться суми за розрахунками банку згідно з рішеннями ліквідатора</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оштами на вимогу в Національному банк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оштами на вимогу, що розміщені в Національному банку України.</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21 Строкові вклади (депозити) у Національному банку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що надані Національному банку України за операціями репо</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що надані Національному банку України за операціями репо.</w:t>
              <w:br/>
              <w:t>За дебетом рахунку проводяться суми коштів, що надані за операціями репо.</w:t>
              <w:br/>
              <w:t>За кредитом рахунку проводяться суми повернених коштів за операціями репо</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кові вклади (депозити) у Національному банк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за строковими вкладами (депозитами), що розміщені в Національному банку України.</w:t>
              <w:br/>
              <w:t>За дебетом рахунку проводяться суми розміщених коштів за короткостроковими вкладами (депозитами).</w:t>
              <w:br/>
              <w:t>За кредитом рахунку проводяться суми повернених коштів за короткостроковими вкладами (депоз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строковими вкладами (депозитами) у Національному банк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строковими вкладами (депозитами) у Національному банку України.</w:t>
              <w:br/>
              <w:t>За дебетом рахунку проводяться суми премії під час розміщення строкових вкладів (депозитів);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під час розміщення строкових вкладів (депози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строковими вкладами (депозитами) у Національному банк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строковими вкладами (депозитами), що розміщені в Національному банку України.</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13 Кошти Національного банку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30 Кореспондентський рахунок Національного банку України в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еспондентський рахунок Національного банку України в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Національного банку України на кореспондентському рахунку в банку.</w:t>
              <w:br/>
              <w:t>За кредитом рахунку проводяться суми, що надходять на користь Національного банку України та його клієнтів.</w:t>
              <w:br/>
              <w:t>За дебетом рахунку проводяться суми, що списуються банком згідно з дорученням Національного банку України за його власними операціями та за операціями його клієн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Національного банку України за рахунком умовного зберігання (ескро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Національного банку України за рахунком умовного зберігання (ескроу), використання яких передбачене законами України.</w:t>
              <w:br/>
              <w:t>За кредитом рахунку проводяться суми, що надходять на рахунки.</w:t>
              <w:br/>
              <w:t>За дебетом рахунку проводяться суми перерахування коштів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кореспондентським рахунком Національного банку України в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кореспондентським рахунком Національного банку України в банку.</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31 Кредити, що отримані від Національного банку України шляхом рефінансув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овернайт, що отримані від Національного банку України шляхом рефінанс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овернайт, що отримані від Національного банку України через постійно діючу лінію рефінансування строком на один робочий день.</w:t>
              <w:br/>
              <w:t>За кредитом рахунку проводяться суми кредитів овернайт, що отримані від Національного банку України шляхом рефінансування.</w:t>
              <w:br/>
              <w:t>За дебетом рахунку проводяться суми погашення заборгованості за кредитами овернайт</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що отримані від Національного банку України за операціями репо</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що отримані від Національного банку України за операціями репо.</w:t>
              <w:br/>
              <w:t>За кредитом рахунку проводяться суми коштів, що отримані від Національного банку України за операціями репо.</w:t>
              <w:br/>
              <w:t>За дебетом рахунку проводяться суми, які повернені Національному банку України за операціями репо</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кредити, що отримані від Національного банку України шляхом рефінанс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ших кредитів, що отримані від Національного банку України шляхом рефінансування.</w:t>
              <w:br/>
              <w:t>За кредитом рахунку проводяться суми інших кредитів, що отримані від Національного банку України шляхом рефінансування.</w:t>
              <w:br/>
              <w:t>За дебетом рахунку проводяться суми погашення заборгованості за іншими кредитами, що отримані від Національного банку України шляхом рефінансув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ий дисконт/премія за кредитами, що отримані від Національного банку України шляхом рефінанс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го дисконту/премії за кредитами, що отримані від Національного банку України шляхом рефінансування.</w:t>
              <w:br/>
              <w:t>За кредитом рахунку проводяться суми амортизації дисконту під час нарахування витрат за звітний період; суми премії за кредитами, що отримані від Національного банку України.</w:t>
              <w:br/>
              <w:t>За дебетом рахунку проводяться суми дисконту за кредитами, що отримані від Національного банку України; суми амортизації премії під час нарахування витрат за звітний періо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кредитами, що отримані від Національного банку України шляхом рефінанс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кредитами, що отримані від Національного банку України шляхом рефінансування.</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32 Інші кредити, що отримані від Національного банку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отримані від Національного банку України на підтримку ліквідност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отримані від Національного банку України на підтримку ліквідності.</w:t>
              <w:br/>
              <w:t>За кредитом рахунку проводяться суми отриманих кредитів.</w:t>
              <w:br/>
              <w:t>За дебетом рахунку проводяться суми погашення заборгованості за отрим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кредити, що отримані від Національного банк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ших кредитів, що отримані від Національного банку України, крім тих, що обліковуються за рахунками 1321, 1323, 1324.</w:t>
              <w:br/>
              <w:t>За кредитом рахунку проводяться суми отриманих кредитів.</w:t>
              <w:br/>
              <w:t>За дебетом рахунку проводяться суми погашення заборгованості за отрим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білізаційні кредити, що отримані від Національного банк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табілізаційних кредитів, що отримані від Національного банку України.</w:t>
              <w:br/>
              <w:t>За кредитом рахунку проводяться суми отриманих стабілізаційних кредитів.</w:t>
              <w:br/>
              <w:t>За дебетом рахунку проводяться суми погашення заборгованості за отрим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отримані від Національного банку України за рахунок коштів міжнародних фінансових організацій</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отримані від Національного банку України за рахунок коштів міжнародних фінансових організацій.</w:t>
              <w:br/>
              <w:t>За кредитом рахунку проводяться суми отриманих кредитів.</w:t>
              <w:br/>
              <w:t>За дебетом рахунку проводяться суми погашення заборгованості за отрим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ий дисконт/премія за кредитами, що отримані від Національного банк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го дисконту/премії за кредитами, що отримані від Національного банку України.</w:t>
              <w:br/>
              <w:t>За кредитом рахунку проводяться суми амортизації дисконту під час нарахування витрат за звітний період; суми премії за кредитами, що отримані від Національного банку України.</w:t>
              <w:br/>
              <w:t>За дебетом рахунку проводяться суми дисконту за кредитами, що отримані від Національного банку України; суми амортизації премії під час нарахування витрат за звітний періо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кредитами, що отримані від Національного банку України на підтримку ліквідност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кредитами, що отримані від Національного банку України на підтримку ліквідності.</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33 Строкові вклади (депозити) Національного банку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кові вклади (депозити) Національного банк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за строковими вкладами (депозитами), що отримані від Національного банку України.</w:t>
              <w:br/>
              <w:t>За кредитом рахунку проводяться суми коштів, що отримані від Національного банку України на строкові вклади (депозити).</w:t>
              <w:br/>
              <w:t>За дебетом рахунку проводяться суми повернених коштів за строковими вкладами (депоз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ий дисконт/премія за строковими вкладами (депозитами) Національного банк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го дисконту/премії за строковими вкладами (депозитами), що отримані від Національного банку України.</w:t>
              <w:br/>
              <w:t>За кредитом рахунку проводяться суми амортизації дисконту під час нарахування витрат за звітний період; суми премії під час отримання строкових вкладів (депозитів).</w:t>
              <w:br/>
              <w:t>За дебетом рахунку проводяться суми дисконту під час отримання строкових вкладів (депозитів); суми амортизації премії під час нарахування витрат за звітний періо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строковими вкладами (депозит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отриманими строковими вкладами (депозитами) від Національного банку України.</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14 Казначейські та інші цінні папери, що рефінансуються Національним банком України, та боргові фінансові інструменти, випущені Національним банком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40 Боргові цінні папери, що рефінансуються Національним банком України, які обліковуються за справедливою вартістю через прибутки/збит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лігації внутрішньої державної позики, що рефінансуються Національним банком Україн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облігацій внутрішньої державної позики, що рефінансуються Національним банком України, які обліковуються за справедливою вартістю через прибутки/збитки.</w:t>
              <w:br/>
              <w:t>За дебетом рахунку проводяться суми номінальної вартості облігацій внутрішньої державної позики, що придбані.</w:t>
              <w:br/>
              <w:t>За кредитом рахунку проводяться суми номінальної вартості облігацій внутрішньої державної позики, що прод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лігації зовнішньої державної позики, що рефінансуються Національним банком Україн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облігацій зовнішньої державної позики, що рефінансуються Національним банком України, які обліковуються за справедливою вартістю через прибутки/збитки.</w:t>
              <w:br/>
              <w:t>За дебетом рахунку проводяться суми номінальної вартості облігацій зовнішньої державної позики, що придбані.</w:t>
              <w:br/>
              <w:t>За кредитом рахунку проводяться суми номінальної вартості облігацій зовнішньої державної позики, що прод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органів державної влади та місцевого самоврядування, що рефінансуються Національним банком Україн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органів державної влади та місцевого самоврядування, що рефінансуються Національним банком України, які обліковуються за справедливою вартістю через прибутки/збитки.</w:t>
              <w:br/>
              <w:t>За дебетом рахунку проводяться суми номінальної вартості боргових цінних паперів органів державної влади та місцевого самоврядування, що придбані.</w:t>
              <w:br/>
              <w:t>За кредитом рахунку проводяться суми номінальної вартості цінних паперів органів державної влади та місцевого самоврядування, що прод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випущені банками та небанківськими фінансовими установами, що рефінансуються Національним банком Україн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випущених банками та небанківськими фінансовими установами, що рефінансуються Національним банком України, які обліковуються за справедливою вартістю через прибутки/збитки.</w:t>
              <w:br/>
              <w:t>За дебетом рахунку проводяться суми номінальної вартості боргових цінних паперів, випущених банками та небанківськими фінансовими установами, що придбані.</w:t>
              <w:br/>
              <w:t>За кредитом рахунку проводяться суми номінальної вартості боргових цінних паперів, випущених банками та небанківськими фінансовими установами, що прод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нефінансових підприємств, що рефінансуються Національним банком Україн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нефінансових підприємств, що рефінансуються Національним банком України, які обліковуються за справедливою вартістю через прибутки/збитки.</w:t>
              <w:br/>
              <w:t>За дебетом рахунку проводяться суми номінальної вартості боргових цінних паперів, що придбані.</w:t>
              <w:br/>
              <w:t>За кредитом рахунку проводяться суми номінальної вартості цінних паперів, що прод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боргових цінних паперів, що рефінансуються Національним банком Україн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боргових цінних паперів, що рефінансуються Національним банком України, які обліковуються за справедливою вартістю через прибутки/збитки.</w:t>
              <w:br/>
              <w:t>За дебетом рахунку проводяться суми збільшення вартості (дооцінки) боргових цінних паперів; списані суми уцінки за цінними паперами під час їх продажу.</w:t>
              <w:br/>
              <w:t>За кредитом рахунку проводяться суми зменшення вартості (уцінки) боргових цінних паперів; списані суми дооцінки за цінними паперами під час їх продаж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борговими цінними паперами, що рефінансуються Національним банком Україн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борговими цінними паперами, що придбані з премією/дисконтом, які обліковуються за справедливою вартістю через прибутки/збитки.</w:t>
              <w:br/>
              <w:t>За дебетом рахунку проводяться суми неамортизованої премії за цінними паперами, що придбані; суми амортизації дисконту під час нарахування доходів за звітний період; суми неамортизованого дисконту в разі продажу цінних паперів.</w:t>
              <w:br/>
              <w:t>За кредитом рахунку проводяться суми амортизації премії під час нарахування доходів за звітний період; суми неамортизованої премії в разі продажу цінних паперів; суми неамортизованого дисконту за цінними паперами, що придб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борговими цінними паперами, що рефінансуються Національним банком Україн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борговими цінними паперами, що рефінансуються Національним банком України, які обліковуються за справедливою вартістю через прибутки/збитки.</w:t>
              <w:br/>
              <w:t>За дебетом рахунку проводяться суми нарахованих процентів; суми сплачених накопичених процентів під час купівлі цінних паперів.</w:t>
              <w:br/>
              <w:t>За кредитом рахунку проводяться суми нарахованих процентів під час їх отримання; суми накопичених процентів у разі продажу цінних папер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41 Боргові цінні папери, що рефінансуються Національним банком України, які обліковуються за справедливою вартістю через інший сукупний дохі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лігації внутрішньої державної позики, що рефінансуються Національним банком Україн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облігацій внутрішньої державної позики, що рефінансуються Національним банком України, які обліковуються за справедливою вартістю через інший сукупний дохід.</w:t>
              <w:br/>
              <w:t>За дебетом рахунку проводяться суми номінальної вартості облігацій внутрішньої державної позики, що придбані або рекласифіковані.</w:t>
              <w:br/>
              <w:t>За кредитом рахунку проводяться суми номінальної вартості облігацій внутрішньої державної позики, що продані, погаше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лігації зовнішньої державної позики, що рефінансуються Національним банком Україн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облігацій зовнішньої державної позики, що рефінансуються Національним банком України, які обліковуються за справедливою вартістю через інший сукупний дохід.</w:t>
              <w:br/>
              <w:t>За дебетом рахунку проводяться суми номінальної вартості облігацій зовнішньої державної позики, що придбані або рекласифіковані.</w:t>
              <w:br/>
              <w:t>За кредитом рахунку проводяться суми номінальної вартості облігацій зовнішньої державної позики, що продані, погаше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органів державної влади та місцевого самоврядування, що рефінансуються Національним банком Україн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органів державної влади та місцевого самоврядування, що рефінансуються Національним банком України, які обліковуються за справедливою вартістю через інший сукупний дохід.</w:t>
              <w:br/>
              <w:t>За дебетом рахунку проводяться суми номінальної вартості боргових цінних паперів органів державної влади та місцевого самоврядування, що придбані або рекласифіковані.</w:t>
              <w:br/>
              <w:t>За кредитом рахунку проводяться суми номінальної вартості боргових цінних паперів органів державної влади та місцевого самоврядування, що продані, погаше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випущені банками та небанківськими фінансовими установами, що рефінансуються Національним банком Україн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випущених банками та небанківськими фінансовими установами, що рефінансуються Національним банком України, які обліковуються за справедливою вартістю через інший сукупний дохід.</w:t>
              <w:br/>
              <w:t>За дебетом рахунку проводяться суми номінальної вартості боргових цінних паперів, випущених банками та небанківськими фінансовими установами, що придбані або рекласифіковані.</w:t>
              <w:br/>
              <w:t>За кредитом рахунку проводяться суми номінальної вартості боргових цінних паперів, випущених банками та небанківськими фінансовими установами, що продані, погаше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нефінансових підприємств, що рефінансуються Національним банком Україн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нефінансових підприємств, що рефінансуються Національним банком України, які обліковуються за справедливою вартістю через інший сукупний дохід.</w:t>
              <w:br/>
              <w:t>За дебетом рахунку проводяться суми номінальної вартості цінних паперів, що придбані або рекласифіковані.</w:t>
              <w:br/>
              <w:t>За кредитом рахунку проводяться суми номінальної вартості цінних паперів, що продані, погаше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боргових цінних паперів, що рефінансуються Національним банком Україн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боргових цінних паперів, які обліковуються за справедливою вартістю через інший сукупний дохід.</w:t>
              <w:br/>
              <w:t>За дебетом рахунку проводяться суми збільшення вартості (дооцінки) боргових цінних паперів; списані суми уцінки за цінними паперами під час їх продажу або рекласифікації.</w:t>
              <w:br/>
              <w:t>За кредитом рахунку проводяться суми зменшення вартості (уцінки) боргових цінних паперів; списані суми дооцінки за цінними паперами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борговими цінними паперами, що рефінансуються Національним банком Україн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борговими цінними паперами, що придбані з премією/дисконтом, які обліковуються за справедливою вартістю через інший сукупний дохід.</w:t>
              <w:br/>
              <w:t>За дебетом рахунку проводяться суми неамортизованої премії за цінними паперами, що придбані або рекласифіковані; суми амортизації дисконту під час нарахування доходів за звітний період; суми неамортизованого дисконту в разі продажу або рекласифікації цінних паперів.</w:t>
              <w:br/>
              <w:t>За кредитом рахунку проводяться суми амортизації премії під час нарахування доходів за звітний період; суми неамортизованої премії в разі продажу; суми неамортизованого дисконту за цінними паперами, що придб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борговими цінними паперами, що рефінансуються Національним банком Україн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борговими цінними паперами, що рефінансуються Національним банком України, які обліковуються за справедливою вартістю через інший сукупний дохід.</w:t>
              <w:br/>
              <w:t>За дебетом рахунку проводяться суми нарахованих процентів; суми нарахованих процентів за цінними паперами, що рекласифіковані; суми сплачених накопичених процентів під час купівлі цінних паперів.</w:t>
              <w:br/>
              <w:t>За кредитом рахунку проводяться суми нарахованих процентів під час їх отримання; суми накопичених нарахованих процентів у разі продажу цінних паперів; суми нарахованих процентів під час рекласифікації цінних папер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борговими цінними паперами, що рефінансуються Національним банком Україн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ервів, створених у зв'язку із збільшенням кредитного ризику боргових цінних паперів, що рефінансуються Національним банком України, які обліковуються за справедливою вартістю через інший сукупний дохід.</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42 Боргові цінні папери, що рефінансуються Національним банком України,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лігації внутрішньої державної позики, що рефінансуються Національним банком Україн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облігацій внутрішньої державної позики, що рефінансуються Національним банком України, які обліковуються за амортизованою собівартістю.</w:t>
              <w:br/>
              <w:t>За дебетом рахунку проводяться суми номінальної вартості облігацій внутрішньої державної позики, що придбані або рекласифіковані.</w:t>
              <w:br/>
              <w:t>За кредитом рахунку проводяться суми номінальної вартості облігацій внутрішньої державної позики, що погаше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лігації зовнішньої державної позики, що рефінансуються Національним банком Україн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облігацій зовнішньої державної позики, що рефінансуються Національним банком України, які обліковуються за амортизованою собівартістю.</w:t>
              <w:br/>
              <w:t>За дебетом рахунку проводяться суми номінальної вартості облігацій зовнішньої державної позики, що придбані або рекласифіковані.</w:t>
              <w:br/>
              <w:t>За кредитом рахунку проводяться суми номінальної вартості облігацій зовнішньої державної позики, що продані, погаше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органів державної влади та місцевого самоврядування, що рефінансуються Національним банком Україн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органів державної влади та місцевого самоврядування, що рефінансуються Національним банком України, які обліковуються за амортизованою собівартістю.</w:t>
              <w:br/>
              <w:t>За дебетом рахунку проводяться суми номінальної вартості боргових цінних паперів органів державної влади та місцевого самоврядування, що придбані або рекласифіковані.</w:t>
              <w:br/>
              <w:t>За кредитом рахунку проводяться суми номінальної вартості боргових цінних паперів органів державної влади та місцевого самоврядування, що погаше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випущені банками та небанківськими фінансовими установами, що рефінансуються Національним банком Україн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випущених банками та небанківськими фінансовими установами, що рефінансуються Національним банком України, які обліковуються за амортизованою собівартістю.</w:t>
              <w:br/>
              <w:t>За дебетом рахунку проводяться суми номінальної вартості боргових цінних паперів, випущених банками та небанківськими фінансовими установами, що придбані або рекласифіковані.</w:t>
              <w:br/>
              <w:t>За кредитом рахунку проводяться суми номінальної вартості боргових цінних паперів, випущених банками та небанківськими фінансовими установами, що погаше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нефінансових підприємств, що рефінансуються Національним банком Україн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нефінансових підприємств, що рефінансуються Національним банком України, які обліковуються за амортизованою собівартістю.</w:t>
              <w:br/>
              <w:t>За дебетом рахунку проводяться суми номінальної вартості боргових цінних паперів нефінансових підприємств, що придбані або рекласифіковані.</w:t>
              <w:br/>
              <w:t>За кредитом рахунку проводяться суми номінальної вартості боргових цінних паперів нефінансових підприємств, що погаше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борговими цінними паперами, що рефінансуються Національним банком Україн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ів: облік неамортизованої премії/дисконту за борговими цінними паперами, що придбані з премією/дисконтом, які обліковуються за амортизованою собівартістю.</w:t>
              <w:br/>
              <w:t>За дебетом рахунку проводяться суми неамортизованої премії за цінними паперами, що придбані або рекласифіковані; суми амортизації дисконту під час нарахування доходів за звітний період; суми неамортизованого дисконту в разі рекласифікації.</w:t>
              <w:br/>
              <w:t>За кредитом рахунків проводяться суми амортизації премії під час нарахування доходів за звітний період; суми неамортизованої премії в разі рекласифікації; суми неамортизованого дисконту за цінними паперами, що придба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борговими цінними паперами, що рефінансуються Національним банком Україн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борговими цінними паперами, що рефінансуються Національним банком України, які обліковуються за амортизованою собівартістю.</w:t>
              <w:br/>
              <w:t>За дебетом рахунку проводяться суми нарахованих процентів; суми нарахованих процентів за цінними паперами, що рекласифіковані; суми сплачених накопичених процентів під час купівлі цінних паперів.</w:t>
              <w:br/>
              <w:t>За кредитом рахунку проводяться суми нарахованих процентів під час їх отримання; суми накопичених нарахованих процентів за цінними паперами, щ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борговими цінними паперами, що рефінансуються Національним банком Україн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ервів, створених у зв'язку із збільшенням кредитного ризику боргових цінних паперів, що рефінансуються Національним банком України, які обліковуються за амортизованою собівартістю.</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43 Депозитні сертифікати Національного банку України, розміщені в банках України, що обліковуються за справедливою вартістю через інший сукупний дохі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позитні сертифікати Національного банку України, розміщені в банках України, що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депозитних сертифікатів Національного банку України, розміщених у банках України, що обліковуються за справедливою вартістю через інший сукупний дохід.</w:t>
              <w:br/>
              <w:t>За дебетом рахунку проводяться суми номінальної вартості депозитних сертифікатів Національного банку України, що придбані банком.</w:t>
              <w:br/>
              <w:t>За кредитом рахунку проводяться суми номінальної вартості депозитних сертифікатів Національного банку України, що продані або погаше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депозитних сертифікатів Національного банку України, розміщених у банках України, що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депозитних сертифікатів Національного банку України, розміщених у банках України.</w:t>
              <w:br/>
              <w:t>За дебетом рахунку проводяться суми збільшення вартості (дооцінки) депозитних сертифікатів Національного банку України; списані суми уцінки за депозитними сертифікатами Національного банку України під час їх продажу.</w:t>
              <w:br/>
              <w:t>За кредитом рахунку проводяться суми зменшення вартості (уцінки) депозитних сертифікатів Національного банку України; списані суми дооцінки за депозитними сертифікатами Національного банку України під час їх продаж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депозитними сертифікатами Національного банку України, розміщеними в банках України, що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депозитними сертифікатами Національного банку України, розміщеними в банках України, що обліковуються за справедливою вартістю через інший сукупний дохід.</w:t>
              <w:br/>
              <w:t>За дебетом рахунку проводяться суми неамортизованої премії за депозитними сертифікатами Національного банку України, що придбані; суми амортизації дисконту під час нарахування доходів за звітний період; суми неамортизованого дисконту в разі продажу або погашення.</w:t>
              <w:br/>
              <w:t>За кредитом рахунку проводяться суми амортизації премії під час нарахування доходів за звітний період; суми неамортизованої премії в разі продажу або погашення; суми неамортизованого дисконту за депозитними сертифікатами Національного банку України, що придб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депозитними сертифікатами Національного банку України, розміщеними в банках України, що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депозитними сертифікатами Національного банку України, що обліковуються за справедливою вартістю через інший сукупний дохід.</w:t>
              <w:br/>
              <w:t>За дебетом рахунку проводяться суми нарахованих процентів за депозитними сертифікатами Національного банку України; суми сплачених накопичених процентів під час купівлі депозитних сертифікатів Національного банку України.</w:t>
              <w:br/>
              <w:t>За кредитом рахунку проводяться суми нарахованих процентів під час їх отримання; суми накопичених нарахованих процентів у разі продажу депозитних сертифікатів Національного банку України або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44 Депозитні сертифікати Національного банку України, розміщені в банках України, що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позитні сертифікати Національного банку України, розміщені в банках України, що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депозитних сертифікатів Національного банку України, розміщених у банках України, що обліковуються за амортизованою собівартістю.</w:t>
              <w:br/>
              <w:t>За дебетом рахунку проводяться суми номінальної вартості депозитних сертифікатів Національного банку України, що придбані банком.</w:t>
              <w:br/>
              <w:t>За кредитом рахунку проводяться суми номінальної вартості депозитних сертифікатів Національного банку України, що погаше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4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депозитними сертифікатами Національного банку України, розміщеними в банках України, що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депозитними сертифікатами Національного банку України, розміщеними в банках України, що обліковуються за амортизованою собівартістю.</w:t>
              <w:br/>
              <w:t>За дебетом рахунку проводяться суми неамортизованої премії за депозитними сертифікатами Національного банку України, що придбані; суми амортизації дисконту під час нарахування доходів за звітний період; суми неамортизованого дисконту в разі погашення.</w:t>
              <w:br/>
              <w:t>За кредитом рахунку проводяться суми неамортизованого дисконту за депозитними сертифікатами Національного банку України, що придбані; суми амортизації премії під час нарахування доходів за звітний період; суми неамортизованої премії в разі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4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депозитними сертифікатами Національного банку України, розміщеними в банках України, що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депозитними сертифікатами Національного банку України, розміщеними в банках України, що обліковуються за амортизованою собівартістю.</w:t>
              <w:br/>
              <w:t>За дебетом рахунку проводяться суми нарахованих процентів за депозитними сертифікатами Національного банку України, що рекласифіковані; суми сплачених накопичених процентів під час купівлі депозитних сертифікатів Національного банку України.</w:t>
              <w:br/>
              <w:t>За кредитом рахунку проводяться суми нарахованих процентів під час їх отримання або суми нарахованих процентів за депозитними сертифікатами Національного банку України, що погаше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45 Депозитні сертифікати Національного банку України, розміщені в банках України, що обліковуються за справедливою вартістю через прибутки/збит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позитні сертифікати Національного банку України, розміщені в банках України, що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депозитних сертифікатів Національного банку України, розміщених у банках України, що обліковуються за справедливою вартістю через прибутки/збитки.</w:t>
              <w:br/>
              <w:t>За дебетом рахунку проводяться суми номінальної вартості депозитних сертифікатів Національного банку України, що придбані банком.</w:t>
              <w:br/>
              <w:t>За кредитом рахунку проводяться суми номінальної вартості депозитних сертифікатів Національного банку України, що погаше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депозитних сертифікатів Національного банку України, розміщених у банках України, що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депозитних сертифікатів Національного банку України, розміщених у банках України, що обліковуються за справедливою вартістю через прибутки/збитки.</w:t>
              <w:br/>
              <w:t>За дебетом рахунку проводяться суми збільшення вартості (дооцінки) депозитних сертифікатів Національного банку України; списані суми уцінки за депозитними сертифікатами Національного банку України під час їх продажу.</w:t>
              <w:br/>
              <w:t>За кредитом рахунку проводяться суми зменшення вартості (уцінки) депозитних сертифікатів Національного банку України; списані суми дооцінки за депозитними сертифікатами Національного банку України під час їх продаж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депозитними сертифікатами Національного банку України, розміщеними в банках України, що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депозитними сертифікатами Національного банку України, розміщеними в банках України, за справедливою вартістю через прибутки/збитки.</w:t>
              <w:br/>
              <w:t>За дебетом рахунку проводяться суми неамортизованої премії за депозитними сертифікатами Національного банку України, що придбані; суми амортизації дисконту під час нарахування доходів за звітний період; суми неамортизованого дисконту в разі погашення.</w:t>
              <w:br/>
              <w:t>За кредитом рахунку проводяться суми амортизації премії під час нарахування доходів за звітний період; суми неамортизованої премії в разі погашення; суми неамортизованого дисконту за депозитними сертифікатами Національного банку України, що придб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депозитними сертифікатами Національного банку України, розміщеними в банках України, що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депозитними сертифікатами Національного банку України, розміщеними в банках України, що обліковуються за справедливою вартістю через прибутки/збитки.</w:t>
              <w:br/>
              <w:t>За дебетом рахунку проводяться суми нарахованих процентів за депозитними сертифікатами Національного банку України, що рекласифіковані; суми сплачених накопичених процентів під час купівлі депозитних сертифікатів Національного банку України.</w:t>
              <w:br/>
              <w:t>За кредитом рахунку проводяться суми нарахованих процентів під час їх отримання або суми нарахованих процентів за депозитними сертифікатами Національного банку України, що погаше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15 Кошти в інших банках</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50 Кошти на вимогу в інших банках</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еспондентські рахунки, що відкриті в інших банках</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на кореспондентських рахунках, що відкриті в інших банках; вкладів (депозитів) на вимогу в інших банках; отриманих кредитів овердрафт.</w:t>
              <w:br/>
              <w:t>За дебетом рахунку проводяться суми, що надходять на користь банку та його клієнтів.</w:t>
              <w:br/>
              <w:t>За кредитом рахунку проводяться суми, що списуються згідно з дорученням банку за власними операціями, за операціями його клієнтів; суми коштів, що підлягають примусовому стягненню відповідно до законодавства України; суми, що обумовлені договором між банком-кореспондентом та банком - власником рахунку, у тому числі отримані кредити овердрафт</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банків за рахунками умовного зберігання (ескро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банків, розміщених на рахунку умовного зберігання (ескроу) в іншому банку, використання яких передбачене законами України.</w:t>
              <w:br/>
              <w:t>За дебетом рахунку проводяться суми коштів, розміщених на рахунку умовного зберігання (ескроу).</w:t>
              <w:br/>
              <w:t>За кредитом рахунку проводяться суми списання коштів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5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отриманими кредитами овердрафт від інших бан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отриманими кредитами овердрафт від інших банків.</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оштами на вимогу в інших банках</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оштами на вимогу, розміщеними в інших банках.</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оштами на вимогу в інших банках</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оштами на вимогу в інших банках.</w:t>
              <w:br/>
              <w:t>За кредитом рахунку проводяться суми сформованих резервів; суми збільшення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51 Строкові вклади (депозити), що розміщені в інших банках,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позити овернайт, що розміщені в інших банках,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депозитів овернайт, що розміщені банками в інших банках строком на один робочий день, які обліковуються за амортизованою собівартістю.</w:t>
              <w:br/>
              <w:t>За дебетом рахунку проводяться суми розміщених депозитів овернайт.</w:t>
              <w:br/>
              <w:t>За кредитом рахунку проводяться суми повернених коштів у разі закінчення строку депозиту; суми коштів, що перераховані на відповідні рахунки строкових депози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0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кові вклади (депозити), що розміщені в інших банках,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трокових вкладів (депозитів), що розміщені в інших банках, які обліковуються за амортизованою собівартістю.</w:t>
              <w:br/>
              <w:t>За дебетом рахунку проводяться суми розміщених строкових вкладів (депозитів).</w:t>
              <w:br/>
              <w:t>За кредитом рахунку проводяться суми повернених строкових вкладів (депози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строковими вкладами (депозитами), що розміщені в інших банках,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строковими вкладами (депозитами), що розміщені в інших банках, які обліковуються за амортизованою собівартістю.</w:t>
              <w:br/>
              <w:t>За дебетом рахунку проводяться суми премії під час розміщення строкових вкладів (депозитів);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під час розміщення строкових вкладів (депози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строковими вкладами (депозитами), що розміщені в інших банках,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строковими вкладами (депозитами), що розміщені в інших банках, які обліковуються за амортизованою собівартістю.</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строковими вкладами (депозитами), що розміщені в інших банках,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строковими вкладами (депозитами), що розміщені в інших банках, які обліковуються за амортизованою собівартістю.</w:t>
              <w:br/>
              <w:t>За кредитом рахунку проводяться суми сформованих резервів; суми збільшення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52 Кредити, що надані іншим банкам,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нансовий лізинг (оренда), що наданий іншим банкам, який обліковує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аборгованості інших банків за фінансовим лізингом (орендою), який обліковується за амортизованою собівартістю.</w:t>
              <w:br/>
              <w:t>За дебетом рахунку проводяться суми заборгованості за фінансовим лізингом (орендою).</w:t>
              <w:br/>
              <w:t>За кредитом рахунку проводяться суми погашення заборгованості за фінансовим лізингом (орендо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овернайт, що надані іншим банк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овернайт, що надані іншим банкам строком на один робочий день, які обліковуються за амортизованою собівартістю.</w:t>
              <w:br/>
              <w:t>За дебетом рахунку проводяться суми наданих кредитів овернайт.</w:t>
              <w:br/>
              <w:t>За кредитом рахунку проводяться суми погашеної заборгованості за кредитами овернайт; суми, що перераховані на відповідні рахунки з обліку кредитів у разі зміни початкової дати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надані іншим банкам за операціями репо,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надані іншим банкам за операціями репо, які обліковуються за амортизованою собівартістю.</w:t>
              <w:br/>
              <w:t>За дебетом рахунку проводяться суми кредитів, що надані іншим банкам за операціями репо.</w:t>
              <w:br/>
              <w:t>За кредитом рахунку проводяться суми, що надійшли від інших банків за операціями репо</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кредити, що надані іншим банк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ших кредитів, що надані іншим банкам.</w:t>
              <w:br/>
              <w:t>За дебетом рахунку проводяться суми наданих інших кредитів, які обліковуються за амортизованою собівартістю.</w:t>
              <w:br/>
              <w:t>За кредитом рахунку проводяться суми погашення заборгованост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що надані іншим банк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кредитами, що надані іншим банкам, які обліковуються за амортизованою собівартістю.</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що надані іншим банк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що надані іншим банкам, які обліковуються за амортизованою собівартістю.</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редитами, що надані іншим банк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редитами, що надані іншим банкам, які обліковуються за амортизованою собівартістю.</w:t>
              <w:br/>
              <w:t>За кредитом рахунку проводяться суми сформованих резервів; суми збільшення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53 Кредити, що надані іншим банкам, які обліковуються за справедливою вартістю через прибутки/збит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надані іншим банкам, за операціями репо,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надані іншим банкам, за операціями репо, які обліковуються за справедливою вартістю через прибутки/збитки.</w:t>
              <w:br/>
              <w:t>За дебетом рахунку проводяться суми кредитів, надані іншим банкам, за операціями репо.</w:t>
              <w:br/>
              <w:t>За кредитом рахунку проводяться суми, що надійшли від інших банків, за операціями репо</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3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кредити, що надані іншим банка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ших кредитів, що надані іншим банкам, які обліковуються за справедливою вартістю через прибутки/збитки.</w:t>
              <w:br/>
              <w:t>За дебетом рахунку проводяться суми інших кредитів, що надані іншим банкам.</w:t>
              <w:br/>
              <w:t>За кредитом рахунку проводяться суми, що надійшли від інших банк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кредитів, що надані іншим банка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кредитів, що надані іншим банкам, які обліковуються за справедливою вартістю через прибутки/збитки.</w:t>
              <w:br/>
              <w:t>За дебетом рахунку проводяться суми збільшення вартості (дооцінки) кредитів, що надані іншим банкам; списані суми уцінки за кредитами під час їх продажу або рекласифікації.</w:t>
              <w:br/>
              <w:t>За кредитом рахунку проводяться суми зменшення вартості (уцінки) кредитів, що надані іншим банкам; списані суми за кредитами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що надані іншим банка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кредитами, що надані іншим банкам, які обліковуються за справедливою вартістю через прибутки/збитки.</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3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що надані іншим банка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що надані іншим банкам, які обліковуються за справедливою вартістю через прибутки/збитки.</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54 Кредити, що надані іншим банкам, які обліковуються за справедливою вартістю через інший сукупний дохі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надані іншим банкам, за операціями репо,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надані іншим банкам, за операціями репо, які обліковуються за справедливою вартість через інший сукупний дохід.</w:t>
              <w:br/>
              <w:t>За дебетом рахунку проводяться суми кредитів, надані іншим банкам, за операціями репо.</w:t>
              <w:br/>
              <w:t>За кредитом рахунку проводяться суми, що надійшли від інших банків, за операціями репо</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кредити, що надані іншим банк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ших кредитів, що надані іншим банкам, які обліковуються за справедливою вартістю через інший сукупний дохід.</w:t>
              <w:br/>
              <w:t>За дебетом рахунку проводяться суми інших кредитів, що надані іншим банкам.</w:t>
              <w:br/>
              <w:t>За кредитом рахунку проводяться суми, що надійшли від інших банк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кредитів, що надані іншим банк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кредитів, що надані іншим банкам, які обліковуються за справедливою вартістю через інший сукупний дохід.</w:t>
              <w:br/>
              <w:t>За дебетом рахунку проводяться суми збільшення вартості (дооцінки) кредитів, що надані іншим банкам; списані суми уцінки за кредитами під час їх продажу або рекласифікації.</w:t>
              <w:br/>
              <w:t>За кредитом рахунку проводяться суми зменшення вартості (уцінки) кредитів, що надані іншим банкам; списані суми за кредитами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що надані іншим банк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кредитами, що надані іншим банкам, які обліковуються за справедливою вартістю через інший сукупний дохід.</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що надані іншим банк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що надані іншим банкам, які обліковуються за справедливою вартістю через інший сукупний дохід.</w:t>
              <w:br/>
              <w:t>За кредитом рахунку проводяться суми нарахованих доходів.</w:t>
              <w:br/>
              <w:t>За дебе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и під заборгованість за кредитами, що надані іншим банк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редитами, що надані іншим банкам, які обліковуються за справедливою вартістю через інший сукупний дохід.</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16 Кошти інших банк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60 Кошти на вимогу інших банк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еспондентські рахунки інших бан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на кореспондентських рахунках, що відкриті іншим банкам; вкладів (депозитів) на вимогу, залучених від інших банків; облік кредитів овердрафт, що надані іншим банкам.</w:t>
              <w:br/>
              <w:t>За дебетом рахунку проводяться суми коштів, що списуються банком на підставі розпоряджень банків - власників рахунків за власними операціями та за операціями його клієнтів; суми коштів, що підлягають примусовому стягненню відповідно до законодавства України; у випадках, обумовлених договором між банком та банком-кореспондентом; суми наданих кредитів овердрафт.</w:t>
              <w:br/>
              <w:t>За кредитом рахунку проводяться суми коштів, що надходять на користь банків-кореспондентів та їх клієн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інших банків за рахунками умовного зберігання (ескро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інших банків за рахунками умовного зберігання (ескроу), використання яких передбачене законами України.</w:t>
              <w:br/>
              <w:t>За кредитом рахунку проводяться суми, що надходять на рахунки.</w:t>
              <w:br/>
              <w:t>За дебетом рахунку проводяться суми перерахування коштів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овердрафт, що надані іншим банка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овердрафт, що надані іншим банкам.</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коштами на вимогу інших бан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коштами на вимогу інших банків.</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6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оштами на вимогу інших бан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оштами на вимогу інших банків.</w:t>
              <w:br/>
              <w:t>За кредитом рахунку проводяться суми сформованих резервів; суми збільшення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61 Строкові вклади (депозити) інших банків,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позити овернайт інших банків,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депозитів овернайт, що отримані від інших банків строком на один робочий день, які обліковуються за амортизованою собівартістю.</w:t>
              <w:br/>
              <w:t>За кредитом рахунку проводяться суми коштів, що отримані від інших банків на депозити овернайт.</w:t>
              <w:br/>
              <w:t>За дебетом рахунку проводяться суми повернених коштів у разі закінчення строку депозиту; суми коштів, що перераховані на відповідні рахунки строкових вкладів (депози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кові вклади (депозити) інших банків,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трокових вкладів (депозитів) інших банків, які обліковуються за амортизованою собівартістю.</w:t>
              <w:br/>
              <w:t>За кредитом рахунку проводяться суми коштів, що отримані від інших банків на строкові вклади (депозити).</w:t>
              <w:br/>
              <w:t>За дебетом рахунку проводяться суми повернених строкових вкладів (депози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ий дисконт/премія за строковими вкладами (депозитами) інших банків,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го дисконту/премії за строковими вкладами (депозитами) інших банків, які обліковуються за амортизованою собівартістю.</w:t>
              <w:br/>
              <w:t>За кредитом рахунку проводяться суми амортизації дисконту під час нарахування витрат за звітний період; суми премії під час отримання строкових вкладів (депозитів).</w:t>
              <w:br/>
              <w:t>За дебетом рахунку проводяться суми дисконту під час отримання строкових вкладів (депозитів); суми амортизації премії під час нарахування витрат за звітний періо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строковими вкладами (депозитами) інших банків,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строковими вкладами (депозитами) інших банків, які обліковуються за амортизованою собівартістю.</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62 Кредити, що отримані від інших банків,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овернайт, що отримані від інших банків,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овернайт, що отримані від інших банків строком на один робочий день, які обліковуються за амортизованою собівартістю.</w:t>
              <w:br/>
              <w:t>За кредитом рахунку проводяться суми кредитів овернайт, що отримані від інших банків.</w:t>
              <w:br/>
              <w:t>За дебетом рахунку проводяться суми погашення заборгованості за кредитами овернайт; суми, що перераховані на відповідні рахунки короткострокових, довгострокових кредитів; суми, що перераховані на рахунок простроченої заборгованості за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отримані від інших банків за операціями репо,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отримані від інших банків за операціями репо, які обліковуються за амортизованою собівартістю.</w:t>
              <w:br/>
              <w:t>За кредитом рахунку проводяться суми кредитів, що отримані від інших банків за операціями репо.</w:t>
              <w:br/>
              <w:t>За дебетом рахунку проводяться суми погашення заборгованості за кредитами, що отримані від інших банків за операціями репо</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кредити, що отримані від інших банків,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ших кредитів, що отримані від інших банків, які обліковуються за амортизованою собівартістю.</w:t>
              <w:br/>
              <w:t>За кредитом рахунку проводяться суми отриманих кредитів.</w:t>
              <w:br/>
              <w:t>За дебетом рахунку проводяться суми погашення заборгованості за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ий дисконт/премія за кредитами, що отримані від інших банків,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го дисконту/премії за кредитами, що отримані від інших банків, які обліковуються за амортизованою собівартістю.</w:t>
              <w:br/>
              <w:t>За кредитом рахунку проводяться суми амортизації дисконту під час нарахування витрат за звітний період; суми премії за кредитами, що отримані від інших банків.</w:t>
              <w:br/>
              <w:t>За дебетом рахунку проводяться суми дисконту за кредитами, що отримані від інших банків; суми амортизації премії під час нарахування витрат за звітний періо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2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кредитами, що отримані від інших банків,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кредитами, що отримані від інших банків, які обліковуються за амортизованою собівартістю.</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18 Дебіторська заборгованість за операціями з банк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81 Дебіторська заборгованість за операціями з банк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біторська заборгованість за операціями з готівко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дебіторської заборгованості за операціями з банками з підкріплення готівкою.</w:t>
              <w:br/>
              <w:t>За дебетом рахунку проводяться суми перерахування коштів за готівку або суми готівки, що передається.</w:t>
              <w:br/>
              <w:t>За кредитом рахунку проводяться суми з погашення дебіторської заборгованості за операціями з готівко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а дебіторська заборгованість за операціями з банк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дебіторської заборгованості за операціями з банками, у тому числі за операціями з банківськими металами. За цим рахунком, наприклад, обліковуються суми виплачених гарантій, що забезпечені контргарантією платоспроможного банку до їх погашення цим банком.</w:t>
              <w:br/>
              <w:t>За дебетом рахунку проводяться суми дебіторської заборгованості за операціями з банками.</w:t>
              <w:br/>
              <w:t>За кредитом рахунку проводяться суми погашення дебіторської заборгованості за операціями з банк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83 Кошти банків у розрахунках</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банків у розрахунках</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у розрахунках, грошового покриття, розміщеного в інших банках, які вимагає банк-контрагент за різними операціями, у тому числі за акредитивами.</w:t>
              <w:br/>
              <w:t>За дебетом рахунку проводяться суми грошового покриття за відповідними операціями, у тому числі за акредитивами.</w:t>
              <w:br/>
              <w:t>За кредитом рахунку проводяться суми списання коштів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3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и за коштами банків у розрахунках</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оштами банків у розрахунках.</w:t>
              <w:br/>
              <w:t>За кредитом рахунку проводяться суми сформованих резервів; суми збільшення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89 Резерви під дебіторську заборгованість за операціями з банк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и під дебіторську заборгованість за операціями з банк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на відшкодування можливих втрат за дебіторською заборгованістю за операціями з банками.</w:t>
              <w:br/>
              <w:t>За кредитом рахунку проводяться суми сформованих резервів; суми збільшення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19 Кредиторська заборгованість за операціями з банк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91 Кредиторська заборгованість за операціями з банк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а операціями з готівко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орської заборгованості за операціями з банками з підкріплення готівкою.</w:t>
              <w:br/>
              <w:t>За кредитом рахунку проводяться суми кредиторської заборгованості за операціями з готівкою.</w:t>
              <w:br/>
              <w:t>За дебетом рахунку проводяться суми погашення кредиторської заборгованості за операціями з готівко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а операціями репо, що обліковуються за справедливою вартістю через прибуток/збито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орської заборгованості за операціями репо з банками.</w:t>
              <w:br/>
              <w:t>За кредитом рахунку проводяться суми кредиторської заборгованості за операціями репо з банками.</w:t>
              <w:br/>
              <w:t>За дебетом рахунку проводяться суми погашення кредиторської заборгованості за операціями репо з банк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а кредиторська заборгованість за операціями з банк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редиторської заборгованості за операціями з банками, у тому числі за операціями з банківськими металами. За цим рахунком, наприклад, обліковуються суми проданих дорожніх чеків до часу перерахування сум емітентам; кошти банків до настання дати валютування.</w:t>
              <w:br/>
              <w:t>За кредитом рахунку проводяться суми кредиторської заборгованості за операціями з банками.</w:t>
              <w:br/>
              <w:t>За дебетом рахунку проводяться суми погашення кредиторської заборгованості за операціями з банк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92 Кошти Національного банку України на вимогу зі спеціальним режимом використ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Національного банку України на вимогу зі спеціальним режимом використ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Національного банку України в розрахунках, грошового покриття за різними операціями, у тому числі за акредитивами.</w:t>
              <w:br/>
              <w:t>За кредитом рахунку проводиться надходження коштів, призначених для забезпечення розрахунків.</w:t>
              <w:br/>
              <w:t>За дебетом рахунку проводяться суми виконаних акредитивів, перерахування коштів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193 Кошти в розрахунках інших банк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в розрахунках інших бан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у розрахунках, грошового покриття інших банків за різними операціями, у тому числі за акредитивами.</w:t>
              <w:br/>
              <w:t>За кредитом рахунку проводиться надходження коштів, призначених для забезпечення розрахунків.</w:t>
              <w:br/>
              <w:t>За дебетом рахунку проводяться суми виконаних акредитивів; перерахування коштів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2 Операції з клієн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20 Кредити, що надані суб'єктам господарювання,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01 Кредити, що надані за операціями репо суб'єктам господарювання,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надані за операціями репо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надані за операціями репо суб'єктам господарювання, які обліковуються за амортизованою собівартістю.</w:t>
              <w:br/>
              <w:t>За дебетом рахунку проводяться суми кредитів, що надані за операціями репо суб'єктам господарювання.</w:t>
              <w:br/>
              <w:t>За кредитом рахунку проводяться суми, що надійшли від суб'єктів господарювання за операціями репо</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що надані за операціями репо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кредитами, що надані за операціями репо суб'єктам господарювання, які обліковуються за амортизованою собівартістю.</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що надані за операціями репо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що надані за операціями репо суб'єктам господарювання, які обліковуються за амортизованою собівартістю.</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редитами, що надані за операціями репо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редитами, що надані за операціями репо суб'єктам господарювання, які обліковуються за амортизованою собівартістю.</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7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02 Кредити, що надані за врахованими векселями суб'єктам господарювання,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надані за врахованими векселями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надані за врахованими векселями суб'єктам господарювання, які обліковуються за амортизованою собівартістю до настання строку їх платежу.</w:t>
              <w:br/>
              <w:t>За дебетом рахунку проводяться суми номінальної вартості врахованих векселів.</w:t>
              <w:br/>
              <w:t>За кредитом рахунку проводяться суми, що надійшли під час настання строку платежу за векселе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що надані за врахованими векселями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кредитами, що надані за врахованими векселями суб'єктам господарювання, які обліковуються за амортизованою собівартістю.</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під час придбання вексел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2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що надані за врахованими векселями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що надані за врахованими векселями суб'єктам господарювання, які обліковуються за амортизованою собівартістю.</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редитами, що надані за врахованими векселями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редитами, що надані за врахованими векселями суб'єктам господарювання, які обліковуються за амортизованою собівартістю.</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03 Вимоги, що придбані за операціями факторингу із суб'єктами господарювання,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и, що придбані за операціями факторингу із суб'єктами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прав грошової вимоги за факторинговими операціями, які обліковуються за амортизованою собівартістю.</w:t>
              <w:br/>
              <w:t>За дебетом рахунку проводяться суми наданих коштів за операціями факторингу.</w:t>
              <w:br/>
              <w:t>За кредитом рахунку проводяться суми, що отримані за операціями факторинг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вимогами, що придбані за операціями факторингу із суб'єктами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вимогами, що придбані за операціями факторингу із суб'єктами господарювання, які обліковуються за амортизованою собівартістю.</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3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вимогами, що придбані за операціями факторингу із суб'єктами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вимогами, що придбані за операціями факторингу із суб'єктами господарювання, які обліковуються за амортизованою собівартістю.</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3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вимогами, що придбані за операціями факторингу із суб'єктами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вимогами, що придбані за операціями факторингу із суб'єктами господарювання, які обліковуються за амортизованою собівартістю.</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04 Придбані (створені) знецінені кредити суб'єктів господарювання, що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кредити за операціями репо суб'єктів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кредитів за операціями репо суб'єктів господарювання, які обліковуються за амортизованою собівартістю.</w:t>
              <w:br/>
              <w:t>За дебетом рахунку проводяться суми придбаних (створених) знецінених кредитів за операціями репо суб'єктів господарювання.</w:t>
              <w:br/>
              <w:t>За кредитом рахунку проводяться суми, що надійшли від суб'єктів господарювання за операціями репо</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кредити, що надані за врахованими векселями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кредитів за врахованими векселями, що надані суб'єктам господарювання, які обліковуються за амортизованою собівартістю до настання строку платежу за векселем.</w:t>
              <w:br/>
              <w:t>За дебетом рахунку проводяться суми номінальної вартості врахованих векселів.</w:t>
              <w:br/>
              <w:t>За кредитом рахунку проводяться суми, що надійшли під час настання строку платежу за векселе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вимоги за операціями факторингу із суб'єктами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прав грошової вимоги за придбаними (створеними) знеціненими вимогами за операціями факторингу із суб'єктами господарювання, які обліковуються за амортизованою собівартістю.</w:t>
              <w:br/>
              <w:t>За дебетом рахунку проводяться суми наданих коштів за операціями факторингу.</w:t>
              <w:br/>
              <w:t>За кредитом рахунку проводяться суми, що отримані за операціями факторинг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кредити в поточну діяльність суб'єктів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кредитів суб'єктів господарювання на здійснення поточної діяльності, у тому числі здійснення операцій з експорту та імпорту товарів і послуг, які обліковуються за амортизованою собівартістю.</w:t>
              <w:br/>
              <w:t>За дебетом рахунку проводяться суми придбаних (створених) знецінених кредитів.</w:t>
              <w:br/>
              <w:t>За кредитом рахунку проводяться суми погашення заборгованості за придбаними (створеними) знеціне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кредити за фінансовим лізингом (орендою) суб'єктів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кредитів за фінансовим лізингом (орендою) суб'єктів господарювання, які обліковуються за амортизованою собівартістю.</w:t>
              <w:br/>
              <w:t>За дебетом рахунку проводяться суми придбаних (створених) знецінених кредитів</w:t>
              <w:br/>
              <w:t>За кредитом рахунку проводяться суми погашення заборгованості за придбаними (створеними) знеціненими креди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іпотечні кредити суб'єктів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іпотечних кредитів суб'єктів господарювання, які обліковуються за амортизованою собівартістю.</w:t>
              <w:br/>
              <w:t>За дебетом рахунку проводяться суми придбаних (створених) знецінених кредитів.</w:t>
              <w:br/>
              <w:t>За кредитом рахунку проводяться суми погашення заборгованості за придбаними (створеними) знеціне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придбаними (створеними) знеціненими кредитами суб'єктів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придбаними (створеними) знеціненими кредитами суб'єктів господарювання, що обліковуються за амортизованою собівартістю.</w:t>
              <w:br/>
              <w:t>За дебетом рахунку проводяться суми премії за придбаними (створеними) знеціне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придбаними (створеними) знеціне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придбаними (створеними) знеціненими кредитами суб'єктів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придбаними (створеними) знеціненими кредитами суб'єктів господарювання, що обліковуються за амортизованою собівартістю.</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придбаними (створеними) знеціненими кредитами суб'єктів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придбаними (створеними) знеціненими кредитами суб'єктів господарювання, які обліковуються за амортизованою собівартістю.</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06 Кредити в поточну діяльність, що надані суб'єктам господарювання,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банків в розрахунках у суб'єктів господарю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у розрахунках, грошового покриття, розміщеного у суб'єктів господарювання за різними операціями (гарантіями платежу, тендерними гарантіями).</w:t>
              <w:br/>
              <w:t>За дебетом рахунку проводяться суми грошового покриття за відповідними операціями.</w:t>
              <w:br/>
              <w:t>За кредитом рахунку проводяться суми списання коштів за виконаними операція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6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в поточну діяльність, що надані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надані суб'єктам господарювання на здійснення поточної діяльності, у тому числі для здійснення операцій з експорту та імпорту товарів і послуг.</w:t>
              <w:br/>
              <w:t>За дебетом рахунку проводяться суми наданих кредитів.</w:t>
              <w:br/>
              <w:t>За кредитом рахунку проводяться суми погашення заборгованост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6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в поточну діяльність, що надані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кредитами в поточну діяльність, що надані суб'єктам господарювання, які обліковуються за амортизованою собівартістю.</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6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в поточну діяльність, що надані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в поточну діяльність, що надані суб'єктам господарювання, які обліковуються за амортизованою собівартістю.</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6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редитами в поточну діяльність, що надані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редитами в поточну діяльність, що надані суб'єктам господарювання, які обліковуються за амортизованою собівартістю.</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07 Фінансовий лізинг (оренда), що наданий суб'єктам господарювання, який обліковує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нансовий лізинг (оренда), що наданий суб'єктам господарювання, який обліковує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ереданих у користування суб'єктам господарювання основних засобів за договорами фінансового лізингу (оренди), які обліковуються за амортизованою собівартістю.</w:t>
              <w:br/>
              <w:t>За дебетом рахунку відображається вартість основних засобів, наданих у фінансовий лізинг (оренду).</w:t>
              <w:br/>
              <w:t>За кредитом рахунку проводяться суми погашення заборгованості за фінансовим лізингом (орендо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7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фінансовим лізингом (орендою), що наданий суб'єктам господарювання, який обліковує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фінансовим лізингом (орендою), що наданий суб'єктам господарювання, які обліковуються за амортизованою собівартістю.</w:t>
              <w:br/>
              <w:t>За дебетом рахунку проводяться суми премії за наданим фінансовим лізингом (орендою);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фінансовим лізингом (орендо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фінансовим лізингом (орендою), що наданий суб'єктам господарювання, який обліковує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фінансовим лізингом (орендою), що наданий суб'єктам господарювання, які обліковуються за амортизованою собівартістю.</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фінансовим лізингом (орендою), що наданий суб'єктам господарювання, який обліковує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фінансовим лізингом (орендою), що наданий суб'єктам господарювання, які обліковуються за амортизованою собівартістю.</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08 Іпотечні кредити, що надані суб'єктам господарювання,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8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потечні кредити, що надані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потечних кредитів, що надані суб'єктам господарювання, які обліковуються за амортизованою собівартістю.</w:t>
              <w:br/>
              <w:t>За дебетом рахунку проводяться суми наданих кредитів.</w:t>
              <w:br/>
              <w:t>За кредитом рахунку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іпотечними кредитами, що надані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іпотечними кредитами, що надані суб'єктам господарювання, які обліковуються за амортизованою собівартістю.</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8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іпотечними кредитами, що надані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іпотечними кредитами, що надані суб'єктам господарювання, які обліковуються за амортизованою собівартістю.</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8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іпотечними кредитами, що надані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іпотечними кредитами, що надані суб'єктам господарювання, які обліковуються за амортизованою собівартістю.</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21 Кредити, що надані органам державної влади та органам місцевого самоврядування,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10 Кредити, що надані органам державної влади,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надані органам державної влад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надані органам державної влади, які обліковуються за амортизованою собівартістю.</w:t>
              <w:br/>
              <w:t>За дебетом рахунку проводяться суми наданих кредитів.</w:t>
              <w:br/>
              <w:t>За кредитом рахунку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що надані органам державної влад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кредитами, що надані органам державної влади, які обліковуються за амортизованою собівартістю.</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що надані органам державної влад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що надані органам державної влади, які обліковуються за амортизованою собівартістю.</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редитами, що надані органам державної влад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редитами, що надані органам державної влади, які обліковуються за амортизованою собівартістю.</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11 Кредити, що надані органам місцевого самоврядування,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надані органам місцевого самовряду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надані органам місцевого самоврядування, які обліковуються за амортизованою собівартістю.</w:t>
              <w:br/>
              <w:t>За дебетом рахунку проводяться суми наданих кредитів.</w:t>
              <w:br/>
              <w:t>За кредитом рахунку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що надані органам місцевого самовряду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кредитами, що надані органам місцевого самоврядування, які обліковуються за амортизованою собівартістю.</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що надані органам місцевого самовряду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що надані органам місцевого самоврядування, які обліковуються за амортизованою собівартістю.</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редитами, що надані органам місцевого самовряду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редитами, що надані органам місцевого самоврядування, які обліковуються за амортизованою собівартістю.</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12 Іпотечні кредити, що надані органам державної влади,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потечні кредити, що надані органам державної влад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потечних кредитів, що надані органам державної влади, які обліковуються за амортизованою собівартістю.</w:t>
              <w:br/>
              <w:t>За дебетом рахунку проводяться суми наданих кредитів.</w:t>
              <w:br/>
              <w:t>За кредитом рахунку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іпотечними кредитами, що надані органам державної влад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іпотечними кредитами, що надані органам державної влади, які обліковуються за амортизованою собівартістю.</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іпотечними кредитами, що надані органам державної влад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іпотечними кредитами, що надані органам державної влади, які обліковуються за амортизованою собівартістю.</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іпотечними кредитами, що надані органам державної влад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іпотечними кредитами, що надані органам державної влади, які обліковуються за амортизованою собівартістю.</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13 Іпотечні кредити, що надані органам місцевого самоврядування,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потечні кредити, що надані органам місцевого самовряду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потечних кредитів, що надані органам місцевого самоврядування, які обліковуються за амортизованою собівартістю.</w:t>
              <w:br/>
              <w:t>За дебетом рахунку проводяться суми наданих кредитів.</w:t>
              <w:br/>
              <w:t>За кредитом рахунку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іпотечними кредитами, що надані органам місцевого самовряду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іпотечними кредитами, що надані органам місцевого самоврядування, які обліковуються за амортизованою собівартістю.</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іпотечними кредитами, що надані органам місцевого самовряду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іпотечними кредитами, що надані органам місцевого самоврядування, які обліковуються за амортизованою собівартістю.</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іпотечними кредитами, що надані органам місцевого самовряду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іпотечними кредитами, що надані органам місцевого самоврядування, які обліковуються за амортизованою собівартістю.</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14 Придбані (створені) знецінені кредити, що надані органам державної влади та органам місцевого самоврядування,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кредити, що надані органам державної влад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кредитів, що надані органам державної влади, які обліковуються за амортизованою собівартістю.</w:t>
              <w:br/>
              <w:t>За дебетом рахунку проводяться суми придбаних (створених) знецінених кредитів, що надані органам державної влади.</w:t>
              <w:br/>
              <w:t>За кредитом рахунку проводяться суми погашення заборгованості за придбаними (створеними) знеціненими кредитами, що надані органам державної влад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кредити, що надані органам місцевого самовряду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кредитів, що надані органам місцевого самоврядування, які обліковуються за амортизованою собівартістю.</w:t>
              <w:br/>
              <w:t>За дебетом рахунку проводяться суми придбаних (створених) знецінених кредитів, що надані органам місцевого самоврядування.</w:t>
              <w:br/>
              <w:t>За кредитом рахунку проводяться суми погашення заборгованості за придбаними (створеними) знеціненими кредитами, що надані органам місцевого самоврядув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іпотечні кредити, що надані органам державної влад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іпотечних кредитів, що надані органам державної влади, які обліковуються за амортизованою собівартістю.</w:t>
              <w:br/>
              <w:t>За дебетом рахунку проводяться суми придбаних (створених) знецінених іпотечних кредитів, що надані органам державної влади.</w:t>
              <w:br/>
              <w:t>За кредитом рахунку проводяться суми погашення заборгованості за придбаними (створеними) знеціненими іпотечними кредитами, що надані органам державної влад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іпотечні кредити, що надані органам місцевого самовряду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іпотечних кредитів, що надані органам місцевого самоврядування, які обліковуються за амортизованою собівартістю.</w:t>
              <w:br/>
              <w:t>За дебетом рахунку проводяться суми придбаних (створених) знецінених іпотечних кредитів, що надані органам місцевого самоврядування.</w:t>
              <w:br/>
              <w:t>За кредитом рахунку проводяться суми погашення заборгованості за придбаними (створеними) знеціненими іпотечними кредитами, що надані органам місцевого самоврядув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придбаними (створеними) знеціненими кредитами, що надані органам державної влади та органам місцевого самовряду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придбаними (створеними) знеціненими кредитами, що надані органам державної влади та органам місцевого самоврядування, які обліковуються за амортизованою собівартістю.</w:t>
              <w:br/>
              <w:t>За дебетом рахунку проводяться суми премії за придбаними (створеними) знеціне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придбаними (створеними) знеціне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придбаними (створеними) знеціненими кредитами, що надані органам державної влади та органам місцевого самовряду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придбаними (створеними) знеціненими кредитами, що надані органам державної влади та органам місцевого самоврядування, які обліковуються за амортизованою собівартістю.</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придбаними (створеними) знеціненими кредитами, що надані органам державної влади та органам місцевого самовряду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придбаними (створеними) знеціненими кредитами, що надані органам державної влади та органам місцевого самоврядування, які обліковуються за амортизованою собівартістю.</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22 Кредити, що надані фізичним особам,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20 Кредити на поточні потреби, що надані фізичним особам,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на поточні потреби, що надані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на поточні потреби, що надані фізичним особам, які обліковуються за амортизованою собівартістю.</w:t>
              <w:br/>
              <w:t>За дебетом рахунку проводяться суми наданих кредитів.</w:t>
              <w:br/>
              <w:t>За кредитом рахунку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на поточні потреби, що надані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кредитами на поточні потреби, що надані фізичним особам, які обліковуються за амортизованою собівартістю.</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на поточні потреби, що надані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на поточні потреби, що надані фізичним особам, які обліковуються за амортизованою собівартістю.</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редитами на поточні потреби, що надані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редитами на поточні потреби, що надані фізичним особам, які обліковуються за амортизованою собівартістю.</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21 Фінансовий лізинг (оренда), що наданий фізичним особам, який обліковує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нансовий лізинг (оренда), що наданий фізичним особам, який обліковує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ереданих у користування фізичним особам основних засобів за договорами фінансового лізингу (оренди), який обліковується за амортизованою собівартістю.</w:t>
              <w:br/>
              <w:t>За дебетом рахунку відображається вартість основних засобів, наданих у фінансовий лізинг (оренду).</w:t>
              <w:br/>
              <w:t>За кредитом рахунку проводяться суми погашення заборгованості за фінансовим лізингом (орендо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фінансовим лізингом (орендою), що наданий фізичним особам, який обліковує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фінансовим лізингом (орендою), що наданий фізичним особам, який обліковується за амортизованою собівартістю.</w:t>
              <w:br/>
              <w:t>За дебетом рахунку проводяться суми премії за наданим фінансовим лізингом (орендою);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фінансовим лізингом (орендо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фінансовим лізингом (орендою), що наданий фізичним особам, який обліковує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фінансовим лізингом (орендою), що наданий фізичним особам, який обліковується за амортизованою собівартістю.</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фінансовим лізингом (орендою), що наданий фізичним особам, який обліковує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фінансовим лізингом (орендою), що наданий фізичним особам, які обліковуються за амортизованою собівартістю.</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22 Кредити, що надані за врахованими векселями фізичним особам,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надані за врахованими векселями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надані за врахованими векселями фізичним особам до настання строку платежу за векселем, які обліковуються за амортизованою собівартістю.</w:t>
              <w:br/>
              <w:t>За дебетом рахунку проводяться суми номінальної вартості врахованих векселів.</w:t>
              <w:br/>
              <w:t>За кредитом рахунку проводяться суми, що надійшли під час настання строку платежу за векселе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що надані за врахованими векселями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кредитами, що надані за врахованими векселями фізичних осіб, які обліковуються за амортизованою собівартістю.</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під час придбання вексел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що надані за врахованими векселями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що надані за врахованими векселями фізичних осіб, які обліковуються за амортизованою собівартістю.</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редитами, що надані за врахованими векселями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редитами, що надані за врахованими векселями фізичних осіб, які обліковуються за амортизованою собівартістю.</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23 Іпотечні кредити, що надані фізичним особам,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потечні кредити, що надані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потечних кредитів, що надані фізичним особам, які обліковуються за амортизованою собівартістю.</w:t>
              <w:br/>
              <w:t>За дебетом рахунку проводяться суми наданих кредитів.</w:t>
              <w:br/>
              <w:t>За кредитом рахунків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іпотечними кредитами, що надані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іпотечними кредитами, що надані фізичним особам, які обліковуються за амортизованою собівартістю.</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іпотечними кредитами, що надані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іпотечними кредитами, що надані фізичним особам, які обліковуються за амортизованою собівартістю.</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іпотечними кредитами, що надані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іпотечними кредитами, що надані фізичним особам, які обліковуються за амортизованою собівартістю.</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24 Придбані (створені) знецінені кредити фізичних осіб,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кредити на поточні потреби фізичних осіб,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кредитів на поточні потреби фізичних осіб, які обліковуються за амортизованою собівартістю.</w:t>
              <w:br/>
              <w:t>За дебетом рахунку проводяться суми придбаних (створених) знецінених кредитів.</w:t>
              <w:br/>
              <w:t>За кредитом рахунку проводяться суми погашення заборгованості за придбаними (створеними) знеціне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кредити за фінансовим лізингом (орендою) фізичних осіб,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кредитів за фінансовим лізингом (орендою) фізичних осіб, які обліковуються за амортизованою собівартістю.</w:t>
              <w:br/>
              <w:t>За дебетом рахунку проводяться суми придбаних (створених) знецінених кредитів за фінансовим лізингом (орендою) фізичних осіб.</w:t>
              <w:br/>
              <w:t>За кредитом рахунку проводяться суми погашення заборгованості за придбаними (створеними) знеціненими кредитами за фінансовим лізингом (орендою) фізичних осіб</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кредити, що надані за врахованими векселями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кредитів, що надані за врахованими векселями фізичним особам, які обліковуються за амортизованою собівартістю до настання строку платежу за векселем.</w:t>
              <w:br/>
              <w:t>За дебетом рахунку проводяться суми номінальної вартості врахованих векселів.</w:t>
              <w:br/>
              <w:t>За кредитом рахунку проводяться суми, що надійшли під час настання строку платежу за векселе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іпотечні кредити фізичних осіб,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іпотечних кредитів фізичних осіб, які обліковуються за амортизованою собівартістю.</w:t>
              <w:br/>
              <w:t>За дебетом рахунку проводяться суми придбаних (створених) знецінених кредитів.</w:t>
              <w:br/>
              <w:t>За кредитом рахунку проводяться суми погашення заборгованості за придбаними (створеними) знеціне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придбаними (створеними) знеціненими кредитами фізичних осіб,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придбаними (створеними) знеціненими кредитами фізичних осіб, які обліковуються за амортизованою собівартістю.</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придбаними (створеними) знеціненими кредитами фізичних осіб,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придбаними (створеними) знеціненими кредитами фізичних осіб, які обліковуються за амортизованою собівартістю.</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придбаними (створеними) знеціненими кредитами фізичних осіб,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придбаними (створеними) знеціненими кредитами фізичних осіб, які обліковуються за амортизованою собівартістю.</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23 Кредити, що надані суб'єктам господарювання, органам державної влади та органам місцевого самоврядування, які обліковуються за справедливою 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30 Кредити в поточну діяльність суб'єктів господарювання, які обліковуються за справедливою вартістю через інший сукупний дохі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кредити в поточну діяльність суб'єктів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кредитів суб'єктів господарювання на здійснення поточної діяльності, у тому числі здійснення операцій з експорту та імпорту товарів і послуг, які обліковуються за справедливою вартістю через інший сукупний дохід.</w:t>
              <w:br/>
              <w:t>За дебетом рахунку проводяться суми придбаних (створених) знецінених кредитів.</w:t>
              <w:br/>
              <w:t>За кредитом рахунку проводяться суми погашення заборгованості за придбаними (створеними) знеціне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в поточну діяльність суб'єктів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у поточну діяльність суб'єктів господарювання, які обліковуються за справедливою вартістю через інший сукупний дохід.</w:t>
              <w:br/>
              <w:t>За дебетом рахунку проводяться суми наданих кредитів.</w:t>
              <w:br/>
              <w:t>За кредитом рахунку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в поточну діяльність суб'єктів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кредитами в поточну діяльність суб'єктів господарювання, які обліковуються за справедливою вартістю через інший сукупний дохід.</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за кредитами в поточну діяльність суб'єктів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кредитів у поточну діяльність суб'єктів господарювання, які обліковуються за справедливою вартістю через інший сукупний дохід.</w:t>
              <w:br/>
              <w:t>За дебетом рахунку проводяться суми збільшення вартості (дооцінки) кредитів у поточну діяльність; списані суми уцінки за кредитами, що надані на поточну діяльність органам влади під час їх продажу або рекласифікації.</w:t>
              <w:br/>
              <w:t>За кредитом рахунку проводяться суми зменшення вартості (уцінки) кредитів у поточну діяльність, що надані органам влади; списані суми за кредитами в поточну діяльність, що надані органам влади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в поточну діяльність суб'єктів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в поточну діяльність суб'єктів господарювання, які обліковуються за справедливою вартістю через інший сукупний дохід.</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редитами в поточну діяльність суб'єктів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редитами в поточну діяльність суб'єктів господарювання, які обліковуються за справедливою вартістю через інший сукупний дохід.</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31 Кредити, що надані за операціями репо суб'єктам господарювання, які обліковуються за справедливою вартістю через інший сукупний дохі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надані за операціями репо суб'єктам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надані за операціями репо суб'єктам господарювання, які обліковуються за справедливою вартістю через інший сукупний дохід.</w:t>
              <w:br/>
              <w:t>За дебетом рахунку проводяться суми кредитів, що надані за операціями репо суб'єктам господарювання.</w:t>
              <w:br/>
              <w:t>За кредитом рахунку проводяться суми, що надійшли від суб'єктів господарювання за операціями репо</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кредити, що надані за операціями репо суб'єктам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кредитів за операціями репо суб'єктів господарювання, які обліковуються за справедливою вартістю через інший сукупний дохід.</w:t>
              <w:br/>
              <w:t>За дебетом рахунку проводяться суми придбаних (створених) знецінених кредитів за операціями репо суб'єктів господарювання.</w:t>
              <w:br/>
              <w:t>За кредитом рахунку проводяться суми, що надійшли від суб'єктів господарювання за операціями репо</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репо суб'єктів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кредитами репо суб'єктів господарювання, які обліковуються за справедливою вартістю через інший сукупний дохід.</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за кредитами репо суб'єктів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кредитів репо суб'єктів господарювання, які обліковуються за справедливою вартістю через інший сукупний дохід.</w:t>
              <w:br/>
              <w:t>За дебетом рахунку проводяться суми збільшення вартості (дооцінки) кредитів репо суб'єктів господарювання; списані суми уцінки за кредитами репо суб'єктів господарювання під час їх продажу або рекласифікації.</w:t>
              <w:br/>
              <w:t>За кредитом рахунку проводяться суми зменшення вартості (уцінки) кредитів репо суб'єктів господарювання; списані суми кредитів репо суб'єктів господарювання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репо суб'єктів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репо суб'єктів господарювання, які обліковуються за справедливою вартістю через інший сукупний дохід.</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редитами репо суб'єктів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редитами репо суб'єктів господарювання, які обліковуються за справедливою вартістю через інший сукупний дохід.</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32 Кредити, що надані за врахованими векселями суб'єктам господарювання, які обліковуються за справедливою вартістю через інший сукупний дохі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надані за врахованими векселями суб'єктам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надані за врахованими векселями суб'єктам господарювання, які обліковуються за справедливою вартістю через інший сукупний дохід до настання строку платежу за векселем.</w:t>
              <w:br/>
              <w:t>За дебетом рахунку проводяться суми номінальної вартості врахованих векселів.</w:t>
              <w:br/>
              <w:t>За кредитом рахунку проводяться суми, що надійшли під час настання строку платежу за векселе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кредити, що надані за врахованими векселями суб'єктам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кредитів, що надані за врахованими векселями суб'єктам господарювання, які обліковуються за справедливою вартістю через інший сукупний дохід.</w:t>
              <w:br/>
              <w:t>За дебетом рахунку проводяться суми номінальної вартості врахованих векселів.</w:t>
              <w:br/>
              <w:t>За кредитом рахунку проводяться суми, що надійшли під час настання строку платежу за векселе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що надані за врахованими векселями суб'єктам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кредитами, що надані за врахованими векселями суб'єктам господарювання, які обліковуються за справедливою вартістю через інший сукупний дохід.</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2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за кредитами, що надані за врахованими векселями суб'єктам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кредитів, що надані за врахованими векселями суб'єктам господарювання, які обліковуються за справедливою вартістю через інший сукупний дохід.</w:t>
              <w:br/>
              <w:t>За дебетом рахунку проводяться суми збільшення вартості (дооцінки) кредитів, що надані за врахованими векселями суб'єктам господарювання; списані суми уцінки за кредитами, що надані за врахованими векселями суб'єктам господарювання під час їх продажу або рекласифікації.</w:t>
              <w:br/>
              <w:t>За кредитом рахунку проводяться суми зменшення вартості (уцінки) кредитів, що надані за врахованими векселями суб'єктам господарювання; списані суми кредитів, що надані за врахованими векселями суб'єктам господарювання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2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що надані за врахованими векселями суб'єктам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що надані за врахованими векселями суб'єктам господарювання, які обліковуються за справедливою вартістю через інший сукупний дохід.</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редитами, що надані за врахованими векселями суб'єктам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редитами, що надані за врахованими векселями суб'єктам господарювання, які обліковуються за справедливою вартістю через інший сукупний дохід.</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33 Вимоги, що придбані за операціями факторингу із суб'єктами господарювання, які обліковуються за справедливою вартістю через інший сукупний дохі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и, що придбані за операціями факторингу із суб'єктами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прав грошової вимоги за факторинговими операціями, які обліковуються за справедливою вартістю через інший сукупний дохід.</w:t>
              <w:br/>
              <w:t>За дебетом рахунку проводяться суми наданих коштів за операціями факторингу.</w:t>
              <w:br/>
              <w:t>За кредитом рахунку проводяться суми, що отримані за операціями факторинг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вимоги за операціями факторингу із суб'єктами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прав грошової вимоги за факторинговими операціями із суб'єктами господарювання, які обліковуються за справедливою вартістю через інший сукупний дохід.</w:t>
              <w:br/>
              <w:t>За дебетом рахунку проводяться суми наданих коштів за операціями факторингу.</w:t>
              <w:br/>
              <w:t>За кредитом рахунку проводяться суми, що отримані за операціями факторинг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вимогами, що придбані за операціями факторингу із суб'єктами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вимогами, що придбані за операціями факторингу із суб'єктами господарювання, які обліковуються за справедливою вартістю через інший сукупний дохід.</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за вимогами, що придбані за операціями факторингу із суб'єктами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за вимогами, що придбані за операціями факторингу із суб'єктами господарювання, які обліковуються за справедливою вартістю через інший сукупний дохід.</w:t>
              <w:br/>
              <w:t>За дебетом рахунку проводяться суми збільшення вартості (дооцінки) за вимогами, що придбані за операціями факторингу із суб'єктами господарювання; списані суми уцінки за вимогами, що придбані за операціями факторингу під час їх продажу або рекласифікації.</w:t>
              <w:br/>
              <w:t>За кредитом рахунку проводяться суми зменшення вартості (уцінки) за вимогами, що придбані за операціями факторингу із суб'єктами господарювання; списані суми кредитів, що надані за вимогами, що придбані за операціями факторингу із суб'єктами господарювання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233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вимогами, що придбані за операціями факторингу із суб'єктами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вимогами, що придбані за операціями факторингу із суб'єктами господарювання, які обліковуються за справедливою вартістю через інший сукупний дохід.</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233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вимогами, що придбані за операціями факторингу із суб'єктами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вимогами, що придбані за операціями факторингу із суб'єктами господарювання, які обліковуються за справедливою вартістю через інший сукупний дохід.</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34 Фінансовий лізинг (оренда) суб'єктів господарювання, який обліковується за справедливою вартістю через інший сукупний дохі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нансовий лізинг (оренда), що наданий суб'єктам господарювання, який обліковує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ереданих у користування суб'єктам господарювання основних засобів за договорами фінансового лізингу (оренди), які обліковуються за справедливою вартістю через інший сукупний дохід.</w:t>
              <w:br/>
              <w:t>За дебетом рахунку відображається вартість основних засобів, наданих у фінансовий лізинг (оренду).</w:t>
              <w:br/>
              <w:t>За кредитом рахунку проводяться суми погашення заборгованості за фінансовим лізингом (орендо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кредити за фінансовим лізингом (орендою), що надані суб'єктам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кредитів за фінансовим лізингом (орендою), що надані суб'єктам господарювання, які обліковуються за справедливою вартістю через інший сукупний дохід.</w:t>
              <w:br/>
              <w:t>За дебетом рахунку проводяться суми придбаних (створених) знецінених кредитів за фінансовим лізингом (орендою), що надані суб'єктам господарювання.</w:t>
              <w:br/>
              <w:t>За кредитом рахунку проводяться суми погашення заборгованості за придбаними (створеними) знеціненими кредитами за фінансовим лізингом (орендою), що надані суб'єктам господарюв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4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фінансовим лізингом (орендою) суб'єктів господарювання, який обліковує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фінансовим лізингом (орендою) суб'єктів господарювання, який обліковується за справедливою вартістю через інший сукупний дохід.</w:t>
              <w:br/>
              <w:t>За дебетом рахунку проводяться суми премії за фінансовим лізингом (орендою);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фінансовим лізингом (орендо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4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за фінансовим лізингом (орендою) суб'єктів господарювання, який обліковує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за фінансовим лізингом (орендою) суб'єктів господарювання, який обліковується за справедливою вартістю через інший сукупний дохід.</w:t>
              <w:br/>
              <w:t>За дебетом рахунку проводяться суми збільшення вартості (дооцінки) за фінансовим лізингом (орендою); списані суми уцінки за фінансовим лізингом (орендою) під час їх продажу або рекласифікації</w:t>
              <w:br/>
              <w:t>За кредитом рахунку проводяться суми зменшення вартості (уцінки) за фінансовим лізингом (орендою); списані суми за фінансовим лізингом (орендою)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4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фінансовим лізингом (орендою) суб'єктів господарювання, який обліковує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фінансовим лізингом (орендою) суб'єктів господарювання, який обліковується за справедливою вартістю через інший сукупний дохід.</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фінансовим лізингом (орендою) суб'єктів господарювання, який обліковує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фінансовим лізингом (орендою) суб'єктів господарювання, який обліковується за справедливою вартістю через інший сукупний дохід.</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35 Іпотечні кредити суб'єктів господарювання, які обліковуються за справедливою вартістю через інший сукупний дохі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іпотечні кредити, що надані суб'єктам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іпотечних кредитів суб'єктів господарювання, які обліковуються за справедливою вартістю через інший сукупний дохід.</w:t>
              <w:br/>
              <w:t>За дебетом рахунку проводяться суми придбаних (створених) знецінених кредитів.</w:t>
              <w:br/>
              <w:t>За кредитом рахунків проводяться суми погашення заборгованості за придбаними (створеними) знеціне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потечні кредити, що надані суб'єктам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потечних кредитів, що надані суб'єктам господарювання, які обліковуються за справедливою вартістю через інший сукупний дохід.</w:t>
              <w:br/>
              <w:t>За дебетом рахунку проводяться суми наданих кредитів.</w:t>
              <w:br/>
              <w:t>За кредитом рахунку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іпотечними кредитами суб'єктів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іпотечними кредитами суб'єктів господарювання, які обліковуються за справедливою вартістю через інший сукупний дохід.</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за іпотечними кредитами суб'єктів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іпотечних кредитів суб'єктів господарювання, які обліковуються за справедливою вартістю через інший сукупний дохід.</w:t>
              <w:br/>
              <w:t>За дебетом рахунку проводяться суми збільшення вартості (дооцінки) іпотечних кредитів суб'єктів господарювання; списані суми уцінки за іпотечними кредитами суб'єктів господарювання під час їх продажу або рекласифікації.</w:t>
              <w:br/>
              <w:t>За кредитом рахунку проводяться суми зменшення вартості (уцінки) іпотечних кредитів суб'єктів господарювання; списані суми іпотечних кредитів суб'єктів господарювання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іпотечними кредитами суб'єктів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іпотечними кредитами суб'єктів господарювання, які обліковуються за справедливою вартістю через інший сукупний дохід.</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іпотечними кредитами суб'єктів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іпотечними кредитами суб'єктів господарювання, які обліковуються за справедливою вартістю через інший сукупний дохід.</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36 Кредити органам державної влади, які обліковуються за справедливою вартістю через інший сукупний дохі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надані органам державної влад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надані органам державної влади (крім іпотечних кредитів), які обліковуються за справедливою вартістю через інший сукупний дохід.</w:t>
              <w:br/>
              <w:t>За дебетом рахунку проводяться суми наданих кредитів.</w:t>
              <w:br/>
              <w:t>За кредитом рахунків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6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кредити, що надані органам державної влад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кредитів, що надані органам державної влади, які обліковуються за справедливою вартістю через інший сукупний дохід.</w:t>
              <w:br/>
              <w:t>За дебетом рахунку проводяться суми придбаних (створених) знецінених кредитів, що надані органам влади.</w:t>
              <w:br/>
              <w:t>За кредитом рахунків проводяться суми погашення заборгованості за придбаними (створеними) знеціненими кредитами, що надані органам державної влад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потечні кредити, що надані органам державної влад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потечних кредитів, що надані органам державної влади, які обліковуються за справедливою вартістю через інший сукупний дохід.</w:t>
              <w:br/>
              <w:t>За дебетом рахунку проводяться суми наданих кредитів.</w:t>
              <w:br/>
              <w:t>За кредитом рахунків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6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іпотечні кредити, що надані органам державної влад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іпотечних кредитів, що надані органам державної влади, які обліковуються за справедливою вартістю через інший сукупний дохід</w:t>
              <w:br/>
              <w:t>За дебетом рахунку проводяться суми придбаних (створених) знецінених іпотечних кредитів, що надані органам державної влади.</w:t>
              <w:br/>
              <w:t>За кредитом рахунків проводяться суми погашення заборгованості за придбаними (створеними) знеціненими іпотечними кредитами, що надані органам державної влад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6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органів державної влад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кредитами органів державної влади, які обліковуються за справедливою вартістю через інший сукупний дохід.</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6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за кредитами органів державної влад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кредитів органів державної влади, які обліковуються за справедливою вартістю через інший сукупний дохід.</w:t>
              <w:br/>
              <w:t>За дебетом рахунку проводяться суми збільшення вартості (дооцінки) кредитів органів державної влади; списані суми уцінки за кредитами органів державної влади під час їх продажу або рекласифікації.</w:t>
              <w:br/>
              <w:t>За кредитом рахунку проводяться суми зменшення вартості (уцінки) кредитів; списані суми за кредитами органів державної влади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6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органів державної влад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органів державної влади, які обліковуються за справедливою вартістю через інший сукупний дохід.</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6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редитами органів державної влад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редитами органів державної влади, які обліковуються за справедливою вартістю через інший сукупний дохід.</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37 Кредити органам місцевого самоврядування, які обліковуються за справедливою вартістю через інший сукупний дохі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7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надані органам місцевого самовряду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надані органам місцевого самоврядування (крім іпотечних кредитів), які обліковуються за справедливою вартістю через інший сукупний дохід.</w:t>
              <w:br/>
              <w:t>За дебетом рахунку проводяться суми наданих кредитів.</w:t>
              <w:br/>
              <w:t>За кредитом рахунків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кредити, що надані органам місцевого самовряду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кредитів, що надані органам місцевого самоврядування, які обліковуються за справедливою вартістю через інший сукупний дохід.</w:t>
              <w:br/>
              <w:t>За дебетом рахунку проводяться суми придбаних (створених) знецінених кредитів, що надані органам місцевого самоврядування.</w:t>
              <w:br/>
              <w:t>За кредитом рахунків проводяться суми погашення заборгованості за придбаними (створеними) знеціненими кредитами, що надані органам місцевого самоврядув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7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потечні кредити, що надані органам місцевого самовряду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потечних кредитів, що надані органам місцевого самоврядування, які обліковуються за справедливою вартістю через інший сукупний дохід.</w:t>
              <w:br/>
              <w:t>За дебетом рахунку проводяться суми наданих кредитів.</w:t>
              <w:br/>
              <w:t>За кредитом рахунків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7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іпотечні кредити, що надані органам місцевого самовряду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іпотечних кредитів, що надані органам місцевого самоврядування, які обліковуються за справедливою вартістю через інший сукупний дохід</w:t>
              <w:br/>
              <w:t>За дебетом рахунку проводяться суми придбаних (створених) знецінених іпотечних кредитів, що надані органам місцевого самоврядування.</w:t>
              <w:br/>
              <w:t>За кредитом рахунків проводяться суми погашення заборгованості за придбаними (створеними) знеціненими іпотечними кредитами, що надані органам місцевого самоврядув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7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органів місцевого самовряду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кредитами органів місцевого самоврядування, які обліковуються за справедливою вартістю через інший сукупний дохід.</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за кредитами органів місцевого самовряду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кредитів органів місцевого самоврядування, які обліковуються за справедливою вартістю через інший сукупний дохід.</w:t>
              <w:br/>
              <w:t>За дебетом рахунку проводяться суми збільшення вартості (дооцінки) кредитів органів місцевого самоврядування; списані суми уцінки за кредитами органів місцевого самоврядування під час їх продажу або рекласифікації.</w:t>
              <w:br/>
              <w:t>За кредитом рахунку проводяться суми зменшення вартості (уцінки) кредитів органів місцевого самоврядування; списані суми за кредитами органів місцевого самоврядування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органів місцевого самовряду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органів місцевого самоврядування, які обліковуються за справедливою вартістю через інший сукупний дохід.</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редитами органів місцевого самовряду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редитами органів місцевого самоврядування, які обліковуються за справедливою вартістю через інший сукупний дохід.</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38 Кредити, що надані органам державної влади та місцевого самоврядування, які обліковуються за справедливою вартістю через прибутки/збит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надані органам державної влад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надані органам державної влади, які обліковуються за справедливою вартістю через прибутки/збитки.</w:t>
              <w:br/>
              <w:t>За дебетом рахунку проводяться суми наданих кредитів.</w:t>
              <w:br/>
              <w:t>За кредитом рахунків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8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надані органам місцевого самоврядування,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надані органам місцевого самоврядування, які обліковуються за справедливою вартістю через прибутки/збитки.</w:t>
              <w:br/>
              <w:t>За дебетом рахунку проводяться суми наданих кредитів.</w:t>
              <w:br/>
              <w:t>За кредитом рахунків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потечні кредити, що надані органам державної влад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потечних кредитів, що надані органам державної влади, які обліковуються за справедливою вартістю через прибутки/збитки.</w:t>
              <w:br/>
              <w:t>За дебетом рахунку проводяться суми наданих кредитів.</w:t>
              <w:br/>
              <w:t>За кредитом рахунків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8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потечні кредити, що надані органам місцевого самоврядування,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потечних кредитів, що надані органам місцевого самоврядування, які обліковуються за справедливою вартістю через прибутки/збитки.</w:t>
              <w:br/>
              <w:t>За дебетом рахунку проводяться суми наданих кредитів.</w:t>
              <w:br/>
              <w:t>За кредитом рахунків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що надані органам державної влади та місцевого самоврядування,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кредитами, що надані органам державної влади та місцевого самоврядування, які обліковуються за справедливою вартістю через прибутки/збитки.</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за кредитами, що надані органам державної влади та місцевого самоврядування,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кредитів, що надані органам державної влади та місцевого самоврядування, які обліковуються за справедливою вартістю через прибутки/збитки.</w:t>
              <w:br/>
              <w:t>За дебетом рахунку проводяться суми збільшення вартості (дооцінки) кредитів, що надані органам державної влади та місцевого самоврядування; списані суми уцінки за кредитами під час їх продажу або рекласифікації.</w:t>
              <w:br/>
              <w:t>За кредитом рахунку проводяться суми зменшення вартості (уцінки) кредитів, що надані органам державної влади та місцевого самоврядування; списані суми за кредитами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8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що надані органам державної влади та місцевого самоврядування,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що надані органам державної влади та місцевого самоврядування, які обліковуються за справедливою вартістю через прибутки/збитки.</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39 Кредити, що надані суб'єктам господарювання, які обліковуються за справедливою вартістю через прибутки/збит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в поточну діяльність, що надані суб'єктам господарювання,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в поточну діяльність, що надані суб'єктам господарювання, які обліковуються за справедливою вартістю через прибутки/збитки.</w:t>
              <w:br/>
              <w:t>За дебетом рахунку проводяться суми наданих кредитів.</w:t>
              <w:br/>
              <w:t>За кредитом рахунків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9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за операціями репо, що надані суб'єктам господарювання,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за операціями репо, що надані суб'єктам господарювання, які обліковуються за справедливою вартістю через прибутки/збитки.</w:t>
              <w:br/>
              <w:t>За дебетом рахунку проводяться суми кредитів, що надані за операціями репо суб'єктам господарювання.</w:t>
              <w:br/>
              <w:t>За кредитом рахунків проводяться суми, що надійшли від суб'єктів господарювання за операціями репо</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надані за врахованими векселями суб'єктам господарювання,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надані за врахованими векселями суб'єктам господарювання, які обліковуються за справедливою вартістю через прибутки/збитки до настання строку платежу за векселем.</w:t>
              <w:br/>
              <w:t>За дебетом рахунку проводяться суми номінальної вартості врахованих векселів.</w:t>
              <w:br/>
              <w:t>За кредитом рахунку проводяться суми, що надійшли під час настання строку платежу за векселе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9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и, що придбані за операціями факторингу із суб'єктами господарювання,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прав вимоги за факторинговими операціями із суб'єктами господарювання, які обліковуються за справедливою вартістю через прибутки/збитки.</w:t>
              <w:br/>
              <w:t>За дебетом рахунку проводяться суми наданих коштів за операціями факторингу.</w:t>
              <w:br/>
              <w:t>За кредитом рахунку проводяться суми, що отримані за операціями факторинг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9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нансовий лізинг (оренда), що наданий суб'єктам господарювання, який обліковує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ереданих у користування суб'єктам господарювання основних засобів за договорами фінансового лізингу (оренди), який обліковується за справедливою вартістю через прибутки/збитки.</w:t>
              <w:br/>
              <w:t>За дебетом рахунку відображається вартість основних засобів, наданих у фінансовий лізинг (оренду).</w:t>
              <w:br/>
              <w:t>За кредитом рахунку проводяться суми погашення заборгованості за фінансовим лізингом (орендо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9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потечні кредити, що надані суб'єктам господарювання,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потечних кредитів, що надані суб'єктам господарювання, які обліковуються за справедливою вартістю через прибутки/збитки.</w:t>
              <w:br/>
              <w:t>За дебетом рахунку проводяться суми наданих кредитів.</w:t>
              <w:br/>
              <w:t>За кредитом рахунку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9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суб'єктів господарювання,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кредитами суб'єктів господарювання, які обліковуються за справедливою вартістю через прибутки/збитки.</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за кредитами суб'єктів господарювання,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кредитів суб'єктів господарювання, які обліковуються за справедливою вартістю через прибутки/збитки.</w:t>
              <w:br/>
              <w:t>За дебетом рахунку проводяться суми збільшення вартості (дооцінки) кредитів суб'єктів господарювання; списані суми уцінки за кредитами суб'єктів господарювання під час їх продажу або рекласифікації.</w:t>
              <w:br/>
              <w:t>За кредитом рахунку проводяться суми зменшення вартості (уцінки) кредитів суб'єктів господарювання; списані суми кредитів суб'єктів господарювання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суб'єктів господарювання,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суб'єктів господарювання, які обліковуються за справедливою вартістю через прибутки/збитки.</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24 Кредити, що надані фізичним особам, які обліковуються за справедливою 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40 Кредити, що надані фізичним особам, які обліковуються за справедливою вартістю через інший сукупний дохі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кредити на поточні потреби, що надані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кредитів на поточні потреби фізичних осіб, які обліковуються за справедливою вартістю через інший сукупний дохід.</w:t>
              <w:br/>
              <w:t>За дебетом рахунку проводяться суми придбаних (створених) знецінених кредитів.</w:t>
              <w:br/>
              <w:t>За кредитом рахунків проводяться суми погашення заборгованості за придбаними (створеними) знеціне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на поточні потреби, що надані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на поточні потреби, що надані фізичним особам, які обліковуються за справедливою вартістю через інший сукупний дохід.</w:t>
              <w:br/>
              <w:t>За дебетом рахунку проводяться суми наданих кредитів.</w:t>
              <w:br/>
              <w:t>За кредитом рахунків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на поточні потреби, що надані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кредитами на поточні потреби, що надані фізичним особам, які обліковуються за справедливою вартістю через інший сукупний дохід.</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за кредитами на поточні потреби, що надані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кредитів на поточні потреби, що надані фізичним особам, які обліковуються за справедливою вартістю через інший сукупний дохід.</w:t>
              <w:br/>
              <w:t>За дебетом рахунку проводяться суми збільшення вартості (дооцінки) кредитів на поточні потреби; списані суми уцінки за кредитами на поточні потреби під час їх продажу або рекласифікації.</w:t>
              <w:br/>
              <w:t>За кредитом рахунку проводяться суми зменшення вартості (уцінки) кредитів на поточні потреби; списані суми кредитів на поточні потреби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на поточні потреби, що надані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на поточні потреби, що надані фізичним особам, які обліковуються за справедливою вартістю через інший сукупний дохід.</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редитами на поточні потреби, що надані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редитами на поточні потреби, що надані фізичним особам, які обліковуються за справедливою вартістю через інший сукупний дохід.</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41 Фінансовий лізинг (оренда), що наданий фізичним особам, який обліковується за справедливою вартістю через інший сукупний дохі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нансовий лізинг (оренда), що наданий фізичним особам, який обліковує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ереданих у користування фізичним особам основних засобів за договорами фінансового лізингу (оренди), які обліковуються за справедливою вартістю через інший сукупний дохід.</w:t>
              <w:br/>
              <w:t>За дебетом рахунку відображається вартість основних засобів, наданих у фінансовий лізинг (оренду).</w:t>
              <w:br/>
              <w:t>За кредитом рахунків проводяться суми погашення заборгованості за фінансовим лізингом (орендо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кредити за фінансовим лізингом (орендою), що надані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кредитів за фінансовим лізингом (орендою), що надані фізичним особам, які обліковуються за справедливою вартістю через інший сукупний дохід.</w:t>
              <w:br/>
              <w:t>За дебетом рахунку проводяться суми придбаних (створених) знецінених кредитів за фінансовим лізингом (орендою), що надані фізичним особам.</w:t>
              <w:br/>
              <w:t>За кредитом рахунку проводяться суми погашення заборгованості за придбаними (створеними) знеціненими кредитами за фінансовим лізингом (орендою), що надані фізичним особа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фінансовим лізингом (орендою) фізичних осіб, який обліковує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фінансовим лізингом (орендою) фізичних осіб, який обліковується за справедливою вартістю через інший сукупний дохід.</w:t>
              <w:br/>
              <w:t>За дебетом рахунку проводяться суми премії за наданим фінансовим лізингом (орендою);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фінансовим лізинго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за фінансовим лізингом (орендою) фізичних осіб, який обліковує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за фінансовим лізингом (орендою) фізичних осіб, який обліковується за справедливою вартістю через інший сукупний дохід.</w:t>
              <w:br/>
              <w:t>За дебетом рахунку проводяться суми збільшення вартості (дооцінки) за фінансовим лізингом (орендою); списані суми уцінки за фінансовим лізингом (орендою) під час їх продажу або рекласифікації.</w:t>
              <w:br/>
              <w:t>За кредитом рахунку проводяться суми зменшення вартості (уцінки) за фінансовим лізингом (орендою); списані суми за фінансовим лізингом (орендою)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фінансовим лізингом (орендою) фізичних осіб, який обліковує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фінансовим лізингом (орендою) фізичних осіб, який обліковується за справедливою вартістю через інший сукупний дохід.</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фінансовим лізингом (орендою) фізичних осіб, який обліковує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фінансовим лізингом (орендою) фізичних осіб, який обліковується за справедливою вартістю через інший сукупний дохід.</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42 Кредити, що надані за врахованими векселями фізичним особам, які обліковуються за справедливою вартістю через інший сукупний дохі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надані за врахованими векселями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надані за врахованими векселями фізичним особам, які обліковуються за справедливою вартістю через інший сукупний дохід до настання строку платежу за векселем.</w:t>
              <w:br/>
              <w:t>За дебетом рахунку проводяться суми номінальної вартості врахованих векселів.</w:t>
              <w:br/>
              <w:t>За кредитом рахунку проводяться суми, що надійшли під час настання строку платежу за векселе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кредити, що надані за врахованими векселями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кредитів за врахованими векселями фізичних осіб, які обліковуються за справедливою вартістю через інший сукупний дохід до настання строку платежу за векселем.</w:t>
              <w:br/>
              <w:t>За дебетом рахунку проводяться суми номінальної вартості врахованих векселів.</w:t>
              <w:br/>
              <w:t>За кредитом рахунку проводяться суми, що надійшли під час настання строку платежу за векселе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за врахованими векселями фізичних осіб,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кредитами за врахованими векселями фізичних осіб, які обліковуються за справедливою вартістю через інший сукупний дохід</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під час придбання вексел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2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за кредитами за врахованими векселями фізичних осіб,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за кредитами за врахованими векселями фізичних осіб, які обліковуються за справедливою вартістю через інший сукупний дохід.</w:t>
              <w:br/>
              <w:t>За дебетом рахунку проводяться суми збільшення вартості (дооцінки) кредитів; списані суми уцінки за кредитами, під час їх продажу або рекласифікації.</w:t>
              <w:br/>
              <w:t>За кредитом рахунку проводяться суми зменшення вартості (уцінки) кредитів; списані суми кредитів,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2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за врахованими векселями фізичних осіб,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за врахованими векселями фізичних осіб, які обліковуються за справедливою вартістю через інший сукупний дохід.</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редитами за врахованими векселями фізичних осіб,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редитами за врахованими векселями фізичних осіб, які обліковуються за справедливою вартістю через інший сукупний дохід.</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43 Іпотечні кредити, що надані фізичним особам, які обліковуються за справедливою вартістю через інший сукупний дохі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і (створені) знецінені іпотечні кредити, що надані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дбаних (створених) знецінених іпотечних кредитів фізичних осіб, які обліковуються за справедливою вартістю через інший сукупний дохід.</w:t>
              <w:br/>
              <w:t>За дебетом рахунку проводяться суми придбаних (створених) знецінених кредитів.</w:t>
              <w:br/>
              <w:t>За кредитом рахунків проводяться суми погашення заборгованості за придбаними (створеними) знеціне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3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потечні кредити, що надані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потечних кредитів, що надані фізичним особам, які обліковуються за справедливою вартістю через інший сукупний дохід.</w:t>
              <w:br/>
              <w:t>За дебетом рахунку проводяться суми наданих кредитів.</w:t>
              <w:br/>
              <w:t>За кредитом рахунків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іпотечними кредитами, що надані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іпотечними кредитами, що надані фізичним особам, які обліковуються за справедливою вартістю через інший сукупний дохід.</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за іпотечними кредитами, що надані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іпотечних кредитів, що надані фізичним особам, які обліковуються за справедливою вартістю через інший сукупний дохід.</w:t>
              <w:br/>
              <w:t>За дебетом рахунку проводяться суми збільшення вартості (дооцінки) іпотечних кредитів; списані суми уцінки за іпотечними кредитами під час їх продажу або рекласифікації.</w:t>
              <w:br/>
              <w:t>За кредитом рахунку проводяться суми зменшення вартості (уцінки) іпотечних кредитів; списані суми за іпотечними кредитами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3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іпотечними кредитами, що надані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іпотечними кредитами, що надані фізичним особам, які обліковуються за справедливою вартістю через інший сукупний дохід.</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3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іпотечними кредитами, що надані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іпотечними кредитами, що надані фізичним особам, які обліковуються за справедливою вартістю через інший сукупний дохід.</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45 Кредити, що надані фізичним особам, які обліковуються за справедливою вартістю через прибутки/збит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на поточні потреби, що надані фізичним особа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на поточні потреби, що надані фізичним особам, які обліковуються за справедливою вартістю через прибутки/збитки.</w:t>
              <w:br/>
              <w:t>За дебетом рахунку проводяться суми наданих кредитів.</w:t>
              <w:br/>
              <w:t>За кредитом рахунку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нансовий лізинг (оренда), що наданий фізичним особам, який обліковує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ереданих у користування фізичним особам основних засобів за договорами фінансового лізингу (оренди), який обліковується за справедливою вартістю через прибутки/збитки.</w:t>
              <w:br/>
              <w:t>За дебетом рахунку відображається вартість основних засобів, наданих у фінансовий лізинг (оренду).</w:t>
              <w:br/>
              <w:t>За кредитом рахунку проводяться суми погашення заборгованості за фінансовим лізингом (орендо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надані за врахованими векселями фізичним особа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надані за врахованими векселями фізичним особам до настання строку платежу за векселем, які обліковуються за справедливою вартістю через прибутки/збитки.</w:t>
              <w:br/>
              <w:t>За дебетом рахунку проводяться суми номінальної вартості врахованих векселів.</w:t>
              <w:br/>
              <w:t>За кредитом рахунку проводяться суми, що надійшли під час настання строку платежу за векселе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потечні кредити, що надані фізичним особа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потечних кредитів, що надані фізичним особам, які обліковуються за справедливою вартістю через прибутки/збитки.</w:t>
              <w:br/>
              <w:t>За дебетом рахунку проводяться суми наданих кредитів.</w:t>
              <w:br/>
              <w:t>За кредитом рахунку проводяться суми погашення заборгованості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що надані фізичним особа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кредитами, що надані фізичним особам, які обліковуються за справедливою вартістю через прибутки/збитки.</w:t>
              <w:br/>
              <w:t>За дебетом рахунку проводяться суми премії за наданими кредитами;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суми дисконту за наданими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за кредитами, що надані фізичним особа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кредитів, що надані фізичним особам, які обліковуються за справедливою вартістю через прибутки/збитки.</w:t>
              <w:br/>
              <w:t>За дебетом рахунку проводяться суми збільшення вартості (дооцінки) кредитів, що надані фізичним особам; списані суми уцінки за кредитами, що надані фізичним особам під час їх продажу або рекласифікації.</w:t>
              <w:br/>
              <w:t>За кредитом рахунку проводяться суми зменшення вартості (уцінки) кредитів, що надані фізичним особам; списані суми кредитів, що надані фізичним особам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що надані фізичним особа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що надані фізичним особам, які обліковуються за справедливою вартістю через прибутки/збитки.</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25 Кошти бюджету та позабюджетних фондів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51 Кошти Державного бюджету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Державного бюджету України цільового характер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Державного бюджету України для здійснення цільових платежів.</w:t>
              <w:br/>
              <w:t>За кредитом рахунку проводиться зарахування коштів.</w:t>
              <w:br/>
              <w:t>За дебетом рахунку проводиться перерахування коштів за цільовим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Державного казначейства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Державного казначейства України.</w:t>
              <w:br/>
              <w:t>За кредитом рахунку проводяться суми коштів Державного бюджету України, що надійшли на рахунки органів Державного казначейства України для подальшого здійснення платежів.</w:t>
              <w:br/>
              <w:t>За дебетом рахунку проводиться перерахування сум згідно з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коштами Державного бюджет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коштами Державного бюджету України.</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52 Бюджетні кошти клієнтів, які утримуються за рахунок Державного бюджету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точні рахунки клієнтів, які утримуються за рахунок Державного бюджет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бюджетних установ за загальним фондом державного бюджету.</w:t>
              <w:br/>
              <w:t>За кредитом рахунку проводяться суми коштів загального фонду державного бюджету, що надходять у встановленому порядку бюджетним установам.</w:t>
              <w:br/>
              <w:t>За дебетом рахунку проводяться суми коштів, що перераховуються згідно з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точні рахунки цільового характеру клієнтів, які утримуються за рахунок Державного бюджет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Державного бюджету України для здійснення цільових платежів клієнтів.</w:t>
              <w:br/>
              <w:t>За кредитом рахунку проводяться суми коштів на визначені цілі.</w:t>
              <w:br/>
              <w:t>За дебетом рахунку проводяться суми використання кош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кові вклади (депозити) клієнтів, які утримуються за рахунок Державного бюджет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трокових вкладів (депозитів), що розміщені бюджетними установами.</w:t>
              <w:br/>
              <w:t>За кредитом рахунку проводяться суми розміщених клієнтами вкладів (депозитів).</w:t>
              <w:br/>
              <w:t>За дебетом рахунку проводяться суми повернених вкладів (депози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в розрахунках клієнтів, які утримуються за рахунок Державного бюджет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у розрахунках (акредитиви, чеки, розрахунки за разовими заліками). В аналітичному обліку відкриваються особові рахунки клієнтам за кожним видом розрахунків. Режим рахунків за акредитивами, чеками та за разовими заліками визначається нормативно-правовими актами Національного банку України.</w:t>
              <w:br/>
              <w:t>За кредитом рахунку проводиться надходження коштів, призначених для забезпечення розрахунків.</w:t>
              <w:br/>
              <w:t>За дебетом рахунку проводяться суми списання коштів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2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коштами клієнтів банку, які утримуються за рахунок Державного бюджет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бюджетними коштами.</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53 Кошти бюджетних установ, що включаються до спеціального фонду Державного бюджету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бюджетних установ, що включаються до спеціального фонду Державного бюджет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ласних надходжень установ, що утримуються за рахунок коштів Державного бюджету України, у тому числі спеціальних коштів бюджетних установ; коштів, що отримані бюджетними установами на виконання окремих доручень; інших власних надходжень бюджетних установ.</w:t>
              <w:br/>
              <w:t>За кредитом рахунку проводяться суми власних коштів, що надходять клієнтам і включаються до доходів спеціального фонду Державного бюджету України.</w:t>
              <w:br/>
              <w:t>За дебетом рахунку проводяться суми видатків спеціального фонду Державного бюджету України за дорученнями клієн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що вилучені уповноваженими орган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що вилучаються правоохоронними, митними органами за порушення законодавства України або виявлені іншими органами як безхазяйні і перебувають у тимчасовому розпорядженні цих органів.</w:t>
              <w:br/>
              <w:t>За кредитом рахунку проводяться суми надходжень коштів, що вилучаються правоохоронними, митними органами за порушення законодавства України або виявлені іншими органами як безхазяйні.</w:t>
              <w:br/>
              <w:t>За дебетом рахунку проводяться суми списання коштів за дорученням правоохоронних, митних та фінансових органів на підставі постанови про відмову в порушенні кримінальної справи; для повернення коштів власнику, якщо такий виявився у термін, передбачений законодавством; для зарахування коштів до державного бюджету на підставі рішення суду або рішення виконавчого комітету районної, міської ради народних депутатів, винесених за заявою фінансового органу про визнання коштів безхазяйни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3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коштами бюджетних установ, що включаються до спеціального фонду Державного бюджет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власними надходженнями установ, що утримуються за рахунок коштів Державного бюджету України, у тому числі спеціальних коштів бюджетних установ; коштів, що отримані бюджетними установами на виконання окремих доручень; інших власних надходжень бюджетних установ.</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54 Кошти місцевих бюджетів та бюджетні кошти клієнтів, які утримуються за рахунок місцевих бюдже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бюджету Автономної Республіки Крим та обласних бюдже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місцевих бюджетів і коштів, що перераховані з місцевих бюджетів розпорядникам коштів.</w:t>
              <w:br/>
              <w:t>За кредитом рахунку проводяться суми коштів загального фонду місцевих бюджетів, що надходять у встановленому порядку до бюджетних установ.</w:t>
              <w:br/>
              <w:t>За дебетом рахунку проводяться суми, що перераховуються на поточні рахунки розпорядників коштів, а також видатки, які здійснюють розпорядники коштів, та повернення помилково зарахованих кош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районних, міських, селищних та сільських бюдже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місцевих бюджетів і коштів, що перераховані з місцевих бюджетів розпорядникам коштів.</w:t>
              <w:br/>
              <w:t>За кредитом рахунку проводяться суми коштів загального фонду місцевих бюджетів, що надходять у встановленому порядку до бюджетних установ.</w:t>
              <w:br/>
              <w:t>За дебетом рахунку проводяться суми, що перераховуються на поточні рахунки розпорядників коштів, а також видатки, які здійснюють розпорядники коштів, та повернення помилково зарахованих кош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4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бюджету Автономної Республіки Крим та обласних бюджетів цільового характер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бюджету Автономної Республіки Крим та обласних бюджетів цільового характеру.</w:t>
              <w:br/>
              <w:t>За кредитом рахунків проводяться суми місцевих бюджетів на визначені власниками цілі.</w:t>
              <w:br/>
              <w:t>За дебетом рахунків проводиться використання коштів або повернення помилково зарахованих кош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районних, міських, селищних та сільських бюджетів цільового характер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місцевих бюджетів на цільові програми.</w:t>
              <w:br/>
              <w:t>За кредитом рахунку проводяться суми місцевих бюджетів на визначені власниками цілі.</w:t>
              <w:br/>
              <w:t>За дебетом рахунку проводиться використання коштів або повернення помилково зарахованих кош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4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кові вклади (депозити) місцевих бюдже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трокових вкладів (депозитів), що розміщені бюджетними установами.</w:t>
              <w:br/>
              <w:t>За кредитом рахунку проводяться суми розміщених клієнтами вкладів (депозитів).</w:t>
              <w:br/>
              <w:t>За дебетом рахунку проводяться суми повернених вкладів (депози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4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коштами місцевих бюдже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коштами місцевих бюджетів.</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55 Кошти бюджетних установ, що включаються до спеціального фонду бюджетів Автономної Республіки Крим, областей, міст Києва і Севастопол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місцевого фінансового органу для обслуговування місцевих бюджетів у частині бюджету розвит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бюджету розвитку, що акумульовані фінансовим органом для подальшого розподілу.</w:t>
              <w:br/>
              <w:t>За кредитом рахунку проводяться суми надходжень на ім'я відповідного місцевого фінансового органу до бюджету розвитку.</w:t>
              <w:br/>
              <w:t>За дебетом рахунку проводиться розподіл коштів на рахунки головних розпорядників бюджетних кош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головних розпорядників та розпорядників нижчого рівня для обслуговування місцевих бюджетів у частині бюджету розвит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бюджету розвитку, що надійшли з рахунків, відкритих на ім'я відповідних місцевих фінансових органів, та розподіляються між розпорядниками та одержувачами бюджетних коштів.</w:t>
              <w:br/>
              <w:t>За кредитом рахунку проводяться суми надходжень на ім'я головних розпорядників бюджетних коштів та розпорядників нижчого рівня.</w:t>
              <w:br/>
              <w:t>За дебетом рахунку проводиться розподіл коштів на рахунки розпорядників та одержувачів бюджетних кош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в розрахунках клієнтів, які утримуються за рахунок бюджету Автономної Республіки Крим та обласних бюдже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у розрахунках (акредитиви, чеки, розрахунки за разовими заліками). В аналітичному обліку відкриваються особові рахунки за кожним видом розрахунків. Режим рахунків за акредитивами, чеками та за разовими заліками визначається нормативно-правовими актами Національного банку України.</w:t>
              <w:br/>
              <w:t>За кредитом рахунку проводяться надходження коштів, що призначені для забезпечення розрахунків.</w:t>
              <w:br/>
              <w:t>За дебетом рахунку проводяться суми списання коштів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бюджетних установ, що включаються до спеціального фонду бюджету Автономної Республіки Крим та обласних бюдже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ласних надходжень установ, що утримуються за рахунок коштів бюджету Автономної Республіки Крим та обласних бюджетів, у тому числі спеціальних коштів бюджетних установ; коштів, що отримані бюджетними установами на виконання окремих доручень; інших власних надходжень бюджетних установ.</w:t>
              <w:br/>
              <w:t>За кредитом рахунку проводяться суми власних коштів, що надходять клієнтам і включаються до доходів спеціальних фондів бюджету Автономної Республіки Крим та обласних бюджетів.</w:t>
              <w:br/>
              <w:t>За дебетом рахунку проводяться суми видатків спеціальних фондів бюджету Автономної Республіки Крим та обласних бюджетів за дорученнями клієн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в розрахунках клієнтів, які утримуються за рахунок районних, міських, селищних та сільських бюдже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у розрахунках (акредитиви, чеки, розрахунки за разовими заліками). В аналітичному обліку відкриваються особові рахунки клієнтам за кожним видом розрахунків. Режим рахунків за акредитивами, чеками та за разовими заліками визначається нормативно-правовими актами Національного банку України.</w:t>
              <w:br/>
              <w:t>За кредитом рахунку проводиться надходження коштів, призначених для забезпечення розрахунків.</w:t>
              <w:br/>
              <w:t>За дебетом рахунку проводяться суми списання коштів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бюджетних установ, що включаються до спеціальних фондів районних, міських, районних у містах, селищних та сільських бюдже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ласних надходжень установ, що утримуються за рахунок коштів районних, міських, районних у містах, селищних та сільських бюджетів, у тому числі спеціальних коштів бюджетних установ; коштів, що отримані бюджетними установами на виконання окремих доручень; інших власних надходжень бюджетних установ.</w:t>
              <w:br/>
              <w:t>За кредитом рахунку проводяться суми власних коштів, що надходять клієнтам і включаються до доходів спеціальних фондів районних, міських, районних у містах, селищних та сільських бюджетів.</w:t>
              <w:br/>
              <w:t>За дебетом рахунку проводяться суми видатків спеціальних фондів районних, міських, районних у містах, селищних та сільських бюджетів за дорученнями клієн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отримані одержувачами бюджетних коштів, які не є бюджетними установами, на виконання бюджетних призначень</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бюджетних коштів, отриманих небюджетними установами на виконання бюджетних призначень.</w:t>
              <w:br/>
              <w:t>За кредитом рахунку проводяться суми надходження коштів, що призначені для виконання бюджетних призначень.</w:t>
              <w:br/>
              <w:t>За дебетом рахунку проводяться суми видатків, які здійснюють небюджетні установами відповідно до бюджетних призначень, та повернення залишку коштів, якщо немає відповідних бюджетних призначень на наступний бюджетний періо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коштами бюджетних установ, що включаються до спеціального фонду бюджетів Автономної Республіки Крим, областей, міст Києва і Севастопол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власними надходженнями установ, що утримуються за рахунок коштів бюджетів Автономної Республіки Крим, областей, міст Києва і Севастополя, районних, міських, районних у містах, селищних та сільських бюджетів, у тому числі спеціальних коштів бюджетних установ; коштів, що отримані бюджетними установами на виконання окремих доручень; інших власних надходжень бюджетних установ.</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56 Кошти позабюджетних фонд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ржавні позабюджетні фонд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державних позабюджетних фондів, що створюються відповідно до законодавства України, а також сум кредиторської заборгованості банку за операціями щодо виплати пенсій та здійснення інших видатків за рахунок коштів, що отримані від Пенсійного фонду України та органів соціального захисту населення.</w:t>
              <w:br/>
              <w:t>За кредитом рахунку проводяться суми надходжень до фондів, а також суми, що отримані банком від Пенсійного фонду України та органів соціального захисту населення за операціями щодо виплати пенсій та здійснення інших видатків за рахунок коштів Пенсійного фонду України та органів соціального захисту населення.</w:t>
              <w:br/>
              <w:t>За дебетом рахунку проводяться суми за дорученням фондів, а також суми погашення кредиторської заборгованості банку за операціями щодо виплати пенсій і здійснення інших видатків за рахунок коштів Пенсійного фонду України та органів соціального захисту насел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6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лузеві позабюджетні фонд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галузевих позабюджетних фондів для здійснення цільових платежів.</w:t>
              <w:br/>
              <w:t>За кредитом рахунку проводяться суми, що перераховують галузеві позабюджетні фонди на визначені ними цілі.</w:t>
              <w:br/>
              <w:t>За дебетом рахунку проводиться використання кош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гіональні позабюджетні фонд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регіональних позабюджетних фондів, які створюються відповідно до законодавства України.</w:t>
              <w:br/>
              <w:t>За кредитом рахунку проводяться суми надходжень до фондів.</w:t>
              <w:br/>
              <w:t>За дебетом рахунку проводяться платежі за дорученнями фонд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6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Цільові кошти позабюджетних фонд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цільових позабюджетних фондів для здійснення цільових платежів.</w:t>
              <w:br/>
              <w:t>За кредитом рахунку проводяться суми, що перераховують позабюджетні фонди на визначені ними цілі.</w:t>
              <w:br/>
              <w:t>За дебетом рахунку проводиться використання кош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6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коштами позабюджетних фонд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коштами позабюджетних фондів.</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57 Кошти державного та місцевого бюджетів для виплат</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7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державного бюджету для виплат</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для проведення готівкових виплат з Державного бюджету України, а також сум кредиторської заборгованості банку за операціями щодо виплати пенсії з Державного бюджету України.</w:t>
              <w:br/>
              <w:t>За кредитом рахунку проводяться суми коштів, у тому числі за операціями щодо виплат соціального характеру, що надходять у встановленому порядку від органів Державного казначейства України.</w:t>
              <w:br/>
              <w:t>За дебетом рахунку проводяться суми видатків як готівкою, так і шляхом перерахування коштів на поточні, вкладні (депозитні) рахунки фізичних осіб, а також суми погашення кредиторської заборгованості банку за операціями щодо виплати пенсій</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державного та місцевих бюджетів для цільових виплат готівко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що перераховуються Державним казначейством України для здійснення цільових виплат готівкою.</w:t>
              <w:br/>
              <w:t>За кредитом рахунку проводяться суми коштів, що перераховує Державне казначейство України на визначені цілі.</w:t>
              <w:br/>
              <w:t>За дебетом рахунку проводиться виплата коштів готівко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7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місцевих бюджетів для виплат</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для проведення виплат з місцевих бюджетів.</w:t>
              <w:br/>
              <w:t>За кредитом рахунку проводяться суми, що надходять у встановленому порядку від органів Державного казначейства України.</w:t>
              <w:br/>
              <w:t>За дебетом рахунку проводяться суми видатків як готівкою, так і шляхом перерахування коштів на поточні, вкладні (депозитні) рахунки фізичних осіб</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26 Кошти клієнтів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60 Кошти на вимогу суб'єктів господарюв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на вимогу суб'єктів господарю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кладів (депозитів) на вимогу суб'єктів господарювання (крім небанківських фінансових установ), у тому числі поточні рахунки суб'єктів господарювання та розрахунки за ними; надані кредити овердрафт. На цьому рахунку також обліковуються суми, що перераховуються клієнтами для формування статутного капіталу до їх реєстрації як юридичних осіб.</w:t>
              <w:br/>
              <w:t>За дебетом рахунку проводяться суми перерахувань, виплат за розпорядженням власників рахунків згідно з режимом роботи рахунків; суми коштів, що підлягають примусовому стягненню відповідно до законодавства України; суми, що обумовлені договором між банком та клієнтом - власником рахунку; надані кредити овердрафт.</w:t>
              <w:br/>
              <w:t>За кредитом рахунку проводяться суми, що надходять у встановленому порядку на рахунки клієнтів згідно з режимом роботи рахунків; суми залишків кредитів овердрафт, що перераховані на рахунки з обліку відповідних креди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точні рахунки банку-управителя з довірчого управлі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наданих установниками банку-управителю згідно з договорами довірчого управління, та розрахунків за операціями довірчого управління.</w:t>
              <w:br/>
              <w:t>За кредитом рахунку проводяться суми, що надходять у порядку, установленому для довірчих операцій.</w:t>
              <w:br/>
              <w:t>За дебетом рахунку проводяться суми перерахування коштів згідно з договором довірчого управління, у тому числі суми повернення коштів установника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суб'єктів господарювання за рахунками умовного зберігання (ескро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за рахунками умовного зберігання (ескроу), використання яких передбачене законодавством України.</w:t>
              <w:br/>
              <w:t>За кредитом рахунку проводяться суми, що надходять на рахунки.</w:t>
              <w:br/>
              <w:t>За дебетом рахунку проводяться суми перерахування коштів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подільчі рахунки суб'єктів господарю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що підлягають розподілу або додатковому попередньому контролю, у тому числі сум коштів в іноземній валюті, що підлягають обов'язковому продажу.</w:t>
              <w:br/>
              <w:t>За кредитом рахунку проводяться суми надходжень.</w:t>
              <w:br/>
              <w:t>За дебетом рахунку проводяться суми перерахувань згідно з режимом роботи рахунк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Цільові кошти на вимогу суб'єктів господарю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на вимогу, цілі використання яких обумовлені окремими законодавчими актами України.</w:t>
              <w:br/>
              <w:t>За кредитом рахунку проводяться суми, що надходять на рахунки.</w:t>
              <w:br/>
              <w:t>За дебетом рахунку проводяться суми витрат і перерахувань згідно з режимом роботи рахунк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ядок виключено</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на вимогу суб'єктів господарювання, що прийняті/інкасовані для подальшого переказ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на вимогу суб'єктів господарювання, що прийняті для подальшого переказу, та суб'єктів господарювання, що надають послуги з інкасації.</w:t>
              <w:br/>
              <w:t>За кредитом рахунку проводяться суми надходжень коштів, прийнятих/інкасованих для подальшого переказу за призначенням.</w:t>
              <w:br/>
              <w:t>За дебетом рахунку проводяться суми коштів, що перераховані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овердрафт, що надані суб'єктам господарю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овердрафт, що надані суб'єктам господарювання (крім небанківських фінансових установ).</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коштами на вимогу суб'єктів господарю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коштами на вимогу суб'єктів господарювання (крім небанківських фінансових установ).</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оштами на вимогу суб'єктів господарю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оштами на вимогу суб'єктів господарювання.</w:t>
              <w:br/>
              <w:t>За кредитом рахунку проводяться суми сформованих резервів.</w:t>
              <w:br/>
              <w:t>За дебетом рахунку проводяться суми зменшення резервів; суми використаних резервів у встановленому поряд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61 Строкові кошти суб'єктів господарюв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кові вклади (депозити) суб'єктів господарю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трокових вкладів (депозитів) суб'єктів господарювання.</w:t>
              <w:br/>
              <w:t>За кредитом рахунку проводяться суми коштів, що отримані від суб'єктів господарювання на строкові вклади (депозити).</w:t>
              <w:br/>
              <w:t>За дебетом рахунку проводяться суми повернених строкових вкладів (депози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що отримані від суб'єктів господарювання за операціями репо</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що отримані від суб'єктів господарювання за операціями репо.</w:t>
              <w:br/>
              <w:t>За кредитом рахунку проводяться суми коштів, що отримані від суб'єктів господарювання за операціями репо.</w:t>
              <w:br/>
              <w:t>За дебетом рахунку проводяться суми, що перераховуються суб'єктам господарювання за операціями репо</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ий дисконт/премія за строковими коштами суб'єктів господарю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го дисконту/премії за строковими коштами, що отримані від суб'єктів господарювання.</w:t>
              <w:br/>
              <w:t>За кредитом рахунку проводяться суми амортизації дисконту під час нарахування витрат за звітний період та неамортизована частина дисконту в разі дострокового погашення; суми премії під час отримання строкових коштів.</w:t>
              <w:br/>
              <w:t>За дебетом рахунку проводяться суми дисконту під час отримання строкових коштів; суми амортизації премії для зменшення витрат звітного періоду та неамортизована частина премії в разі дострокового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строковими коштами суб'єктів господарю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строковими коштами суб'єктів господарювання.</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62 Кошти на вимогу фізичних осіб</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на вимогу фізичних осіб</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кладів (депозитів) на вимогу фізичних осіб, у тому числі поточні рахунки фізичних осіб та розрахунки за ними; надані кредити овердрафт.</w:t>
              <w:br/>
              <w:t>За дебетом рахунку проводяться суми перерахувань, виплат за розпорядженням власників рахунків згідно з режимом роботи рахунків; суми коштів, що підлягають примусовому стягненню відповідно до законодавства України; надані кредити овердрафт.</w:t>
              <w:br/>
              <w:t>За кредитом рахунку проводяться суми, що надходять у встановленому порядку на рахунки клієнтів згідно з режимом роботи рахунків; суми залишків кредитів овердрафт, що перераховані на рахунки з обліку відповідних креди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фізичних осіб за рахунками умовного зберігання (ескро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фізичних осіб за рахунками умовного зберігання (ескроу), використання яких передбачене законодавством України.</w:t>
              <w:br/>
              <w:t>За кредитом рахунку проводяться суми, що надходять на рахунки.</w:t>
              <w:br/>
              <w:t>За дебетом рахунку проводяться суми перерахування коштів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ядок виключено</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2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овердрафт, що надані фізичним особа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овердрафт, що надані фізичним особам.</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2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коштами на вимогу фізичних осіб</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коштами на вимогу фізичних осіб.</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оштами на вимогу фізичних осіб</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оштами на вимогу фізичних осіб.</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63 Строкові кошти фізичних осіб</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26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кові вклади (депозити) фізичних осіб</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трокових вкладів (депозитів) фізичних осіб.</w:t>
              <w:br/>
              <w:t>За кредитом рахунку проводяться суми коштів, що отримані від фізичних осіб на строкові вклади (депозити).</w:t>
              <w:br/>
              <w:t>За дебетом рахунку проводяться суми повернених строкових вкладів (депози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ий дисконт/премія за строковими коштами фізичних осіб</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го дисконту/премії за строковими коштами, що отримані від фізичних осіб.</w:t>
              <w:br/>
              <w:t>За кредитом рахунку проводяться суми амортизації дисконту під час нарахування витрат за звітний період та неамортизована частина дисконту в разі дострокового погашення; суми премії під час отримання строкових коштів.</w:t>
              <w:br/>
              <w:t>За дебетом рахунку проводяться суми дисконту під час отримання строкових коштів; суми амортизації премії для зменшення витрат звітного періоду та неамортизована частина премії в разі дострокового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3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строковими коштами фізичних осіб</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строковими коштами фізичних осіб.</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64 Кошти виборчих фондів та фонду референдум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виборчого фонду кандидата на пост Президента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виборчого фонду кандидата на пост Президента України.</w:t>
              <w:br/>
              <w:t>За кредитом рахунку проводяться суми надходжень для проведення виборчої кампанії кандидата на пост Президента України, передбачені законодавством України.</w:t>
              <w:br/>
              <w:t>За дебетом рахунку проводяться суми витрат на проведення виборчої кампанії кандидата на пост Президента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виборчого фонду політичної партії, кандидати у депутати від якої зареєстровані в загальнодержавному багатомандатному виборчому окруз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виборчого фонду політичної партії, кандидати у депутати від якої зареєстровані в загальнодержавному багатомандатному виборчому окрузі.</w:t>
              <w:br/>
              <w:t>За кредитом рахунку проводяться суми надходжень для фінансування передвиборної агітації партії, передбачені законодавством України.</w:t>
              <w:br/>
              <w:t>За дебетом рахунку проводяться суми витрат на фінансування передвиборної агітації партії, а також інші операції відповідно до законодавства України про вибор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виборчого фонду місцевої організації партії, кандидати в депутати від якої зареєстровані в багатомандатних виборчих округах</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виборчого фонду місцевої організації партії, кандидати в депутати від якої зареєстровані в багатомандатних виборчих округах.</w:t>
              <w:br/>
              <w:t>За кредитом рахунку проводяться суми надходжень для фінансування передвиборної агітації місцевої організації партії, кандидати в депутати від якої зареєстровані в багатомандатних виборчих округах, передбачені законодавством України.</w:t>
              <w:br/>
              <w:t>За дебетом рахунку проводяться суми витрат на проведення передвиборної агітації місцевої організації партії, кандидати в депутати від якої зареєстровані в багатомандатних виборчих округах</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виборчого фонду кандидата в народні депутати України в одномандатному виборчому окрузі, кандидата в депутати в одномандатному виборчому окрузі, кандидата на посаду сільського, селищного, міського голови, старост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виборчого фонду кандидата в народні депутати України в одномандатному виборчому окрузі, кандидата в депутати в одномандатному виборчому окрузі, кандидата на посаду сільського, селищного, міського голови, старости.</w:t>
              <w:br/>
              <w:t>За кредитом рахунку проводяться суми надходжень для фінансування передвиборної агітації кандидата в народні депутати України в одномандатному виборчому окрузі, кандидата в депутати в одномандатному виборчому окрузі, кандидата на посаду сільського, селищного, міського голови, старости, передбачені законодавством України.</w:t>
              <w:br/>
              <w:t>За дебетом рахунку проводяться суми витрат на проведення передвиборної агітації кандидата в народні депутати України в одномандатному виборчому окрузі, кандидата в депутати в одномандатному виборчому окрузі, кандидата на посаду сільського, селищного, міського голови, старости, а також інші операції відповідно до законодавства України про вибор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4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фонду референдуму ініціативної групи з проведення всеукраїнського референдум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фонду референдуму ініціативної групи з проведення всеукраїнського референдуму.</w:t>
              <w:br/>
              <w:t>За кредитом рахунку проводяться суми надходжень для фінансування участі ініціативної групи під час референдуму, передбачені Законом України "Про всеукраїнський референдум".</w:t>
              <w:br/>
              <w:t>За дебетом рахунку проводяться суми витрат на фінансування участі ініціативної групи під час референдуму, передбачені Законом України "Про всеукраїнський референду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65 Кошти небанківських фінансових устано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на вимогу небанківських фінансових устано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кладів (депозитів) на вимогу небанківських фінансових установ, у тому числі поточні рахунки небанківських фінансових установ та розрахунки за ними; надані кредити овердрафт. На цьому рахунку також обліковуються суми, що перераховуються клієнтами для формування статутного капіталу до їх реєстрації як юридичних осіб; суми, що обліковуються до часу їх унесення на накопичувальний рахунок, відкритий у Національному банку України.</w:t>
              <w:br/>
              <w:t>За дебетом рахунку проводяться суми перерахувань, виплат за розпорядженням власників рахунків згідно з режимом роботи рахунків; суми коштів, що підлягають примусовому стягненню відповідно до законодавства України; суми, що обумовлені договором між банком та клієнтом - власником рахунку; надані кредити овердрафт.</w:t>
              <w:br/>
              <w:t>За кредитом рахунку проводяться суми, що надходять у встановленому порядку на рахунки клієнтів згідно з режимом роботи рахунків; суми залишків кредитів овердрафт, що перераховані на рахунки з обліку відповідних креди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кові вклади (депозити) небанківських фінансових устано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трокових вкладів (депозитів) небанківських фінансових установ.</w:t>
              <w:br/>
              <w:t>За кредитом рахунку проводяться суми коштів, що отримані від небанківських фінансових установ на строкові вклади (депозити).</w:t>
              <w:br/>
              <w:t>За дебетом рахунку проводяться суми повернених строкових вкладів (депози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небанківських фінансових установ за рахунками умовного зберігання (ескро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небанківських фінансових установ за рахунками умовного зберігання (ескроу), використання яких передбачене законодавством України.</w:t>
              <w:br/>
              <w:t>За кредитом рахунку проводяться суми, що надходять на рахунки.</w:t>
              <w:br/>
              <w:t>За дебетом рахунку проводяться суми перерахування коштів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на вимогу небанківських фінансових установ, що прийняті для подальшого переказ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Призначення рахунку: облік коштів на вимогу небанківських фінансових установ, що прийняті для подальшого переказу. </w:t>
              <w:br/>
              <w:t xml:space="preserve">За кредитом рахунку проводяться суми надходжень коштів, прийнятих для подальшого переказу за призначенням. </w:t>
              <w:br/>
              <w:t>За дебетом рахунку проводяться суми коштів, що перераховані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ядок виключено</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ий дисконт/премія за строковими коштами небанківських фінансових устано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го дисконту/премії за строковими коштами, що отримані від небанківських фінансових установ.</w:t>
              <w:br/>
              <w:t>За кредитом рахунку проводяться суми амортизації дисконту під час нарахування витрат за звітний період та неамортизована частина дисконту в разі дострокового погашення; суми премії під час отримання строкових коштів.</w:t>
              <w:br/>
              <w:t>За дебетом рахунку проводяться суми дисконту під час отримання строкових коштів; суми амортизації премії для зменшення витрат звітного періоду та неамортизована частина премії в разі дострокового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овердрафт, що надані небанківським фінансовим установа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овердрафт, що надані небанківським фінансовим установам.</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коштами небанківських фінансових устано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коштами на вимогу та залученими строковими коштами небанківських фінансових установ.</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оштами небанківських фінансових устано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коштами небанківських фінансових установ.</w:t>
              <w:br/>
              <w:t>За кредитом рахунку проводя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27 Кредити, що отримані від міжнародних та інших організацій</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70 Кредити, що отримані від міжнародних та інших організацій,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отримані від міжнародних та інших організацій,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отримані від міжнародних та інших організацій, які обліковуються за амортизованою собівартістю.</w:t>
              <w:br/>
              <w:t>За кредитом рахунку проводяться суми отриманих кредитів.</w:t>
              <w:br/>
              <w:t>За дебетом рахунку проводяться суми погашення заборгованості за креди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ий дисконт/премія за кредитами, що отримані від міжнародних та інших організацій,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го дисконту/премії за кредитами, що отримані від міжнародних та інших організацій, які обліковуються за амортизованою собівартістю.</w:t>
              <w:br/>
              <w:t>За кредитом рахунку проводяться суми амортизації дисконту під час нарахування витрат за звітний період; суми премії за кредитами, що отримані від інших міжнародних організацій.</w:t>
              <w:br/>
              <w:t>За дебетом рахунку проводяться суми дисконту за кредитами, що отримані від міжнародних та інших організацій; суми амортизації премії для зменшення витрат звітного періоду та неамортизована частина премії в разі дострокового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кредитами, що отримані від міжнародних та інших організацій,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кредитами, що отримані від міжнародних та інших організацій, які обліковуються за амортизованою собівартістю.</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28 Дебіторська заборгованість за операціями з клієнта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80 Дебіторська заборгованість за операціями з клієнта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біторська заборгованість за операціями з купівлі-продажу іноземної валюти, банківських та дорогоцінних металів для клієнтів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дебіторської заборгованості за операціями з купівлі-продажу іноземної валюти, банківських та дорогоцінних металів за дорученням клієнтів банку та за рахунок коштів клієнтів банку.</w:t>
              <w:br/>
              <w:t>За дебетом рахунку проводяться суми за операціями з купівлі-продажу іноземної валюти та банківських металів за дорученням клієнтів.</w:t>
              <w:br/>
              <w:t>За кредитом рахунку проводяться суми погашення дебіторської заборгованості за операціями з купівлі-продажу іноземної валюти та банківських метал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біторська заборгованість за розрахунками за цінними паперами для клієнтів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дебіторської заборгованості із виконанням договорів доручень (комісій) клієнтів за операціями з цінними паперами та за рахунок коштів клієнтів банку.</w:t>
              <w:br/>
              <w:t>За дебетом рахунку проводяться суми дебіторської заборгованості за операціями з цінними паперами для клієнтів банку.</w:t>
              <w:br/>
              <w:t>За кредитом рахунку проводяться суми погашення дебіторської заборгованості за операціями з цінними папер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біторська заборгованість за операціями з грошово-речовими лотерея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дебіторської заборгованості за операціями з грошово-речовими лотереями.</w:t>
              <w:br/>
              <w:t>За дебетом рахунку проводяться суми дебіторської заборгованості за операціями з грошово-речовими лотереями.</w:t>
              <w:br/>
              <w:t>За кредитом рахунку проводяться суми погашення дебіторської заборгованості за операціями з грошово-речовими лотерея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біторська заборгованість за індексацією грошових заощаджень</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дебіторської заборгованості за індексацією грошових заощаджень.</w:t>
              <w:br/>
              <w:t>За дебетом рахунку проводяться суми дебіторської заборгованості за індексацією грошових заощаджень.</w:t>
              <w:br/>
              <w:t>За кредитом рахунку проводяться суми погашення дебіторської заборгованості за індексацією грошових заощаджень</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біторська заборгованість за операціями з готівкою суб'єктів господарювання, що надають послуги з інкасац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дебіторської заборгованості за операціями з готівкою суб'єктів господарювання, що надають послуги з інкасації.</w:t>
              <w:br/>
              <w:t>За дебетом рахунку проводяться суми перерахування коштів за готівку або суми готівки, що передається.</w:t>
              <w:br/>
              <w:t>За кредитом рахунку проводяться суми погашення дебіторської заборгованості за операціями з готівко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а дебіторська заборгованість за операціями з клієнтами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іншої дебіторської заборгованості за операціями з клієнтами банку. За цим рахунком не обліковуються продані активи з відстроченням платежу. Такі кредити обліковуються за відповідними рахунками розділів 20 - 24.</w:t>
              <w:br/>
              <w:t>За дебетом рахунку проводяться суми за операціями з клієнтами банку.</w:t>
              <w:br/>
              <w:t>За кредитом рахунку проводяться суми погашення дебіторської заборгованості за операціями з клієнта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89 Резерви під дебіторську заборгованість за операціями з клієнта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и під дебіторську заборгованість за операціями з клієнтами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сформованих резервів за дебіторською заборгованістю за операціями з клієнтами банку. Відрахування до резервів здійснюється відповідно до законодавства України, у тому числі нормативно-правових актів Національного банку України.</w:t>
              <w:br/>
              <w:t>За кредитом рахунку проводяться суми сформованих резервів; суми збільшення резервів.</w:t>
              <w:br/>
              <w:t>За дебетом рахунку проводяться суми списання безнадійної заборгованості; суми зменшення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29 Кредиторська заборгованість і транзитні рахунки за операціями з клієнта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90 Кредиторська заборгованість за операціями з клієнта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а операціями з купівлі-продажу іноземної валюти, банківських та дорогоцінних металів для клієнтів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перерахованих клієнтами, або сум, що підлягають перерахуванню на рахунки клієнтів за операціями з купівлі-продажу іноземної валюти, банківських та дорогоцінних металів для клієнтів згідно з договором-дорученням.</w:t>
              <w:br/>
              <w:t>За кредитом рахунку проводяться суми, що отримані від клієнтів за операціями з купівлі-продажу іноземної валюти, банківських та дорогоцінних металів.</w:t>
              <w:br/>
              <w:t>За дебетом рахунку проводяться суми, що перераховані за операціями з купівлі-продажу іноземної валюти, банківських та дорогоцінних металів, або суми повернених клієнтам кош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а розрахунками за цінними паперами для клієн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редиторської заборгованості за операціями клієнтів з цінними паперами, у тому числі за операціями з доміциляції векселів.</w:t>
              <w:br/>
              <w:t>За кредитом рахунку проводяться суми, що отримані банком від або для клієнтів на придбання (продаж) цінних паперів; кошти на здійснення операцій з доміциляції векселів.</w:t>
              <w:br/>
              <w:t>За дебетом рахунку проводяться суми, що перераховані за операціями клієнтів з цінними паперами, або суми повернених клієнтам кош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а прийняті платеж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платежів, які за дорученням клієнтів мають бути перераховані за призначенням отримувачам платежів.</w:t>
              <w:br/>
              <w:t>За кредитом рахунку проводяться суми податкових, страхових, комунальних платежів, виручка торговельних та побутових організацій, добровільні внески від населення та організацій, суми держмита, інші платежі, які надалі підлягають зарахуванню на рахунки отримувачів.</w:t>
              <w:br/>
              <w:t>За дебетом рахунку проводяться суми, що перераховані за призначенням на відповідні рахунки отримувачів коштів, або суми повернених клієнтам кош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клієнтів банку за недіючими рахунк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орської заборгованості банку перед клієнтами за недіючими рахунками.</w:t>
              <w:br/>
              <w:t>За кредитом рахунку проводяться суми згідно із законодавством України, у тому числі нормативно-правовими актами Національного банку України.</w:t>
              <w:br/>
              <w:t>За дебетом рахунку проводяться суми повернення коштів власникам згідно з їх розпорядженнями та в інших випадках згідно із законодавством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банку за випущеними електронними грошим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зобов'язань банку за випущеними електронними грошима.</w:t>
              <w:br/>
              <w:t>За кредитом рахунку проводяться суми коштів, які надходять від користувачів та/або агентів в обмін на випущені банком електронні гроші.</w:t>
              <w:br/>
              <w:t>За дебетом рахунку проводяться суми виконання зобов'язань банку з погашення випущених ним електронних грошей</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а операціями з грошово-речовими лотерея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редиторської заборгованості за операціями з грошово-речовими лотереями.</w:t>
              <w:br/>
              <w:t>За кредитом рахунку проводяться суми кредиторської заборгованості за операціями з грошово-речовими лотереями.</w:t>
              <w:br/>
              <w:t>За дебетом рахунку проводяться суми погашення кредиторської заборгованості за операціями з грошово-речовими лотерея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а індексацією грошових заощаджень</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редиторської заборгованості за індексацією грошових заощаджень.</w:t>
              <w:br/>
              <w:t>За кредитом рахунку проводяться суми кредиторської заборгованості за індексацією грошових заощаджень.</w:t>
              <w:br/>
              <w:t>За дебетом рахунку проводяться суми погашення кредиторської заборгованості за індексацією грошових заощаджень</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а операціями з готівкою суб'єктів господарювання, що надають послуги з інкасац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орської заборгованості за операціями з готівкою суб'єктів господарювання, що надають послуги з інкасації.</w:t>
              <w:br/>
              <w:t>За кредитом рахунку проводяться суми кредиторської заборгованості за операціями з готівкою.</w:t>
              <w:br/>
              <w:t>За дебетом рахунку проводяться суми погашення кредиторської заборгованості за операціями з готівко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а іншими операціями колишнього СРСР</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редиторської заборгованості за іншими операціями колишнього СРСР.</w:t>
              <w:br/>
              <w:t>За кредитом рахунку проводяться суми кредиторської заборгованості за іншими операціями колишнього СРСР.</w:t>
              <w:br/>
              <w:t>За дебетом рахунку проводяться суми погашення кредиторської заборгованості за іншими операціями колишнього СРСР</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а кредиторська заборгованість за операціями з клієнтами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іншої кредиторської заборгованості за операціями з клієнтами банку, наприклад, невиплачені перекази для бенефіціарів, які не мають рахунку в банку; суми коштів, що отримані для зарахування на вклади клієнтів банку.</w:t>
              <w:br/>
              <w:t>За кредитом рахунку проводяться суми кредиторської заборгованості за операціями з клієнтами банку.</w:t>
              <w:br/>
              <w:t>За дебетом рахунку проводяться суми погашення кредиторської заборгованості за операціями з клієнта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92 Транзитні рахунки за операціями з клієнта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нзитний рахунок за операціями, здійсненими через банкомат</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за операціями, здійсненими через платіжні пристрої з використанням платіжних карток.</w:t>
              <w:br/>
              <w:t>За дебетом рахунку проводяться суми готівкових коштів, що видані клієнту через платіжні пристрої з урахуванням комісійних.</w:t>
              <w:br/>
              <w:t>За кредитом рахунку проводяться суми коштів, що надходять з відповідних рахунків клієнтів банків на відшкодування виданих сум та оплату послуг, що надані держателям платіжних карток через платіжні пристро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нзитний рахунок за операціями, здійсненими з використанням платіжних карто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за операціями, здійсненими з використанням платіжних карток, у тому числі під час розрахунків за товари та послуги.</w:t>
              <w:br/>
              <w:t>За дебетом рахунку проводяться суми перерахувань за здійснені розрахунки з використанням платіжних карток.</w:t>
              <w:br/>
              <w:t>За кредитом рахунку проводяться суми надходжень за здійснені розрахунки з використанням платіжних карток згідно з інформацією, що надається процесинговим центром, інші операції з використанням платіжних карток</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93 Кошти в розрахунках суб'єктів господарюв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в розрахунках суб'єктів господарю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суб'єктів господарювання в розрахунках (кошти до настання дати валютування, акредитиви, розрахункові чеки, розрахунки за разовими заліками, кошти, отримані як грошове покриття). В аналітичному обліку відкриваються окремі особові рахунки за кожним видом розрахунків. Режим роботи рахунків за акредитивами, розрахунковими чеками та разовими заліками визначається нормативно-правовими актами Національного банку України, які регулюють порядок здійснення безготівкових розрахунків.</w:t>
              <w:br/>
              <w:t>За кредитом рахунку проводиться надходження коштів, призначених для забезпечення розрахунків.</w:t>
              <w:br/>
              <w:t>За дебетом рахунку проводяться суми перерахування коштів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94 Кошти в розрахунках фізичних осіб</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в розрахунках фізичних осіб</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фізичних осіб у розрахунках (кошти до настання дати валютування, акредитиви, грошове покриття). В аналітичному обліку відкриваються окремі особові рахунки за кожним видом розрахунків. Режим роботи рахунків визначається законодавством України та нормативно-правовими актами Національного банку України, які регулюють порядок здійснення безготівкових розрахунків.</w:t>
              <w:br/>
              <w:t>За кредитом рахунку проводиться надходження коштів, призначених для забезпечення розрахунків.</w:t>
              <w:br/>
              <w:t>За дебетом рахунку проводяться суми перерахування коштів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295 Кошти в розрахунках небанківських фінансових устано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в розрахунках небанківських фінансових устано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небанківських фінансових установ у розрахунках (кошти до настання дати валютування, акредитиви, розрахункові чеки, розрахунки за разовими заліками, кошти, отримані як грошове покриття). В аналітичному обліку відкриваються окремі особові рахунки за кожним видом розрахунків. Режим роботи рахунків за акредитивами, розрахунковими чеками та разовими заліками визначається нормативно-правовими актами Національного банку України, які регулюють порядок здійснення безготівкових розрахунків.</w:t>
              <w:br/>
              <w:t>За кредитом рахунку проводиться надходження коштів, призначених для забезпечення розрахунків.</w:t>
              <w:br/>
              <w:t>За дебетом рахунку проводяться суми перерахування коштів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3 Операції з цінними паперами та інші активи і зобов'яз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30 Цінні папери, які обліковуються за справедливою вартістю через прибутки/збит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00 Акції та інші цінні папери з нефіксованим прибутком, які обліковуються за справедливою вартістю через прибутки/збит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ції, що випущені банк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цій, що випущені банками, які обліковуються за справедливою вартістю через прибутки/збитки.</w:t>
              <w:br/>
              <w:t>За дебетом рахунку проводиться вартість акцій, що випущені банками, що придбані або рекласифіковані.</w:t>
              <w:br/>
              <w:t>За кредитом рахунку проводиться вартість акцій, що випущені банками у разі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ції, що випущені небанківськими фінансовими установ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Призначення рахунку: облік акцій, що випущені небанківськими фінансовими установами, які обліковуються за справедливою вартістю через прибутки/збитки.</w:t>
              <w:br/>
              <w:t>За дебетом рахунку проводиться вартість акцій, що випущені небанківськими фінансовими установами, що придбані або рекласифіковані.</w:t>
              <w:br/>
              <w:t>За кредитом рахунку проводиться вартість акцій, що випущені небанківськими фінансовими установами в разі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цінні папери з нефіксованим прибутко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ших цінних паперів з нефіксованим прибутком, які обліковуються за справедливою вартістю через прибутки/збитки.</w:t>
              <w:br/>
              <w:t>За дебетом рахунку проводиться вартість інших цінних паперів, що придбані або рекласифіковані.</w:t>
              <w:br/>
              <w:t>За кредитом рахунку проводиться вартість інших цінних паперів у разі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акцій та інших цінних паперів з нефіксованим прибутко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акцій та інших цінних паперів з нефіксованим прибутком, які обліковуються за справедливою вартістю через прибутки/збитки.</w:t>
              <w:br/>
              <w:t>За дебетом рахунків проводяться суми збільшення вартості (дооцінки) акцій та інших цінних паперів з нефіксованим прибутком; списані суми уцінки за акціями та іншими цінними паперами під час їх продажу або рекласифікації.</w:t>
              <w:br/>
              <w:t>За кредитом рахунків проводяться суми зменшення вартості (уцінки) акцій та інших цінних паперів з нефіксованим прибутком; списані суми дооцінки за акціями та іншими цінними паперами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акціями та іншими цінними паперами з нефіксованим прибутко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акціями та іншими цінними паперами з нефіксованим прибутком, які обліковуються за справедливою вартістю через прибутки/збитки.</w:t>
              <w:br/>
              <w:t>За дебетом рахунку проводяться суми нарахованих доходів у вигляді дивідендів;</w:t>
              <w:br/>
              <w:t>За кредитом рахунку проводяться суми отриманих доходів у вигляді дивіденд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01 Боргові цінні папери, які обліковуються за справедливою вартістю через прибутки/збит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державні цінні папер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державних цінних паперів, які обліковуються за справедливою вартістю через прибутки/збитки.</w:t>
              <w:br/>
              <w:t>За дебетом рахунку проводяться суми номінальної вартості боргових державних цінних паперів, що придбані або рекласифіковані.</w:t>
              <w:br/>
              <w:t>За кредитом рахунку проводяться суми номінальної вартості боргових державних цінних паперів, що прода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органів місцевого самоврядування,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органів місцевого самоврядування, які обліковуються за справедливою вартістю через прибутки/збитки.</w:t>
              <w:br/>
              <w:t>За дебетом рахунку проводяться суми номінальної вартості боргових цінних паперів органів місцевого самоврядування, що придбані або рекласифіковані.</w:t>
              <w:br/>
              <w:t>За кредитом рахунку проводяться суми номінальної вартості боргових цінних паперів органів місцевого самоврядування, що прода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випущені банк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випущених банками, які обліковуються за справедливою вартістю через прибутки/збитки.</w:t>
              <w:br/>
              <w:t>За дебетом рахунку проводяться суми номінальної вартості боргових цінних паперів, випущених банками, що придбані або рекласифіковані.</w:t>
              <w:br/>
              <w:t>За кредитом рахунку проводяться суми номінальної вартості боргових цінних паперів, випущених банками, що прода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випущені небанківськими фінансовими установ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випущених небанківськими фінансовими установами, які обліковуються за справедливою вартістю через прибутки/збитки.</w:t>
              <w:br/>
              <w:t>За дебетом рахунку проводяться суми боргових цінних паперів, випущених небанківськими фінансовими установами, що придбані або рекласифіковані.</w:t>
              <w:br/>
              <w:t>За кредитом рахунку проводяться суми номінальної вартості боргових цінних паперів, випущених небанківськими фінансовими установами, що прода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нефінансових підприємств,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нефінансових підприємств, які обліковуються за справедливою вартістю через прибутки/збитки.</w:t>
              <w:br/>
              <w:t>За дебетом рахунку проводяться суми номінальної вартості боргових цінних паперів нефінансових підприємств, що придбані або рекласифіковані.</w:t>
              <w:br/>
              <w:t>За кредитом рахунку проводяться суми номінальної вартості цінних паперів, що прода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боргових цінних паперів,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боргових цінних паперів, які обліковуються за справедливою вартістю через прибутки/збитки.</w:t>
              <w:br/>
              <w:t>За дебетом рахунків проводяться суми збільшення вартості (дооцінки) боргових цінних паперів; списані суми уцінки за цінними паперами під час їх продажу або рекласифікації.</w:t>
              <w:br/>
              <w:t>За кредитом рахунків проводяться суми зменшення вартості (уцінки) боргових цінних паперів; списані суми дооцінки за цінними паперами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борговими цінними папер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борговими цінними паперами, які обліковуються за справедливою вартістю через прибутки/збитки.</w:t>
              <w:br/>
              <w:t>За дебетом рахунку проводяться суми неамортизованої премії за борговими цінними паперами, що придбані з премією; суми амортизації дисконту під час нарахування доходів за звітний період; суми неамортизованого дисконту в разі продажу або рекласифікації.</w:t>
              <w:br/>
              <w:t>За кредитом рахунку проводяться суми амортизації премії під час нарахування доходів за звітний період; суми неамортизованого дисконту за цінними паперами, що придба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борговими цінними папер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борговими цінними паперами, які обліковуються за справедливою вартістю через прибутки/збитки.</w:t>
              <w:br/>
              <w:t>За дебетом рахунку проводяться суми нарахованих процентів; суми сплачених накопичених процентів під час купівлі цінних паперів або рекласифікації.</w:t>
              <w:br/>
              <w:t>За кредитом рахунку проводяться суми нарахованих процентів під час їх отримання; суми нарахованих процентів у разі продажу цінних паперів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04 Похідні фінансові активи, які обліковуються за справедливою вартістю через прибутки/збит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за придбаними опціонними 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за придбаними опціонними контрактами, які обліковуються за справедливою вартістю через прибутки/збитки.</w:t>
              <w:br/>
              <w:t>За дебетом рахунку проводяться суми вартості активів за придбаними опціонними контрактами під час їх позитивної переоцінки, а також суми перерахованої премії опціону.</w:t>
              <w:br/>
              <w:t>За кредитом рахунку проводяться суми зменшення вартості активів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за форвардними 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за форвардними контрактами, які обліковуються за справедливою вартістю через прибутки/збитки.</w:t>
              <w:br/>
              <w:t>За дебетом рахунку проводяться суми вартості активів за форвардними контрактами під час їх позитивної переоцінки.</w:t>
              <w:br/>
              <w:t>За кредитом рахунку проводяться суми зменшення вартості активів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за ф'ючерсними 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за ф'ючерсними контрактами, які обліковуються за справедливою вартістю через прибутки/збитки.</w:t>
              <w:br/>
              <w:t>За дебетом рахунку проводяться суми вартості активів за ф'ючерсними контрактами під час їх позитивної переоцінки.</w:t>
              <w:br/>
              <w:t>За кредитом рахунку проводяться суми зменшення вартості активів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за валютними своп-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за валютними своп-контрактами, які обліковуються за справедливою вартістю через прибутки/збитки.</w:t>
              <w:br/>
              <w:t>За дебетом рахунку проводяться суми вартості активів за валютними своп-контрактами під час їх позитивної переоцінки.</w:t>
              <w:br/>
              <w:t>За кредитом рахунку проводяться суми зменшення вартості активів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4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за процентними своп-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за процентними своп-контрактами, які обліковуються за справедливою вартістю через прибутки/збитки.</w:t>
              <w:br/>
              <w:t>За дебетом рахунку проводяться суми вартості активів за процентними своп-контрактами під час їх позитивної переоцінки.</w:t>
              <w:br/>
              <w:t>За кредитом рахунку проводяться суми зменшення вартості активів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за іншими похідними фінансовими інструмен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за іншими похідними фінансовими інструментами, які обліковуються за справедливою вартістю через прибутки/збитки.</w:t>
              <w:br/>
              <w:t>За дебетом рахунку проводяться суми вартості активів за іншими похідними фінансовими інструментами під час їх позитивної переоцінки.</w:t>
              <w:br/>
              <w:t>За кредитом рахунку проводяться суми зменшення вартості активів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31 Цінні папери з нефіксованим прибутком, які обліковуються за справедливою вартістю через інший сукупний дохід, та похідні фінансові активи, що призначені для обліку хеджув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10 Акції та інші цінні папери з нефіксованим прибутком, які обліковуються за справедливою вартістю через інший сукупний дохі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ції, що випущені банкам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ції, що випущені банками, які обліковуються за справедливою вартістю через інший сукупний дохід.</w:t>
              <w:br/>
              <w:t>За дебетом рахунку проводяться суми номінальної вартості акції, що випущені банками, які придбані або рекласифіковані.</w:t>
              <w:br/>
              <w:t>За кредитом рахунку проводяться суми номінальної вартості акції, що випущені банками, у разі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ції, що випущені небанківськими фінансовими установам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ції, що випущені небанківськими фінансовими установами, які обліковуються за справедливою вартістю через інший сукупний дохід.</w:t>
              <w:br/>
              <w:t>За дебетом рахунку проводяться суми номінальної вартості акції, що випущені небанківськими фінансовими установами, які придбані або рекласифіковані.</w:t>
              <w:br/>
              <w:t>За кредитом рахунку проводяться суми номінальної вартості акції, що випущені небанківськими фінансовими установами, у разі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цінні папери з нефіксованим прибутко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ших цінних паперів з нефіксованим прибутком, які обліковуються за справедливою вартістю через інший сукупний дохід.</w:t>
              <w:br/>
              <w:t>За дебетом рахунку проводяться суми номінальної вартості інших цінних паперів з нефіксованим прибутком, які придбані або рекласифіковані.</w:t>
              <w:br/>
              <w:t>За кредитом рахунку проводяться суми номінальної вартості інших цінних паперів з нефіксованим прибутком, у разі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акцій та інших цінних паперів з нефіксованим прибутко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акцій та інших цінних паперів з нефіксованим прибутком, які обліковуються за справедливою вартістю через інший сукупний дохід.</w:t>
              <w:br/>
              <w:t>За дебетом рахунків проводяться суми збільшення вартості (дооцінки) акцій та інших цінних паперів з нефіксованим прибутком; списані суми уцінки під час їх продажу або рекласифікації.</w:t>
              <w:br/>
              <w:t>За кредитом рахунків проводяться суми зменшення вартості (уцінки) акцій та інших цінних паперів з нефіксованим прибутком; списані суми дооцінки за акціями та іншими цінними паперами з нефіксованим прибутком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акціями та іншими цінними паперами з нефіксованим прибутко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акціями та іншими цінними паперами з нефіксованим прибутком, які обліковуються за справедливою вартістю через інший сукупний дохід.</w:t>
              <w:br/>
              <w:t>За дебетом рахунку проводяться суми нарахованих доходів у вигляді дивідендів.</w:t>
              <w:br/>
              <w:t>За кредитом рахунку проводяться суми отриманих доходів у вигляді дивіденд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11 Боргові цінні папери, які обліковуються за справедливою вартістю через інший сукупний дохі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державні цінні папер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державних цінних паперів, які обліковуються за справедливою вартістю через інший сукупний дохід.</w:t>
              <w:br/>
              <w:t>За дебетом рахунку проводяться суми номінальної вартості боргових державних цінних паперів, що придбані або рекласифіковані.</w:t>
              <w:br/>
              <w:t>За кредитом рахунку проводяться суми номінальної вартості боргових державних цінних паперів, що продані, погаше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органів місцевого самовряду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органів місцевого самоврядування, які обліковуються за справедливою вартістю через інший сукупний дохід.</w:t>
              <w:br/>
              <w:t>За дебетом рахунку проводяться суми номінальної вартості боргових цінних паперів органів місцевого самоврядування, що придбані або рекласифіковані.</w:t>
              <w:br/>
              <w:t>За кредитом рахунку проводяться суми номінальної вартості боргових цінних паперів органів місцевого самоврядування, що продані, погаше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випущені банкам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випущених банками, які обліковуються за справедливою вартістю через інший сукупний дохід.</w:t>
              <w:br/>
              <w:t>За дебетом рахунку проводяться суми номінальної вартості боргових цінних паперів, випущених банками, що придбані або рекласифіковані.</w:t>
              <w:br/>
              <w:t>За кредитом рахунку проводяться суми номінальної вартості боргових цінних паперів, випущених банками, що продані, погаше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випущені небанківськими фінансовими установам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випущених небанківськими фінансовими установами, які обліковуються за справедливою вартістю через інший сукупний дохід.</w:t>
              <w:br/>
              <w:t>За дебетом рахунку проводяться суми номінальної вартості боргових цінних паперів, випущених небанківськими фінансовими установами, що придбані або рекласифіковані.</w:t>
              <w:br/>
              <w:t>За кредитом рахунку проводяться суми номінальної вартості боргових цінних паперів, випущених небанківськими фінансовими установами, що продані, погаше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нефінансових підприємств,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нефінансових підприємств, які обліковуються за справедливою вартістю через інший сукупний дохід.</w:t>
              <w:br/>
              <w:t>За дебетом рахунку проводяться суми номінальної вартості цінних паперів, що придбані або рекласифіковані.</w:t>
              <w:br/>
              <w:t>За кредитом рахунку проводяться суми номінальної вартості цінних паперів, що продані, погаше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боргових цінних паперів,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боргових цінних паперів, які обліковуються за справедливою вартістю через інший сукупний дохід.</w:t>
              <w:br/>
              <w:t>За дебетом рахунків проводяться суми збільшення вартості (дооцінки) боргових цінних паперів; списані суми уцінки за цінними паперами під час їх продажу або рекласифікації.</w:t>
              <w:br/>
              <w:t>За кредитом рахунків проводяться суми зменшення вартості (уцінки) боргових цінних паперів; списані суми дооцінки за цінними паперами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борговими цінними паперам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борговими цінними паперами, які обліковуються за справедливою вартістю через інший сукупний дохід</w:t>
              <w:br/>
              <w:t>За дебетом рахунку проводяться суми неамортизованої премії за цінними паперами, що придбані або рекласифіковані; суми амортизації дисконту під час нарахування доходів за звітний період; суми неамортизованого дисконту в разі продажу або рекласифікації.</w:t>
              <w:br/>
              <w:t>За кредитом рахунку проводяться суми амортизації премії під час нарахування доходів за звітний період; суми неамортизованого дисконту за цінними паперами, що придба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борговими цінними паперам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борговими цінними паперами, які обліковуються за справедливою вартістю через інший сукупний дохід.</w:t>
              <w:br/>
              <w:t>За дебетом рахунку проводяться суми нарахованих процентів; суми нарахованих процентів за цінними паперами, що рекласифіковані; суми сплачених накопичених процентів під час купівлі цінних паперів.</w:t>
              <w:br/>
              <w:t>За кредитом рахунку проводяться суми нарахованих процентів під час їх отримання; суми нарахованих процентів у разі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борговими цінними паперам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ервів за борговими цінними паперами, які обліковуються за справедливою вартістю через інший сукупний дохід.</w:t>
              <w:br/>
              <w:t>За кредитом рахунку проводяться суми створе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14 Похідні фінансові активи, що призначені для обліку хеджув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за придбаними опціонними 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за придбаними опціонними контрактами, що призначені для обліку хеджування.</w:t>
              <w:br/>
              <w:t>За дебетом рахунку проводяться суми вартості активів за придбаними опціонними контрактами під час їх позитивної переоцінки, а також суми перерахованої премії опціону.</w:t>
              <w:br/>
              <w:t>За кредитом рахунку проводяться суми зменшення вартості активів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за форвардними 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за форвардними контрактами, що призначені для обліку хеджування.</w:t>
              <w:br/>
              <w:t>За дебетом рахунку проводяться суми вартості активів за форвардними контрактами під час їх позитивної переоцінки.</w:t>
              <w:br/>
              <w:t>За кредитом рахунку проводяться суми зменшення вартості активів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за ф'ючерсними 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за ф'ючерсними контрактами, що призначені для обліку хеджування.</w:t>
              <w:br/>
              <w:t>За дебетом рахунку проводяться суми вартості активів за ф'ючерсними контрактами під час їх позитивної переоцінки.</w:t>
              <w:br/>
              <w:t>За кредитом рахунку проводяться суми зменшення вартості активів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за валютними своп-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за валютними своп-контрактами, що призначені для обліку хеджування.</w:t>
              <w:br/>
              <w:t>За дебетом рахунку проводяться суми вартості активів за валютними своп-контрактами під час їх позитивної переоцінки.</w:t>
              <w:br/>
              <w:t>За кредитом рахунку проводяться суми зменшення вартості активів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4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за процентними своп-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за процентними своп-контрактами, що призначені для обліку хеджування.</w:t>
              <w:br/>
              <w:t>За дебетом рахунку проводяться суми вартості активів за процентними своп-контрактами під час їх позитивної переоцінки.</w:t>
              <w:br/>
              <w:t>За кредитом рахунку проводяться суми зменшення вартості активів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32 Цінні папери,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21 Боргові цінні папери,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державні цінні папер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державних цінних паперів, які обліковуються за амортизованою собівартістю</w:t>
              <w:br/>
              <w:t>За дебетом рахунку проводяться суми номінальної вартості боргових державних цінних паперів, що придбані або рекласифіковані.</w:t>
              <w:br/>
              <w:t>За кредитом рахунку проводяться суми номінальної вартості боргових державних цінних паперів, що погаше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органів місцевого самовряду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органів місцевого самоврядування, які обліковуються за амортизованою собівартістю.</w:t>
              <w:br/>
              <w:t>За дебетом рахунку проводяться суми номінальної вартості боргових цінних паперів органів місцевого самоврядування, що придбані або рекласифіковані.</w:t>
              <w:br/>
              <w:t>За кредитом рахунку проводяться суми номінальної вартості боргових цінних паперів органів місцевого самоврядування, що погаше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випущені банкам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випущених банками, які обліковуються за амортизованою собівартістю.</w:t>
              <w:br/>
              <w:t>За дебетом рахунку проводяться суми номінальної вартості боргових цінних паперів, випущених банками, що придбані або рекласифіковані.</w:t>
              <w:br/>
              <w:t>За кредитом рахунку проводяться суми номінальної вартості боргових цінних паперів, випущених банками, що погаше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випущені небанківськими фінансовими установам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випущених небанківськими фінансовими установами, які обліковуються за амортизованою собівартістю.</w:t>
              <w:br/>
              <w:t>За дебетом рахунку проводяться суми номінальної вартості боргових цінних паперів, випущених небанківськими фінансовими установами, що придбані або рекласифіковані.</w:t>
              <w:br/>
              <w:t>За кредитом рахунку проводяться суми номінальної вартості боргових цінних паперів, випущених небанківськими фінансовими установами, що погаше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гові цінні папери нефінансових підприємств,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боргових цінних паперів нефінансових підприємств, які обліковуються за амортизованою собівартістю.</w:t>
              <w:br/>
              <w:t>За дебетом рахунку проводяться суми номінальної вартості боргових цінних паперів нефінансових підприємств, що придбані або рекласифіковані.</w:t>
              <w:br/>
              <w:t>За кредитом рахунку проводяться суми номінальної вартості боргових цінних паперів нефінансових підприємств, що погаше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борговими цінними паперам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ї премії/дисконту за борговими цінними паперами, які обліковуються за амортизованою собівартістю, які придбані з премією.</w:t>
              <w:br/>
              <w:t>За дебетом рахунку проводяться суми неамортизованої премії за цінними паперами, що придбані або рекласифіковані; суми амортизації дисконту під час нарахування доходів за звітний період; суми неамортизованого дисконту в разі рекласифікації.</w:t>
              <w:br/>
              <w:t>За кредитом рахунку проводяться суми амортизації премії під час нарахування доходів за звітний період; суми неамортизованої премії в разі рекласифікації; суми неамортизованого дисконту за цінними паперами, що придбані аб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борговими цінними паперам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борговими цінними паперами, які обліковуються за амортизованою собівартістю.</w:t>
              <w:br/>
              <w:t>За дебетом рахунку проводяться суми нарахованих процентів; суми нарахованих процентів за цінними паперами, що рекласифіковані; суми сплачених накопичених процентів під час купівлі цінних паперів.</w:t>
              <w:br/>
              <w:t>За кредитом рахунку проводяться суми нарахованих процентів під час їх отримання; суми нарахованих процентів за цінними паперами, щ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борговими цінними паперам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ервів за борговими цінними паперами, які обліковуються за амортизованою собівартістю.</w:t>
              <w:br/>
              <w:t>За кредитом рахунку проводяться суми створе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33 Цінні папери власного боргу та похідні фінансові зобов'яз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30 Цінні папери власного боргу, випущені банком,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сті векселі, випущені банко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простих векселів, випущених банком, які обліковуються за амортизованою собівартістю</w:t>
              <w:br/>
              <w:t>За кредитом рахунку проводяться суми номінальної вартості розміщених простих векселів.</w:t>
              <w:br/>
              <w:t>За дебетом рахунку проводяться суми номінальної вартості простих векселів, що погашаютьс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цепти, що надані за переказними векселям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цептів, що надані за переказними векселями, які обліковуються за амортизованою собівартістю.</w:t>
              <w:br/>
              <w:t>За кредитом рахунку проводяться суми наданих акцептів.</w:t>
              <w:br/>
              <w:t>За дебетом рахунку проводяться суми оплати за наданими акцептами переказних вексел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лігації, випущені банко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облігацій, випущених банком, які обліковуються за амортизованою собівартістю.</w:t>
              <w:br/>
              <w:t>За кредитом рахунку проводяться суми розміщених облігацій.</w:t>
              <w:br/>
              <w:t>За дебетом рахунку проводяться суми оплати за розміщеними облігація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цінні папери власного боргу, випущені банко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інших цінних паперів власного боргу, крім депозитних сертифікатів, випущених банком, які обліковуються за амортизованою собівартістю.</w:t>
              <w:br/>
              <w:t>За кредитом рахунку проводяться суми номінальної вартості розміщених цінних паперів власного боргу.</w:t>
              <w:br/>
              <w:t>За дебетом рахунку проводяться суми номінальної вартості цінних паперів власного боргу, що погашаютьс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ий дисконт/премія за цінними паперами власного боргу, випущеними банко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го дисконту/премії за цінними паперами власного боргу, випущеними банком, які обліковуються за амортизованою собівартістю.</w:t>
              <w:br/>
              <w:t>За кредитом рахунку проводяться суми амортизації дисконту під час нарахування витрат за звітний період та неамортизована частина дисконту в разі дострокового погашення; суми премії під час розміщення цінних паперів.</w:t>
              <w:br/>
              <w:t>За дебетом рахунку проводяться суми дисконту під час розміщення цінних паперів; суми амортизації премії та неамортизована частина премії в разі дострокового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цінними паперами власного боргу, випущеними банко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цінними паперами власного боргу, випущеними банком, які обліковуються за амортизованою собівартістю.</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31 Цінні папери власного боргу, випущені банком, які обліковуються за справедливою вартістю через прибутки/збит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сті векселі, випущені банко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простих векселів, випущених банком, які обліковуються за справедливою вартістю через прибутки/збитки.</w:t>
              <w:br/>
              <w:t>За кредитом рахунку проводяться суми номінальної вартості розміщених простих векселів.</w:t>
              <w:br/>
              <w:t>За дебетом рахунку проводяться суми номінальної вартості простих векселів, що погашаютьс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лігації, випущені банко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облігацій, випущених банком, які обліковуються за справедливою вартістю через прибутки/збитки.</w:t>
              <w:br/>
              <w:t>За кредитом рахунку проводяться суми розміщених облігацій.</w:t>
              <w:br/>
              <w:t>За дебетом рахунку проводяться суми оплати за розміщеними облігація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цінні папери, випущені банко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інших цінних паперів власного боргу, крім депозитних сертифікатів, випущених банком, які обліковуються за справедливою вартістю через прибутки/збитки.</w:t>
              <w:br/>
              <w:t>За кредитом рахунку проводяться суми номінальної вартості розміщених цінних паперів власного боргу.</w:t>
              <w:br/>
              <w:t>За дебетом рахунку проводяться суми номінальної вартості цінних паперів власного боргу, що погашаютьс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за цінними паперами власного боргу, випущеними банко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боргових цінних паперів, випущених банком, які обліковуються за справедливою вартістю через прибутки/збитки.</w:t>
              <w:br/>
              <w:t>За дебетом рахунку проводяться суми збільшення вартості (дооцінки) боргових цінних паперів; списані суми уцінки за цінними паперами під час їх продажу або рекласифікації.</w:t>
              <w:br/>
              <w:t>За кредитом рахунку проводяться суми зменшення вартості (уцінки) боргових цінних паперів; списані суми дооцінки за цінними паперами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ий дисконт/премія за цінними паперами власного боргу, випущені банко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го дисконту/премії за цінними паперами власного боргу, випущеними банком, які обліковуються за справедливою вартістю через прибутки/збитки.</w:t>
              <w:br/>
              <w:t>За кредитом рахунку проводяться суми амортизації дисконту під час нарахування витрат за звітний період та неамортизована частина дисконту в разі дострокового погашення; суми премії під час розміщення цінних паперів.</w:t>
              <w:br/>
              <w:t>За дебетом рахунку проводяться суми дисконту під час розміщення цінних паперів; суми амортизації премії та неамортизована частина премії в разі дострокового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цінними паперами власного боргу, випущеними банко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цінними паперами власного боргу, випущеними банком, які обліковуються за справедливою вартістю через прибутки/збитки.</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32 Ощадні (депозитні) сертифікати, випущені банком,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щадні (депозитні) сертифікати, випущені банко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алучених депозитів банку, що оформлені ощадними (депозитними) сертифікатами, випущеними банком, які обліковуються за амортизованою собівартістю.</w:t>
              <w:br/>
              <w:t>За кредитом рахунку проводяться суми номінальної вартості розміщених ощадних (депозитних) сертифікатів.</w:t>
              <w:br/>
              <w:t>За дебетом рахунку проводяться суми погашення заборгованості за ощадними (депозитними) сертифіка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ий дисконт/премія за ощадними (депозитними) сертифікатами, випущеними банко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го дисконту/премії за ощадними (депозитними) сертифікатами, випущеними банком, які обліковуються за амортизованою вартістю.</w:t>
              <w:br/>
              <w:t>За кредитом рахунку проводяться суми амортизації дисконту під час нарахування витрат за звітний період; суми премії під час розміщення ощадних (депозитних) сертифікатів.</w:t>
              <w:br/>
              <w:t>За дебетом рахунку проводяться суми дисконту під час розміщення ощадних (депозитних) сертифікатів; суми амортизації прем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2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ощадними (депозитними) сертифікатами, випущеними банком, що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ощадними (депозитними) сертифікатами, випущеними банком, що обліковуються за амортизованою собівартістю.</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33 Ощадні (депозитні) сертифікати, випущені банком, які обліковуються за справедливою вартістю через прибутки/збит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щадні (депозитні) сертифікати, випущені банко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алучених депозитів банку, що оформлені ощадними (депозитними) сертифікатами, випущеними банком, які обліковуються за справедливою вартістю через прибутки/збитки.</w:t>
              <w:br/>
              <w:t>За кредитом рахунку проводяться суми номінальної вартості розміщених ощадних (депозитних) сертифікатів.</w:t>
              <w:br/>
              <w:t>За дебетом рахунку проводяться суми погашення заборгованості за ощадними (депозитними) сертифіка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за ощадними (депозитними) сертифікатами, випущеними банко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ощадних (депозитних) сертифікатів, випущених банком, які обліковуються за справедливою вартістю через прибутки/збитки.</w:t>
              <w:br/>
              <w:t>За дебетом рахунку проводяться суми збільшення вартості (дооцінки) ощадних (депозитних) сертифікатів; списані суми уцінки за цінними паперами під час їх продажу або рекласифікації.</w:t>
              <w:br/>
              <w:t>За кредитом рахунку проводяться суми зменшення вартості (уцінки) ощадних (депозитних) сертифікатів; списані суми дооцінки за цінними паперами під час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ий дисконт/премія за ощадними (депозитними) сертифікатами, випущеними банко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го дисконту/премії за ощадними (депозитними) сертифікатами, випущеними банком, які обліковуються за справедливою вартістю через прибутки/збитки.</w:t>
              <w:br/>
              <w:t>За кредитом рахунку проводяться суми амортизації дисконту під час нарахування витрат за звітний період; суми премії під час розміщення ощадних (депозитних) сертифікатів.</w:t>
              <w:br/>
              <w:t>За дебетом рахунку проводяться суми дисконту під час розміщення ощадних (депозитних) сертифікатів; суми амортизації премії для зменшення витрат звітного період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3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ощадними (депозитними) сертифікатами, випущеними банко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и за ощадними (депозитними) сертифікатами, випущеними банком, які обліковуються за справедливою вартістю через прибутки/збитки.</w:t>
              <w:br/>
              <w:t>За дебетом рахунку проводяться суми нарахованих процентів; суми нарахованих процентів за ощадними (депозитними) сертифікатами, що рекласифіковані; суми сплачених накопичених процентів під час купівлі цінних паперів.</w:t>
              <w:br/>
              <w:t>За кредитом рахунку проводяться суми нарахованих процентів під час їх отримання; суми нарахованих процентів за ощадними (депозитними) сертифікатами, що рекласифік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35 Похідні фінансові зобов'язання, які обліковуються за справедливою вартістю через прибутки/збит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за проданими опціонними 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обов'язань за проданими опціонними контрактами, які обліковуються за справедливою вартістю через прибутки/збитки.</w:t>
              <w:br/>
              <w:t>За кредитом рахунку проводяться суми вартості зобов'язань за проданими опціонними контрактами під час їх від'ємної переоцінки, а також суми отриманої премії опціону.</w:t>
              <w:br/>
              <w:t>За дебетом рахунку проводяться суми зменшення вартості зобов'язань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за форвардними 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обов'язань за форвардними контрактами, які обліковуються за справедливою вартістю через прибутки/збитки.</w:t>
              <w:br/>
              <w:t>За кредитом рахунку проводяться суми вартості зобов'язань за форвардними контрактами під час їх від'ємної переоцінки.</w:t>
              <w:br/>
              <w:t>За дебетом рахунку проводяться суми зменшення вартості зобов'язань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за ф'ючерсними 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обов'язань за ф'ючерсними контрактами, які обліковуються за справедливою вартістю через прибутки/збитки.</w:t>
              <w:br/>
              <w:t>За кредитом рахунку проводяться суми вартості зобов'язань за ф'ючерсними контрактами під час їх від'ємної переоцінки.</w:t>
              <w:br/>
              <w:t>За дебетом рахунку проводяться суми зменшення вартості зобов'язань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за валютними своп-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обов'язань за валютними своп-контрактами, які обліковуються за справедливою вартістю через прибутки/збитки.</w:t>
              <w:br/>
              <w:t>За кредитом рахунку проводяться суми вартості зобов'язань за валютними своп-контрактами під час їх від'ємної переоцінки.</w:t>
              <w:br/>
              <w:t>За дебетом рахунку проводяться суми зменшення вартості зобов'язань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за процентними своп-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обов'язань за процентними своп-контрактами, які обліковуються за справедливою вартістю через прибутки/збитки.</w:t>
              <w:br/>
              <w:t>За кредитом рахунку проводяться суми вартості зобов'язань за процентними своп-контрактами під час їх від'ємної переоцінки.</w:t>
              <w:br/>
              <w:t>За дебетом рахунку проводяться суми зменшення вартості зобов'язань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за іншими похідними фінансовими інструмен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обов'язань за іншими похідними фінансовими інструментами, які обліковуються за справедливою вартістю через прибутки/збитки.</w:t>
              <w:br/>
              <w:t>За кредитом рахунку проводяться суми вартості зобов'язань за іншими похідними фінансовими інструментами під час їх від'ємної переоцінки.</w:t>
              <w:br/>
              <w:t>За дебетом рахунку проводяться суми зменшення вартості зобов'язань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36 Похідні фінансові зобов'язання, що призначені для обліку хеджув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за проданими опціонними 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обов'язань за проданими опціонними контрактами, що призначені для обліку хеджування.</w:t>
              <w:br/>
              <w:t>За кредитом рахунку проводяться суми вартості зобов'язань за проданими опціонними контрактами під час їх від'ємної переоцінки, а також суми отриманої премії опціону.</w:t>
              <w:br/>
              <w:t>За дебетом рахунку проводяться суми зменшення вартості зобов'язань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6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за форвардними 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обов'язань за форвардними контрактами, що призначені для обліку хеджування.</w:t>
              <w:br/>
              <w:t>За кредитом рахунку проводяться суми вартості зобов'язань за форвардними контрактами під час їх від'ємної переоцінки.</w:t>
              <w:br/>
              <w:t>За дебетом рахунку проводяться суми зменшення вартості зобов'язань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за ф'ючерсними 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обов'язань за ф'ючерсними контрактами, що призначені для обліку хеджування.</w:t>
              <w:br/>
              <w:t>За кредитом рахунку проводяться суми вартості зобов'язань за ф'ючерсними контрактами під час їх від'ємної переоцінки.</w:t>
              <w:br/>
              <w:t>За дебетом рахунку проводяться суми зменшення вартості зобов'язань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6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за валютними своп-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обов'язань за валютними своп-контрактами, що призначені для обліку хеджування.</w:t>
              <w:br/>
              <w:t>За кредитом рахунку проводяться суми вартості зобов'язань за валютними своп-контрактами під час їх від'ємної переоцінки.</w:t>
              <w:br/>
              <w:t>За дебетом рахунку проводяться суми зменшення вартості зобов'язань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6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за процентними своп-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обов'язань за процентними своп-контрактами, що призначені для обліку хеджування.</w:t>
              <w:br/>
              <w:t>За кредитом рахунку проводяться суми вартості зобов'язань за процентними своп-контрактами під час їх від'ємної переоцінки.</w:t>
              <w:br/>
              <w:t>За дебетом рахунку проводяться суми зменшення вартості зобов'язань або їх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37 Зобов'язання за привілейованими акціями, випущеними банко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7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за привілейованими акціями, випущеними банко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вілейованих акцій банку, за якими в емітента є зобов'язання викупу за фіксованою сумою чи сумою, що підлягає визначенню, на фіксовану дату чи майбутню дату, що підлягає визначенню.</w:t>
              <w:br/>
              <w:t>За кредитом рахунку проводиться облік номінальної вартості випущених банком привілейованих акцій.</w:t>
              <w:br/>
              <w:t>За дебетом рахунку проводиться облік викуплених привілейованих акцій</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7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ий дисконт/премія за зобов'язаннями за привілейованими акціями, випущеними банко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го дисконту/премії за зобов'язаннями за привілейованими акціями, випущеними банком.</w:t>
              <w:br/>
              <w:t>За кредитом рахунку проводяться суми амортизації дисконту під час нарахування витрат за звітний період та неамортизована частина дисконту в разі дострокового погашення; суми премії під час розміщення привілейованих акцій, випущених банком.</w:t>
              <w:br/>
              <w:t>За дебетом рахунку проводяться суми дисконту за зобов'язаннями за привілейованими акціями, випущеними банком; суми амортизації премії та неамортизована частина премії в разі дострокового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привілейованими акціями, випущеними банко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процентних витрат за привілейованими акціями, випущеними банком.</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38 Фінансові зобов'язання банку, які обліковуються за справедливою вартістю з визнанням переоцінки через прибутки/збит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нансові зобов'язання банку,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фінансових зобов'язань банку, які обліковуються за справедливою вартістю через прибутки/збитки.</w:t>
              <w:br/>
              <w:t>За кредитом рахунку проводяться суми фінансових зобов'язань, які випущені банком.</w:t>
              <w:br/>
              <w:t>За дебетом рахунку проводяться суми фінансових зобов'язань банку в разі їх продажу або погаш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8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оцінка фінансових зобов'язань банку,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фінансових зобов'язань банку, які обліковуються за справедливою вартістю через прибутки/збитки.</w:t>
              <w:br/>
              <w:t>За дебетом рахунку проводяться суми зменшення вартості (дооцінки) фінансових зобов'язань банку; списані суми уцінки за фінансовими зобов'язаннями банку під час їх продажу.</w:t>
              <w:br/>
              <w:t>За кредитом рахунку проводяться суми збільшення вартості (уцінки) фінансових зобов'язань банку; списані суми дооцінки за фінансовими зобов'язаннями банку під час їх продаж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ий дисконт/премія за фінансовими зобов'язаннями банку,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го дисконту/премії за фінансовими зобов'язаннями банку, які обліковуються за справедливою вартістю через прибутки/збитки.</w:t>
              <w:br/>
              <w:t>За кредитом рахунку проводяться суми амортизації дисконту під час нарахування витрат за звітний період та неамортизована частина дисконту в разі дострокового погашення; суми премії під час випуску фінансового зобов'язання банком.</w:t>
              <w:br/>
              <w:t>За дебетом рахунку проводяться суми дисконту під час випуску фінансового зобов'язання банком; суми амортизації премії та неамортизована частина премії в разі дострокового погашення фінансового зобов'язання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8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фінансовими зобов'язаннями банку,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фінансовими зобов'язаннями банку, які обліковуються за справедливою вартістю через прибутки/збитки.</w:t>
              <w:br/>
              <w:t>За дебетом рахунку проводяться суми нарахованих витрат за фінансовими зобов'язаннями банку під час їх сплати.</w:t>
              <w:br/>
              <w:t>За кредитом рахунку проводяться суми нарахованих витрат за фінансовими зобов'язання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34 Запаси матеріальних цінностей та необоротні активи, утримувані для продаж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40 Запаси матеріальних цінностей та необоротні активи, утримувані для продаж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паси матеріальних цінностей на склад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апасів матеріальних цінностей на складі, ювілейних і пам'ятних монет карбованцевого номіналу.</w:t>
              <w:br/>
              <w:t>За дебетом рахунку проводяться суми вартості матеріальних цінностей, що надійшли на склад; суми вартості придбаних ювілейних і пам'ятних монет карбованцевого номіналу за відпускною ціною Національного банку України.</w:t>
              <w:br/>
              <w:t>За кредитом рахунку проводяться суми вартості запасів матеріальних цінностей, що передані зі складу в експлуатацію, під звіт або реалізовані чи списані в разі вибуття; суми вартості реалізованих ювілейних і пам'ятних монет карбованцевого номіналу за відпускною ціною Національного банку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паси матеріальних цінностей у підзвітних осіб</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апасів матеріальних цінностей, що видані в тимчасове користування, для ремонту чи реалізації.</w:t>
              <w:br/>
              <w:t>За дебетом рахунку проводяться суми вартості отриманих підзвітними особами матеріальних цінностей.</w:t>
              <w:br/>
              <w:t>За кредитом рахунку проводяться суми вартості списаних матеріальних цінностей з підзвітної особ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рогоцінні метали в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дорогоцінних металів у банку.</w:t>
              <w:br/>
              <w:t>За дебетом рахунку проводяться суми вартості придбаних дорогоцінних металів.</w:t>
              <w:br/>
              <w:t>За кредитом рахунку проводяться суми вартості дорогоцінних металів, що відправле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рогоцінні метали в дороз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дорогоцінних металів, що перебувають у дорозі.</w:t>
              <w:br/>
              <w:t>За дебетом рахунку проводяться суми вартості дорогоцінних металів, що відправлені.</w:t>
              <w:br/>
              <w:t>За кредитом рахунку проводяться суми вартості дорогоцінних металів, що надійшли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оборотні активи, утримувані для продаж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необоротних активів, утримуваних з метою продажу.</w:t>
              <w:br/>
              <w:t>За дебетом рахунку проводяться суми вартості необоротних активів, щодо яких прийнято рішення про продаж; суми збільшення вартості (дооцінки) необоротних активів у межах попередньої їх уцінки.</w:t>
              <w:br/>
              <w:t>За кредитом рахунку проводяться суми вартості необоротних активів, що вибули з балансу; суми зменшення вартості (уцінки) необоротних акти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йно, що перейшло у власність банку як заставодержател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майна, що перейшло у власність банку на підставі реалізації прав заставодержателя відповідно до умов договору застави та утримується з метою подальшого продажу.</w:t>
              <w:br/>
              <w:t>За дебетом рахунку проводяться суми вартості отриманого у власність майна на підставі договору застави; суми збільшення чистої вартості реалізації в межах раніше здійсненої уцінки.</w:t>
              <w:br/>
              <w:t>За кредитом рахунку проводяться суми вартості майна, що реалізовано; суми уцінки до чистої вартості реаліз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41 Інвестиції в асоційовані компанії, що утримуються з метою продаж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вестиції в асоційовані банки, що утримуються з метою продаж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вестицій в асоційовані банки, що утримуються з метою продажу.</w:t>
              <w:br/>
              <w:t>За дебетом рахунку проводяться суми інвестицій в асоційовані банки, які придбані або рекласифіковані та утримуються для продажу.</w:t>
              <w:br/>
              <w:t>За кредитом рахунку проводяться суми інвестицій у разі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вестиції в асоційовані небанківські фінансові установи, що утримуються з метою продаж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вестицій в асоційовані небанківські фінансові установи, що утримуються з метою продажу.</w:t>
              <w:br/>
              <w:t>За дебетом рахунку проводяться суми інвестицій в асоційовані небанківські фінансові установи, які придбані або рекласифіковані та утримуються для продажу.</w:t>
              <w:br/>
              <w:t>За кредитом рахунку проводяться суми інвестицій у разі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вестиції в інші асоційовані компанії, що утримуються з метою продаж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вестицій банку в інші асоційовані компанії, які придбані або рекласифіковані та утримуються для продажу.</w:t>
              <w:br/>
              <w:t>За дебетом рахунку проводяться суми інвестицій в асоційовані компанії, які придбані або рекласифіковані та утримуються для продажу.</w:t>
              <w:br/>
              <w:t>За кредитом рахунку проводяться суми інвестицій у разі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інвестиціями в асоційовані компанії, що утримуються з метою продаж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ивідендів за інвестиціями в асоційовані компанії, що утримуються з метою продажу.</w:t>
              <w:br/>
              <w:t>За дебетом рахунку проводяться суми нарахованих доходів у вигляді дивідендів.</w:t>
              <w:br/>
              <w:t>За кредитом рахунку проводяться суми отриманих доходів у вигляді дивіденд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42 Інвестиції в дочірні компанії, що утримуються з метою продаж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вестиції в дочірні банки, що утримуються з метою продаж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вестицій у дочірні банки, які придбані або рекласифіковані та утримуються для продажу.</w:t>
              <w:br/>
              <w:t>За дебетом рахунку проводяться суми інвестицій у дочірні банки, які придбані або рекласифіковані та утримуються для продажу.</w:t>
              <w:br/>
              <w:t>За кредитом рахунку проводяться суми інвестицій у разі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вестиції в дочірні небанківські фінансові установи, що утримуються з метою продаж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вестицій у дочірні небанківські фінансові установи, які придбані або рекласифіковані та утримуються для продажу.</w:t>
              <w:br/>
              <w:t>За дебетом рахунку проводяться суми інвестицій у дочірні небанківські фінансові установи, які придбані або рекласифіковані та утримуються для продажу.</w:t>
              <w:br/>
              <w:t>За кредитом рахунку проводяться суми інвестицій у разі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вестиції в інші дочірні компанії, що утримуються з метою продаж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вестицій банку в інші дочірні компанії, які придбані або рекласифіковані та утримуються для продажу.</w:t>
              <w:br/>
              <w:t>За дебетом рахунку проводяться суми інвестицій в інші дочірні компанії, які придбані або рекласифіковані та утримуються для продажу.</w:t>
              <w:br/>
              <w:t>За кредитом рахунку проводяться суми інвестицій у разі їх продажу або рекласиф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2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інвестиціями в дочірні компанії, що утримуються з метою продаж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ивідендів за інвестиціями в дочірні компанії, що утримуються з метою продажу.</w:t>
              <w:br/>
              <w:t>За дебетом рахунку проводяться суми нарахованих доходів у вигляді дивідендів.</w:t>
              <w:br/>
              <w:t>За кредитом рахунку проводяться суми отриманих доходів у вигляді дивіденд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35 Інші актив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50 Витрати майбутніх період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майбутніх період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итрат банку, здійснених у звітному періоді, що належать до майбутніх звітних періодів. На цьому рахунку обліковується також різниця між відпускною ціною Національного банку України та номінальною вартістю ювілейних монет, які є засобом платежу.</w:t>
              <w:br/>
              <w:t>За дебетом рахунку проводяться суми здійснених витрат, що належать до майбутніх звітних періодів.</w:t>
              <w:br/>
              <w:t>За кредитом рахунку проводиться списання сум, що належать до витрат звітного період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51 Дебіторська заборгованість за господарською діяльністю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біторська заборгованість з придбання актив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дебіторської заборгованості з придбання активів.</w:t>
              <w:br/>
              <w:t>За дебетом рахунку проводяться суми дебіторської заборгованості з придбання активів.</w:t>
              <w:br/>
              <w:t>За кредитом рахунку проводяться суми погашення дебіторської заборгованості з придбання акти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говірний акти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які відшкодовуватимуться покупцями за передані активи/надані послуги між датою поставки активів/надання послуг та датою сплати відшкодування за них (або датою, коли таке відшкодування підлягає сплаті).</w:t>
              <w:br/>
              <w:t>За дебетом рахунку проводяться суми визнаного договірного активу.</w:t>
              <w:br/>
              <w:t>За кредитом рахунку проводяться суми, що перераховані на рахунки дебіторської заборгованості з часу виникнення безумовного права на отримання відшкодування за передані активи/надані послуг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біторська заборгованість за послуг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дебіторської заборгованості за послуги.</w:t>
              <w:br/>
              <w:t>За дебетом рахунку проводяться суми дебіторської заборгованості за послуги.</w:t>
              <w:br/>
              <w:t>За кредитом рахунку проводяться суми погашення дебіторської заборгованості за послуг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52 Розрахунки за податками та обов'язковими платеж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біторська заборгованість за податком на прибуто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авансових платежів за податком на прибуток.</w:t>
              <w:br/>
              <w:t>За дебетом рахунку проводяться суми авансових платежів за податком на прибуток.</w:t>
              <w:br/>
              <w:t>За кредитом рахунку проводяться суми списання авансових платежів після фактичного розрахунку податку на прибуток</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трочений податковий акти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податку на прибуток, що підлягають відшкодуванню в наступних звітних періодах.</w:t>
              <w:br/>
              <w:t>За дебетом рахунку проводяться суми податку на прибуток, що підлягають відшкодуванню в наступних звітних періодах унаслідок тимчасової різниці, що підлягає вирахуванню; перенесення податкового збитку, який не включено до розрахунку зменшення податку на прибуток у звітному періоді; перенесення на наступні періоди податкових пільг, якими скористатися у звітному періоді не можна.</w:t>
              <w:br/>
              <w:t>За кредитом рахунку відображається зменшення відстроченого податкового актив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біторська заборгованість за податками та обов'язковими платежами, крім податку на прибуто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авансових платежів за податками та обов'язковими платежами, крім податку на прибуток. За цим рахунком обліковуються авансові платежі за податком на додану вартість.</w:t>
              <w:br/>
              <w:t>За дебетом рахунку проводяться суми авансових платежів за податками та обов'язковими платежами, крім податку на прибуток.</w:t>
              <w:br/>
              <w:t>За кредитом рахунку проводяться суми списання авансових платежів після фактичного розрахунку податків та обов'язкових платежів, крім податку на прибуток</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54 Дебіторська заборгованість за операціями банку з фінансовими інструмен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біторська заборгованість з придбання та продажу іноземної валюти та банківських металів за рахунок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дебіторської заборгованості з придбання та продажу іноземної валюти та банківських металів за власними операціями банку.</w:t>
              <w:br/>
              <w:t>За дебетом рахунку проводяться суми дебіторської заборгованості з придбання та продажу іноземної валюти та банківських металів.</w:t>
              <w:br/>
              <w:t>За кредитом рахунку проводяться суми погашення дебіторської заборгованості з придбання та продажу іноземної валюти та банківських метал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біторська заборгованість за розрахунками за цінними паперами для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дебіторської заборгованості за розрахунками з придбання цінних паперів у портфелі банку.</w:t>
              <w:br/>
              <w:t>За дебетом рахунку проводяться суми дебіторської заборгованості за розрахунками з придбання цінних паперів у портфелі банку.</w:t>
              <w:br/>
              <w:t>За кредитом рахунку проводяться суми погашення дебіторської заборгованості за розрахунками з придбання цінних паперів у портфелі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біторська заборгованість за кредитними операція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дебіторської заборгованості за кредитними операціями.</w:t>
              <w:br/>
              <w:t>За дебетом рахунку проводяться суми дебіторської заборгованості за кредитними операціями.</w:t>
              <w:br/>
              <w:t>За кредитом рахунку проводяться суми погашення дебіторської заборгованості за кредитними операція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4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біторська заборгованість за операціями з іншими фінансовими інструмент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дебіторської заборгованості за операціями з іншими фінансовими інструментами.</w:t>
              <w:br/>
              <w:t>За дебетом рахунку проводяться суми дебіторської заборгованості за операціями з іншими фінансовими інструментами.</w:t>
              <w:br/>
              <w:t>За кредитом рахунку проводяться суми погашення дебіторської заборгованості за операціями з іншими фінансовими інструмен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55 Дебіторська заборгованість за розрахунками з працівника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анси працівникам банку на витрати з відрядже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авансів, виданих працівникам банку з витрат на відрядження.</w:t>
              <w:br/>
              <w:t>За дебетом рахунку проводяться суми авансів, виданих працівникам банку на відрядження.</w:t>
              <w:br/>
              <w:t>За кредитом рахунку проводяться суми погашення виданих авансів згідно з авансовими зві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5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анси працівникам банку на господарські витрат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авансів, виданих працівникам банку на господарські витрати.</w:t>
              <w:br/>
              <w:t>За дебетом рахунку проводяться суми авансів, виданих працівникам банку на господарські витрати.</w:t>
              <w:br/>
              <w:t>За кредитом рахунку проводяться суми погашення виданих авансів згідно з авансовими зві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стачі та інші нарахування на працівників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стач активів банку та інших нарахувань на працівників банку. За цим рахунком обліковується заборгованість касових працівників у разі виявлення нестач, неплатіжних і фальшивих грошей; заборгованість підзвітних осіб.</w:t>
              <w:br/>
              <w:t>За дебетом рахунку проводяться суми виявлених нестач активів банку в підзвіті або нарахувань на працівників банку.</w:t>
              <w:br/>
              <w:t>За кредитом рахунку проводяться суми, що відшкодовані працівниками банку або списані відповідно до законодавства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5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а дебіторська заборгованість за розрахунками з працівниками банку та іншими особ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дебіторської заборгованості за розрахунками з працівниками банку та іншими особами за заробітною платою та іншими виплатами.</w:t>
              <w:br/>
              <w:t>За дебетом рахунку проводяться суми виплаченої заробітної плати та інших виплат штатним і позаштатним працівникам банку.</w:t>
              <w:br/>
              <w:t>За кредитом рахунку проводяться суми погашення дебіторської заборгованості за розрахунк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56 Кредити (депозити), що надані (розміщені) на умовах субординованого борг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депозити), що надані (розміщені) на умовах субординованого борг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депозитів), що надані (розміщені) на умовах субординованого боргу.</w:t>
              <w:br/>
              <w:t>За дебетом рахунку проводяться суми розміщених кредитів (депозитів), що надані (розміщені) на умовах субординованого боргу.</w:t>
              <w:br/>
              <w:t>За кредитом рахунку проводяться суми повернення кредитів (депозитів), що надані (розміщені) на умовах субординованого борг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6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а премія/дисконт за кредитами (депозитами), що надані (розміщені) на умовах субординованого борг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го дисконту/премії за кредитами (депозитами), що надані (розміщені) на умовах субординованого боргу.</w:t>
              <w:br/>
              <w:t>За дебетом рахунку проводяться суми премії під час розміщення коштів за кредитами (депозитами), що надані (розміщені) на умовах субординованого боргу; суми амортизації дисконту під час нарахування доходів за звітний період.</w:t>
              <w:br/>
              <w:t>За кредитом рахунку проводяться суми амортизації премії під час нарахування доходів за звітний період дисконту під час розміщення коштів за кредитами (депозитами), що надані (розміщені) на умовах субординованого борг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6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редитами (депозитами), наданими (розміщеними) на умовах субординованого борг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редитами (депозитами), наданими (розміщеними) на умовах субординованого боргу.</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6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 за кредитами (депозитами), що надані (розміщені) на умовах субординованого борг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ервів за кредитами (депозитами), що надані (розміщені) на умовах субординованого боргу.</w:t>
              <w:br/>
              <w:t>За кредитом рахунку проводяться суми створе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57 Інші нараховані доход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7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розрахунково-касове обслугов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розрахунково-касове обслуговування клієнтів банку.</w:t>
              <w:br/>
              <w:t>За дебетом рахунку проводяться суми нарахованих доходів за виконаними банком операціями згідно з умовами договору.</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нараховані доход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ших нарахованих доходів, що не передбачені іншими рахунками з обліку нарахованих доходів класів 1 - 3.</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59 Резерви під дебіторську заборгованість за операція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и під нефінансову дебіторську заборгованість за операціями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формованих резервів за нефінансовою дебіторською заборгованістю.</w:t>
              <w:br/>
              <w:t>За кредитом рахунку проводяться суми сформованих резервів; суми збільшення резервів.</w:t>
              <w:br/>
              <w:t>За дебетом рахунку проводяться суми зменшення резервів; суми використаних резервів у встановленому поряд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и під фінансову дебіторську заборгованість за операціями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ервів під фінансову дебіторську заборгованість.</w:t>
              <w:br/>
              <w:t>За кредитом рахунку проводиться суми сформованих резервів.</w:t>
              <w:br/>
              <w:t>За дебетом рахунку проводяться суми зменшення резервів; суми використаних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36 Інші пасив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60 Доходи майбутніх період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ходи майбутніх період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доходів, що отримані у звітному періоді, але належать до майбутніх звітних періодів.</w:t>
              <w:br/>
              <w:t>За кредитом рахунку проводиться суми доходів банків, що отримані у звітному періоді, але належать до майбутніх звітних періодів.</w:t>
              <w:br/>
              <w:t>За дебетом рахунку проводиться списання сум, що належать до доходів звітного період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61 Кредиторська заборгованість за господарською діяльністю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 придбання актив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редиторської заборгованості з придбання активів.</w:t>
              <w:br/>
              <w:t>За кредитом рахунку проводяться суми кредиторської заборгованості з придбання активів.</w:t>
              <w:br/>
              <w:t>За дебетом рахунку проводяться суми погашення кредиторської заборгованості з придбання акти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говірне зобов'яз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які відшкодовані покупцями за активи/послуги, що будуть передані/надані банком між датою сплати покупцями відшкодування (або датою, коли таке відшкодування підлягає сплаті) та датою поставки активів/надання послуг.</w:t>
              <w:br/>
              <w:t>За кредитом рахунку проводяться суми визнаного договірного зобов'язання.</w:t>
              <w:br/>
              <w:t>За дебетом рахунку проводяться суми отриманого відшкодування, в межах яких згідно з договорами з покупцями передаються активи/надаються послуг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орендаря з лізингу (оренд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обов'язань орендаря з лізингу (оренди).</w:t>
              <w:br/>
              <w:t>За кредитом рахунку проводяться суми визнаних зобов'язань з лізингу (оренди), суми їх дооцінки та суми модифікації оренди.</w:t>
              <w:br/>
              <w:t>За дебетом рахунку проводяться суми зменшення вартості зобов'язань під час їх погашення, суми уцінки та модифікації оренд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зобов'язанням орендаря з лізингу (оренд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зобов'язанням орендаря з лізингу (оренди).</w:t>
              <w:br/>
              <w:t>За кредитом рахунку проводяться суми нарахованих витрат за орендним зобов'язанням орендаря.</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а послуг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редиторської заборгованості за послуги.</w:t>
              <w:br/>
              <w:t>За кредитом рахунку проводяться суми кредиторської заборгованості за послуги.</w:t>
              <w:br/>
              <w:t>За дебетом рахунку проводяться суми погашення кредиторської заборгованості за послуг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62 Розрахунки за податками та обов'язковими платеж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а податком на прибуто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редиторської заборгованості за податком на прибуток. Порядок обчислення, сплати податку до бюджету регулюється законодавчими та нормативно-правовими актами України.</w:t>
              <w:br/>
              <w:t>За кредитом рахунку проводяться суми кредиторської заборгованості за податком на прибуток, що підлягають сплаті.</w:t>
              <w:br/>
              <w:t>За дебетом рахунку проводяться суми погашення кредиторської заборгованості за податком на прибуток</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трочені податкові зобов'яз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податку на прибуток, які сплачуватимуться в наступних звітних періодах із тимчасових різниць, що підлягають оподаткуванню.</w:t>
              <w:br/>
              <w:t>За кредитом рахунку проводяться суми податку на прибуток, які сплачуватимуться в наступних звітних періодах з тимчасових різниць, що підлягають оподаткуванню.</w:t>
              <w:br/>
              <w:t>За дебетом рахунку проводяться суми зменшення відстроченого податкового зобов'яз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а податками та обов'язковими платежами, крім податку на прибуто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редиторської заборгованості за податками та обов'язковими платежами, крім податку на прибуток. За цим рахунком обліковується кредиторська заборгованість за податком на додану вартість.</w:t>
              <w:br/>
              <w:t>За кредитом рахунку проводяться суми кредиторської заборгованості за податками та обов'язковими платежами, крім податку на прибуток, що підлягають сплаті.</w:t>
              <w:br/>
              <w:t>За дебетом рахунку проводяться суми погашення кредиторської заборгованості за податками та обов'язковими платежами, крім податку на прибуток</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а зборами до Фонду гарантування вкладів фізичних осіб</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редиторської заборгованості за зборами до Фонду гарантування вкладів фізичних осіб.</w:t>
              <w:br/>
              <w:t>За кредитом рахунку проводяться суми кредиторської заборгованості за зборами до Фонду гарантування вкладів фізичних осіб.</w:t>
              <w:br/>
              <w:t>За дебетом рахунку проводяться суми погашення кредиторської заборгованості за зборами до Фонду гарантування вкладів фізичних осіб</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63 Розрахунки з акціонерами (власник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перед акціонерами (власниками) банку за дивіденд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банком дивідендів власникам акцій (часток, паїв) після прийняття рішення загальними зборами акціонерів (власниками).</w:t>
              <w:br/>
              <w:t>За кредитом рахунку проводяться суми нарахованих дивідендів за акціями (паями, частками).</w:t>
              <w:br/>
              <w:t>За дебетом рахунку проводяться суми виплачених акціонерам (власниками) дивіденд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64 Кредиторська заборгованість за операціями банку з фінансовими інструмен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 придбання та продажу іноземної валюти та банківських металів за рахунок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редиторської заборгованості з придбання та продажу іноземної валюти та банківських металів за власними операціями банку.</w:t>
              <w:br/>
              <w:t>За кредитом рахунку проводяться суми кредиторської заборгованості з придбання та продажу іноземної валюти та банківських металів.</w:t>
              <w:br/>
              <w:t>За дебетом рахунку проводяться суми погашення кредиторської заборгованості з придбання та продажу іноземної валюти та банківських метал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а розрахунками за цінними паперами для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редиторської заборгованості за розрахунками за цінними паперами для банку.</w:t>
              <w:br/>
              <w:t>За кредитом рахунку проводяться суми кредиторської заборгованості за розрахунками за цінними паперами для банку.</w:t>
              <w:br/>
              <w:t>За дебетом рахунку проводяться суми погашення кредиторської заборгованості за розрахунками за цінними паперами для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а кредитними операція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редиторської заборгованості за кредитними операціями.</w:t>
              <w:br/>
              <w:t>За кредитом рахунку проводяться суми кредиторської заборгованості за кредитними операціями.</w:t>
              <w:br/>
              <w:t>За дебетом рахунку проводяться суми погашення кредиторської заборгованості за кредитними операція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4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а зобов'язаннями з кредит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редиторської заборгованості за зобов'язаннями з кредитування.</w:t>
              <w:br/>
              <w:t>За кредитом рахунку проводяться суми кредиторської заборгованості за зобов'язаннями з кредитування.</w:t>
              <w:br/>
              <w:t>За дебетом рахунку проводяться суми погашення кредиторської заборгованості за зобов'язаннями з кредитув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4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а операціями з іншими фінансовими інструмент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редиторської заборгованості за операціями з іншими фінансовими інструментами.</w:t>
              <w:br/>
              <w:t>За кредитом рахунку проводяться суми кредиторської заборгованості за операціями з іншими фінансовими інструментами.</w:t>
              <w:br/>
              <w:t>За дебетом рахунку проводяться суми погашення кредиторської заборгованості за операціями з іншими фінансовими інструмен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65 Кредиторська заборгованість за розрахунками з працівника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боргованість працівникам банку на відрядже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нарахованих працівникам банку на відрядження.</w:t>
              <w:br/>
              <w:t>За кредитом рахунку проводяться суми, що нараховані працівникам банку на відрядження.</w:t>
              <w:br/>
              <w:t>За дебетом рахунку проводяться суми, що виплачені працівникам банку на відрядж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боргованість працівникам банку на господарські витрат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нарахованих працівникам банку на господарські витрати.</w:t>
              <w:br/>
              <w:t>За кредитом рахунку проводяться суми, що нараховані працівникам банку на господарські витрати.</w:t>
              <w:br/>
              <w:t>За дебетом рахунку проводяться суми, що виплачені працівникам банку на господарські витр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ування працівникам банку за заробітною плато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сум за заробітною платою та іншими виплатами відповідно до законодавства України штатним і позаштатним працівникам банку.</w:t>
              <w:br/>
              <w:t>За кредитом рахунку проводяться суми, що нараховані працівникам банку за заробітною платою та іншими виплатами.</w:t>
              <w:br/>
              <w:t>За дебетом рахунку проводяться суми, що виплачені працівникам банку за заробітною платою та іншими випла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тримання з працівників банку на користь третіх осіб</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які підлягають стягненню на користь третіх осіб із заробітної плати працівників банку, у тому числі податку на доходи фізичних осіб.</w:t>
              <w:br/>
              <w:t>За кредитом рахунку проводиться стягнення сум на користь третіх осіб.</w:t>
              <w:br/>
              <w:t>За дебетом рахунку проводиться перерахування чи виплата сум на користь третіх осіб</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ідпускні до сплат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ідпускних до сплати згідно із законодавством України.</w:t>
              <w:br/>
              <w:t>За кредитом рахунку проводяться суми нарахованих відпускних до сплати.</w:t>
              <w:br/>
              <w:t>За дебетом рахунку проводяться суми сплачених відпускних</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безпечення оплати відпусто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що спрямовуються на створення забезпечення оплати відпусток.</w:t>
              <w:br/>
              <w:t>За кредитом рахунку проводяться суми нарахування забезпечень оплати відпусток.</w:t>
              <w:br/>
              <w:t>За дебетом рахунку проводяться суми використаних забезпечень</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а кредиторська заборгованість за розрахунками з працівниками банку та іншими особ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ших нарахувань працівникам банку та іншим особам, які не обліковуються за іншими рахунками групи 365.</w:t>
              <w:br/>
              <w:t>За кредитом рахунку проводяться суми інших нарахувань працівникам банку та іншим особам.</w:t>
              <w:br/>
              <w:t>За дебетом рахунку проводяться суми, які сплачені за іншими нарахуваннями працівникам банку та іншим особа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66 Субординований борг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бординований борг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що залучені на умовах субординованого боргу банку на підставі довгострокового договору.</w:t>
              <w:br/>
              <w:t>За кредитом рахунку проводяться суми зарахування субординованого боргу.</w:t>
              <w:br/>
              <w:t>За дебетом рахунку проводяться суми повернення субординованого боргу відповідно до діючих договорів або в разі банкрутства чи ліквідації банку після погашення вимог усіх інших кредиторів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6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лігації, випущені банком на умовах субординованого борг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омінальної вартості облігацій, випущених банком на умовах субординованого боргу.</w:t>
              <w:br/>
              <w:t>За кредитом рахунку проводяться суми номінальної вартості розміщених облігацій, випущених банком, на умовах субординованого боргу.</w:t>
              <w:br/>
              <w:t>За дебетом рахунку проводяться суми номінальної вартості облігацій, що погашаютьс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6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ий дисконт/премія за субординованим борго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го дисконту/премії за субординованим боргом.</w:t>
              <w:br/>
              <w:t>За кредитом рахунку проводяться суми амортизації дисконту під час нарахування витрат за звітний період; суми премії під час залучення коштів субординованого боргу.</w:t>
              <w:br/>
              <w:t>За дебетом рахунку проводяться суми дисконту під час залучення коштів субординованого боргу; суми амортизації прем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6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субординованим борго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субординованим боргом.</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67 Інші нараховані витр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7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розрахунково-касове обслугов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розрахунково-касове обслуговування.</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нараховані витрат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ших нарахованих витрат, що не обліковуються на інших рахунках класів 1 - 3.</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68 Капітальний інструмент з умовами списання/конверс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пітальний інструмент з умовами списання/конверс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що залучені на умовах капітального інструменту з умовами списання/конверсії на підставі довгострокового договору.</w:t>
              <w:br/>
              <w:t>За кредитом рахунку проводяться суми зарахування коштів за капітальним інструментом з умовами списання/конверсії.</w:t>
              <w:br/>
              <w:t>За дебетом рахунку проводяться суми списання або конверсії в прості акції банку основної суми капітального інструменту з умовами списання/конверсії в разі настання тригерної події, суми повернення коштів за капітальним інструментом відповідно до умов договору або в разі ліквідації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мортизований дисконт/премія за капітальним інструментом з умовами списання/конверс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амортизованого дисконту/премії за капітальним інструментом з умовами списання/конверсії.</w:t>
              <w:br/>
              <w:t>За кредитом рахунку проводяться суми амортизації дисконту під час нарахування витрат за звітний період; суми премії під час залучення коштів за капітальним інструментом з умовами списання/конверсії.</w:t>
              <w:br/>
              <w:t>За дебетом рахунку проводяться суми дисконту під час залучення коштів за капітальним інструментом з умовами списання/конверсії; суми амортизації прем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8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капітальним інструментом з умовами списання/конверс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капітальним інструментом з умовами списання/конверсії.</w:t>
              <w:br/>
              <w:t>За кредитом рахунку проводяться суми нарахованих витрат.</w:t>
              <w:br/>
              <w:t>За дебетом рахунку проводяться суми нарахованих витрат під час їх сплати або списання нарахованих витрат відповідно до умов договор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69 Банківські резерви під фінансові та нефінансові зобов'яз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и за наданими фінансовими гарантія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формованих резервів на відшкодування можливих втрат за наданими гарантіями, за зобов'язаннями з кредитування та за іншими зобов'язаннями кредитного характеру.</w:t>
              <w:br/>
              <w:t>За кредитом рахунку проводяться суми сформованих резервів; суми збільшення резервів.</w:t>
              <w:br/>
              <w:t>За дебетом рахунку проводяться суми зменшення резервів; суми використаних резервів у встановленому поряд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и за кредитними зобов'язання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формованих резервів на відшкодування можливих втрат за кредитними зобов'язаннями.</w:t>
              <w:br/>
              <w:t>За кредитом рахунку проводяться суми сформованих резервів; суми збільшення резервів.</w:t>
              <w:br/>
              <w:t>За дебетом рахунку проводяться суми зменшення резервів; суми використаних резервів у встановленому поряд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и за іншими нефінансовими зобов'язання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формованих резервів на відшкодування можливих втрат від інших операцій.</w:t>
              <w:br/>
              <w:t>За кредитом рахунку проводяться суми сформованих резервів; суми збільшення резервів.</w:t>
              <w:br/>
              <w:t>За дебетом рахунку проводяться суми зменшення резервів; суми використаних резервів у встановленому поряд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37 Клірингові рахунки, суми до з'ясування та транзитні рахун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70 Клірингові рахун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лірингові рахунки за розрахунками платіжними картк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заємних грошових зобов'язань між учасниками платіжної системи за результатами клірингу під час здійснення розрахунків з використанням платіжних карток. Відкривається на балансі розрахункового банку.</w:t>
              <w:br/>
              <w:t>За дебетом і кредитом рахунку проводяться суми за результатами кліринг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71 Дебетові суми до з'ясув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бетові суми до з'яс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які на час здійснення платежу не можуть бути списані з відповідних рахунків через відсутність необхідних реквізитів документів.</w:t>
              <w:br/>
              <w:t>За дебетом рахунку зараховуються суми до з'ясування необхідних реквізитів документів.</w:t>
              <w:br/>
              <w:t>За кредитом рахунку здійснюється списання сум після з'ясування їх фактичних платників та отримання підтверджень від банку-кореспондента</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72 Кредитові суми до з'ясув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ві суми до з'яс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які на час надходження не можуть бути зараховані на відповідні рахунки за призначенням через відсутність необхідних реквізитів у документах.</w:t>
              <w:br/>
              <w:t>За кредитом рахунку проводяться суми до з'ясування отримувачів коштів.</w:t>
              <w:br/>
              <w:t>За дебетом рахунку проводяться суми, що списуються після з'ясування їх фактичних одержувачів та отримання підтверджень від банку-кореспондента або повернення сум платника, якщо підтвердження не надходить</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73 Транзитні рахун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3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нзитний рахунок за іншими розрахунк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за іншими розрахунками для подальшого зарахування на рахунки банку або рахунки клієнтів.</w:t>
              <w:br/>
              <w:t>За дебетом і кредитом рахунку проводяться суми, що надалі шляхом розподілу зараховуються на відповідні рахунки за призначе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38 Позиція банку щодо іноземної валюти та банківських метал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80 Позиція банку щодо іноземної валюти та банківських метал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зиція банку щодо іноземної валюти та банківських метал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технічний рахунок для відображення позиції банку щодо іноземної валюти та банківських металів. Рахунок використовується для відображення операцій з іноземною валютою та банківськими металами.</w:t>
              <w:br/>
              <w:t>За дебетом рахунку відображається вартість іноземної валюти чи банківських металів, що збільшує коротку або зменшує довгу відкриту валютну позицію.</w:t>
              <w:br/>
              <w:t>За кредитом рахунку відображається вартість іноземної валюти, що збільшує довгу або зменшує коротку відкриту валютну позиці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вівалент позиції банку щодо іноземної валюти та банківських метал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технічний рахунок для обліку гривневого еквівалента позиції щодо іноземної валюти та банківських металів, що обліковується за рахунком 3800.</w:t>
              <w:br/>
              <w:t>За дебетом рахунку проводяться еквіваленти сум іноземної валюти, що збільшують довгу або зменшують коротку відкриту валютну позицію.</w:t>
              <w:br/>
              <w:t>За кредитом рахунку проводяться еквіваленти сум іноземної валюти, що збільшують коротку або зменшують довгу відкриту валютну позиці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39 Розрахунки між філія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90 Розрахунки між філія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хунки філій, що відкриті в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за розрахунками в національній та іноземній валютах між філіями банку. Відкриваються на балансі філії.</w:t>
              <w:br/>
              <w:t>За дебетом рахунку проводяться суми, що надходять на користь філії банку та клієнтів.</w:t>
              <w:br/>
              <w:t>За кредитом рахунку проводяться суми, що списуються згідно з дорученням філії банку за її власними операціями та операціями клієн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хунки, що відкриті для філій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за розрахунками в національній та іноземній валютах між філіями банку. Відкриваються на балансі банку.</w:t>
              <w:br/>
              <w:t>За кредитом рахунку проводяться суми, що надходять на користь філії банку та клієнтів.</w:t>
              <w:br/>
              <w:t>За дебетом рахунку проводяться суми, що списуються згідно з дорученням філії банку за її власними операціями та операціями клієн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рахунки за коштами, що надані філіям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оштів, що надані філіям банку.</w:t>
              <w:br/>
              <w:t>За дебетом рахунку проводяться суми коштів, що надані філіям банку.</w:t>
              <w:br/>
              <w:t>За кредитом рахунку проводяться суми коштів, що повернені філія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рахунки за коштами, що отримані від філій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оштів, що отримані від філій банку.</w:t>
              <w:br/>
              <w:t>За кредитом рахунку проводяться суми коштів, що отримані від філій банку.</w:t>
              <w:br/>
              <w:t>За дебетом рахунку проводяться суми коштів, що повернені філіям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коштами, що надані філіям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коштами, що надані філіям банку.</w:t>
              <w:br/>
              <w:t>За дебетом рахунку проводяться суми нарахованих доходів.</w:t>
              <w:br/>
              <w:t>За кредитом рахунку проводяться суми нарахованих доходів під час їх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витрати за коштами, що отримані від філій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витрат за коштами, що отримані від філій банку.</w:t>
              <w:br/>
              <w:t>За кредитом рахунку проводяться суми нарахованих витрат.</w:t>
              <w:br/>
              <w:t>За дебетом рахунку проводяться суми нарахованих витрат під час їх спл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біторська заборгованість за операціями з готівкою між філіями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дебіторської заборгованості за операціями з підкріплення готівкою філій банку.</w:t>
              <w:br/>
              <w:t>За дебетом рахунку проводяться суми дебіторської заборгованості за операціями з підкріплення готівкою філій банку.</w:t>
              <w:br/>
              <w:t>За кредитом рахунку проводяться суми з погашення дебіторської заборгованості за операціями з готівкою між філія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а операціями з готівкою між філіями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орської заборгованості за операціями з підкріплення готівкою філій банку.</w:t>
              <w:br/>
              <w:t>За кредитом рахунку проводяться суми кредиторської заборгованості за операціями з підкріплення готівкою філій банку.</w:t>
              <w:br/>
              <w:t>За дебетом рахунку проводяться суми з погашення кредиторської заборгованості за операціями з готівкою між філія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392 Транзитні рахунки за розрахунками між філія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2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нзитні рахунки для дебетових сум, що не були підтверджені філіями банків, розташованими в Україн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відкриваються на балансі регіональних розрахункових палат банку для обліку дебетових сум, що не були підтверджені протягом робочого дня. Відкриваються для кожної філії банку, якій відкрито рахунок у банку. Залишків за рахунком станом на звітну дату не повинно бути.</w:t>
              <w:br/>
              <w:t>За дебетом рахунку враховуються дебетові суми, за якими не надійшло електронне підтвердження від одержувача платежу.</w:t>
              <w:br/>
              <w:t>За кредитом рахунку здійснюється перерахування сум, за якими надійшло електронне підтвердження від одержувача платеж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нзитні рахунки для кредитових сум, що не були підтверджені філіями банків, розташованими в Україн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відкриваються на балансі розрахункових палат банку для обліку кредитових сум, що не були підтверджені протягом робочого дня. Відкриваються для кожної філії банку, якій відкрито рахунок у банку. Залишків за рахунком станом на звітну дату не повинно бути.</w:t>
              <w:br/>
              <w:t>За кредитом рахунку враховуються суми, за якими не надійшло електронне підтвердження від одержувача коштів.</w:t>
              <w:br/>
              <w:t>За дебетом рахунку здійснюється перерахування сум, за якими надійшло електронне підтвердження від одержувача платеж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4 Фінансові та капітальні інвести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41 Інвестиції в асоційовані компан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410 Інвестиції в асоційовані компан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вестиції в асоційовані бан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інвестицій в асоційовані банки.</w:t>
              <w:br/>
              <w:t>За дебетом рахунку проводяться суми інвестицій в асоційовані банки.</w:t>
              <w:br/>
              <w:t>За кредитом рахунку проводяться суми інвестицій в асоційовані бан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вестиції в асоційовані небанківські фінансові установ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інвестицій в асоційовані небанківські фінансові установи.</w:t>
              <w:br/>
              <w:t>За дебетом рахунку проводяться суми інвестицій в асоційовані небанківські фінансові установи.</w:t>
              <w:br/>
              <w:t>За кредитом рахунку проводяться суми інвестицій в асоційовані небанківські фінансові установ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вестиції в інші асоційовані компан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інвестицій банку в інші асоційовані компанії.</w:t>
              <w:br/>
              <w:t>За дебетом рахунку проводяться суми інвестицій в інші асоційовані компанії.</w:t>
              <w:br/>
              <w:t>За кредитом рахунку проводяться суми повернення інвестицій</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інвестиціями в асоційовані компан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ивідендів за інвестиціями в асоційовані компанії.</w:t>
              <w:br/>
              <w:t>За дебетом рахунку проводяться суми нарахованих доходів у вигляді дивідендів.</w:t>
              <w:br/>
              <w:t>За кредитом рахунку проводяться суми отриманих доходів у вигляді дивіденд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42 Інвестиції в дочірні компан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420 Інвестиції в дочірні компан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вестиції в дочірні бан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ів: облік сум інвестицій у дочірні банки.</w:t>
              <w:br/>
              <w:t>За дебетом рахунків проводяться суми інвестицій у дочірні банки.</w:t>
              <w:br/>
              <w:t>За кредитом рахунків проводяться суми повернення інвестицій</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вестиції в дочірні небанківські фінансові установ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інвестицій у дочірні небанківські фінансові установи.</w:t>
              <w:br/>
              <w:t>За дебетом рахунку проводяться суми інвестицій у дочірні небанківські фінансові установи.</w:t>
              <w:br/>
              <w:t>За кредитом рахунку проводяться суми повернення інвестицій</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вестиції в інші дочірні компан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інвестицій банку в інші дочірні компанії.</w:t>
              <w:br/>
              <w:t>За дебетом рахунку проводяться суми інвестицій в інші дочірні компанії.</w:t>
              <w:br/>
              <w:t>За кредитом рахунку проводяться суми повернення інвестицій</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інвестиціями в дочірні компан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ивідендів за інвестиціями в дочірні компанії.</w:t>
              <w:br/>
              <w:t>За дебетом рахунку проводяться суми нарахованих доходів у вигляді дивідендів.</w:t>
              <w:br/>
              <w:t>За кредитом рахунку проводяться суми отриманих доходів у вигляді дивіденд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43 Нематеріальні актив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430 Нематеріальні актив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матеріальні актив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нематеріальних активів.</w:t>
              <w:br/>
              <w:t>За дебетом рахунку проводяться суми вартості придбаних і створених нематеріальних активів; суми їх дооцінки; суми, пов'язані з поліпшенням нематеріальних активів.</w:t>
              <w:br/>
              <w:t>За кредитом рахунку проводяться суми вартості нематеріальних активів, що вибули з балансу; суми їх уцін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копичена амортизація нематеріальних актив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накопиченої амортизації нематеріальних активів.</w:t>
              <w:br/>
              <w:t>За кредитом рахунку проводиться сума нарахованої амортизації.</w:t>
              <w:br/>
              <w:t>За дебетом рахунку проводиться сума накопиченої амортизації нематеріальних активів, що вибули з баланс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431 Капітальні інвестиції в нематеріальні актив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пітальні інвестиції за невведеними в експлуатацію нематеріальними актив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капітальних інвестицій з придбання чи створення нематеріальних активів. Цей рахунок використовується до часу введення в дію нематеріальних активів.</w:t>
              <w:br/>
              <w:t>За дебетом рахунку проводяться суми з придбання чи створення нематеріальних активів до часу введення їх у дію.</w:t>
              <w:br/>
              <w:t>За кредитом рахунку проводяться суми введених у дію нематеріальних акти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432 Гудвіл, що виник у результаті придб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удвіл</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гудвілу, що виникає в покупця в результаті придбання іншої компанії, шляхом об'єднання компаній.</w:t>
              <w:br/>
              <w:t>За дебетом рахунку проводяться суми вартості гудвілу, що виникає в покупця в результаті придбання іншої компанії, шляхом об'єднання компаній.</w:t>
              <w:br/>
              <w:t>За кредитом рахунку проводяться суми втрат від зменшення корисності гудвіл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44 Основні засоб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440 Основні засоб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сновні засоб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власних основних засобів.</w:t>
              <w:br/>
              <w:t>За дебетом рахунку проводяться суми придбаних основних засобів; суми їх дооцінки; суми витрат, спрямованих на капітальні інвестиції, що пов'язані з поліпшенням основних засобів.</w:t>
              <w:br/>
              <w:t>За кредитом рахунку проводяться суми вартості основних засобів, що вибули з балансу; суми їх уцін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нос основних засоб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зносу основних засобів.</w:t>
              <w:br/>
              <w:t>За кредитом рахунку проводяться суми нарахованого зносу.</w:t>
              <w:br/>
              <w:t>За дебетом рахунку проводяться суми зносу основних засобів, що вибули з баланс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441 Інвестиційна нерухомість</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вестиційна нерухомість</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інвестиційної нерухомості.</w:t>
              <w:br/>
              <w:t>За дебетом рахунку проводяться суми вартості придбаної або створеної інвестиційної нерухомості; суми збільшення вартості (дооцінки) інвестиційної нерухомості.</w:t>
              <w:br/>
              <w:t>За кредитом рахунку проводяться суми зменшення вартості (уцінки) інвестиційної нерухомості; суми вартості інвестиційної нерухомості, що вибули з баланс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нос інвестиційної нерухомост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зносу інвестиційної нерухомості.</w:t>
              <w:br/>
              <w:t>За кредитом рахунку проводяться суми нарахованого зносу.</w:t>
              <w:br/>
              <w:t>За дебетом рахунку проводяться суми зносу інвестиційної нерухомості, що вибули з баланс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443 Капітальні інвестиції за основними засоб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пітальні інвестиції за незавершеним будівництвом і за невведеними в експлуатацію основними засоб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апітальних інвестицій за незавершеним будівництвом, придбаними основними засобами, що потребують поліпшення та не введені в експлуатацію.</w:t>
              <w:br/>
              <w:t>За дебетом рахунку проводяться суми витрат на придбання, будівництво; суми додаткових вкладень за основними засобами, що потребують поліпшення.</w:t>
              <w:br/>
              <w:t>За кредитом рахунку проводяться суми витрат у разі введення в експлуатацію основних засоб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ладнання, що потребує монтаж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придбаного банком обладнання, що потребує монтажу.</w:t>
              <w:br/>
              <w:t>За дебетом рахунку проводяться суми вартості придбаного обладнання, що потребує монтажу, переданого в монтаж.</w:t>
              <w:br/>
              <w:t>За кредитом рахунку проводяться суми вартості обладнання, введеного в експлуатацію у встановленому поряд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45 Інші необоротні матеріальні актив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450 Інші необоротні матеріальні актив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необоротні матеріальні актив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інших необоротних матеріальних активів.</w:t>
              <w:br/>
              <w:t>За дебетом рахунку проводяться суми вартості придбаних інших необоротних матеріальних активів.</w:t>
              <w:br/>
              <w:t>За кредитом рахунку проводяться суми вартості інших необоротних матеріальних активів, що вибул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нос інших необоротних матеріальних актив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нарахованого зносу інших необоротних матеріальних активів.</w:t>
              <w:br/>
              <w:t>За кредитом рахунку проводяться суми нарахованого зносу інших необоротних матеріальних активів.</w:t>
              <w:br/>
              <w:t>За дебетом рахунку проводяться суми зносу інших необоротних матеріальних активів у разі їх вибутт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453 Капітальні інвестиції за необоротними активами, що отримані в лізинг (оренд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пітальні інвестиції за необоротними активами, що отримані в лізинг (оренд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апітальних інвестицій за необоротними активами, що отримані в лізинг (оренду).</w:t>
              <w:br/>
              <w:t>За дебетом рахунку проводяться суми витрат на оренду, які не включаються у вартість активів з права користування об'єкта лізингу (оренди).</w:t>
              <w:br/>
              <w:t>За кредитом рахунку проводяться суми завершених капітальних інвестицій за необоротними активами, отриманими в лізинг (оренд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46 Активи з права користув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460 Активи з права користув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з права корист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з права користування за отриманими у лізинг (оренду) базовими активами.</w:t>
              <w:br/>
              <w:t>За дебетом рахунку проводяться суми вартості активів з права користування, суми їх дооцінки.</w:t>
              <w:br/>
              <w:t>За кредитом рахунку проводяться суми зменшення вартості активів з права користування, суми їх уцінки, суми модифікації оренди, суми отриманих стимулів до оренд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копичена амортизація активів з права корист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накопиченої амортизації активів з права користування.</w:t>
              <w:br/>
              <w:t>За кредитом рахунку проводиться сума нарахованої амортизації.</w:t>
              <w:br/>
              <w:t>За дебетом рахунку проводиться сума накопиченої амортизації активів з права користування в разі їх вибутт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5 Капітал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50 Статутний капітал та інші фонд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500 Статутний капітал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тутний капітал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татутного капіталу банку. Облік акцій ведеться за номінальною вартістю.</w:t>
              <w:br/>
              <w:t>За кредитом рахунку проводяться суми збільшення статутного капіталу.</w:t>
              <w:br/>
              <w:t>За дебетом рахунку проводяться суми зменшення статутного капітал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ласні акції (частки, паї), що викуплені в акціонерів (власни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викуплених банком акцій (часток, паїв). Акції обліковуються за номінальною вартістю. Різниця між номінальною вартістю та вартістю викупу списується в межах кредитових залишків спочатку з рахунку 5010, а потім - з рахунку 5022.</w:t>
              <w:br/>
              <w:t>За дебетом рахунку проводяться суми викуплених акцій (часток, паїв).</w:t>
              <w:br/>
              <w:t>За кредитом рахунку проводяться суми проданих та анульованих акцій (часток, паї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зареєстрований статутний капітал</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оштів, що отримані від засновників (акціонерів, учасників) банку за акціями або паями, а також сум прибутку або його частини до реєстрації статутного капіталу.</w:t>
              <w:br/>
              <w:t>За кредитом рахунку проводяться суми, що отримані банком в оплату акцій або паїв до реєстрації статутного капіталу.</w:t>
              <w:br/>
              <w:t>За дебетом рахунку проводяться суми зареєстрованого статутного капіталу або суми, що повертаються в разі відмови в погодженні статуту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501 Емісійні різниці та додаткові внес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місійні різниц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витрат на операцію; різниці між номінальною вартістю акції та ціною її розміщення. Під час подальшого викупу власних акцій різниця між номінальною вартістю та ціною викупу акцій списується з цього самого рахунку в межах залишку.</w:t>
              <w:br/>
              <w:t>За кредитом рахунку проводяться суми позитивної різниці в разі первинного та подальшого розміщення акцій.</w:t>
              <w:br/>
              <w:t>За дебетом рахунку проводяться суми витрат на операцію; суми списання різниці між ціною викупу та номінальною вартістю акцій у межах залишку під час викупу власних акцій</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з акціонерами (власник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и прибутків або збитків від операцій з акціонерами.</w:t>
              <w:br/>
              <w:t>За дебетом рахунку проводиться перерахування отриманої суми прибутку за рішенням акціонерів банку або суми збитку від операцій з акціонерами.</w:t>
              <w:br/>
              <w:t>За кредитом рахунку проводиться сума прибутку від операцій з акціонерами або суми покриття збитку за рішенням акціонер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502 Загальні резерви та фонд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гальні резерв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агальних резервів, що створені за рішенням акціонерів (учасників) під різні ризики.</w:t>
              <w:br/>
              <w:t>За кредитом рахунку проводяться суми прибутку, що спрямовані на формування резервів.</w:t>
              <w:br/>
              <w:t>За дебетом рахунку проводяться суми зменшення резер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ервні фонд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ервних фондів банку. Фонди створюються згідно із законодавством України. Резервні фонди банку утворюються за рахунок прибутку. Кошти резервних фондів призначені для покриття можливих збитків та інших витрат. Відрахування в резервні фонди здійснюється в розмірах, передбачених законодавством України.</w:t>
              <w:br/>
              <w:t>За кредитом рахунку проводяться суми надходжень у резервні фонди.</w:t>
              <w:br/>
              <w:t>За дебетом рахунку проводяться суми на покриття збитків та інших витрат, передбачених законодавством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фонди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ших фондів банку, що створені за рахунок прибутку.</w:t>
              <w:br/>
              <w:t>За кредитом рахунку проводяться суми надходжень в інші фонди банку.</w:t>
              <w:br/>
              <w:t>За дебетом рахунку проводяться суми на покриття збитків звітного та/або минулих років; суми відрахувань до загальних і резервних фондів; суми списань емісійних різниць у разі недостатності коштів на рахунку 5010; суми сплати дивідендів за привілейованими акціями та інші суми відповідно до законодавства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503 Результати минулих рок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розподілені прибутки минулих ро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прибутків минулих років до їх розподілу.</w:t>
              <w:br/>
              <w:t>За кредитом рахунку відображаються суми прибутків минулих років; перевищення сум попередніх дооцінок над сумою попередніх уцінок вартості активів, що раніше були переоцінені, у разі їх вибуття, суми коригування в результаті зміни облікової політики та виправлення суттєвих помилок.</w:t>
              <w:br/>
              <w:t>За дебетом рахунку відображаються суми розподіленого прибутку згідно з рішенням загальних зборів акціонерів (учасників) відповідно до законодавства України, суми коригування в результаті зміни облікової політики та виправлення суттєвих помилок</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покриті збитки минулих ро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збитків минулих років до їх покриття.</w:t>
              <w:br/>
              <w:t>За дебетом рахунку відображаються суми непокритих збитків минулих років, суми коригування в результаті зміни облікової політики та виправлення суттєвих помилок.</w:t>
              <w:br/>
              <w:t>За кредитом рахунку відображаються суми покриття збитків минулих років, суми коригування в результаті зміни облікової політики та виправлення суттєвих помилок</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504 Результати звітного ро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буток звітного ро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бутку звітного року.</w:t>
              <w:br/>
              <w:t>За кредитом рахунку проводяться суми в порядку закриття рахунків обліку доходів звітного року.</w:t>
              <w:br/>
              <w:t>За дебетом рахунку проводяться суми в порядку закриття рахунків витрат звітного року; суми розподілу прибутку; суми нерозподіленого прибутку на рахунок 503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биток звітного ро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битку звітного року.</w:t>
              <w:br/>
              <w:t>За дебетом рахунку проводяться суми в порядку закриття рахунків витрат звітного року.</w:t>
              <w:br/>
              <w:t>За кредитом рахунку проводяться суми в порядку закриття рахунків обліку доходів звітного року; суми покриття збитку; суми збитків на рахунок 5031 до їх покритт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51 Результати переоцін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510 Результати переоцін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и переоцінки основних засоб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основних засобів.</w:t>
              <w:br/>
              <w:t>За кредитом рахунку проводяться суми дооцінки основних засобів і відновлення їх корисності; суми визнаних відстрочених податків за результатами уцінки основних засобів.</w:t>
              <w:br/>
              <w:t>За дебетом рахунку проводяться суми уцінки основних засобів і втрат від зменшення їх корисності; суми перевищення попередніх дооцінок залишкової вартості об'єктів основних засобів і відновлення їх корисності над сумою попередніх уцінок залишкової вартості та втрат від зменшення їх корисності за кожним об'єктом, що раніше був переоцінений, у разі його вибуття; суми визнаних відстрочених податків за результатами дооцінки основних засоб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и переоцінки нематеріальних актив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нематеріальних активів.</w:t>
              <w:br/>
              <w:t>За кредитом рахунку проводяться суми дооцінки нематеріальних активів і відновлення їх корисності.</w:t>
              <w:br/>
              <w:t>За дебетом рахунку проводяться суми уцінки нематеріальних активів і втрат від зменшення їх корисності; суми перевищення попередніх дооцінок залишкової вартості об'єктів нематеріальних активів і відновлення їх корисності над сумою попередніх уцінок залишкової вартості та втрат від зменшення їх корисності за кожним об'єктом, що раніше був переоцінений, у разі його вибутт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и переоцінки боргових фінансових активів,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боргових фінансових активів, які обліковуються за справедливою вартістю через інший сукупний дохід.</w:t>
              <w:br/>
              <w:t>За дебетом рахунку проводяться суми зменшення вартості боргових фінансових активів, які обліковуються за справедливою вартістю через інший сукупний дохід, суми раніше визнаних дооцінок у разі реалізації боргових цінних паперів.</w:t>
              <w:br/>
              <w:t>За кредитом рахунку проводяться суми збільшення вартості боргових фінансових активів, які обліковуються за справедливою вартістю через інший сукупний дохід, суми раніше визнаних уцінок у разі визнання зменшення корисності боргових цінних паперів або їх реаліз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и переоцінки інвестицій в асоційовані та дочірні компан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інвестицій в асоційовані та дочірні компанії до часу реалізації інвестицій.</w:t>
              <w:br/>
              <w:t>За кредитом рахунку проводяться суми збільшення вартості інвестицій в асоційовані та дочірні компанії на частку інвестора в сумі зміни величини власного капіталу об'єкта інвестування.</w:t>
              <w:br/>
              <w:t>За дебетом рахунку проводяться суми зменшення вартості інвестицій в асоційовані та дочірні компанії на частку інвестора в сумі зміни величини капіталу об'єкта інвестування; суми дооцінки в разі реалізації інвестицій</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и переоцінки за операціями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інструментів хеджування.</w:t>
              <w:br/>
              <w:t>За кредитом рахунку проводяться суми збільшення вартості інструменту хеджування.</w:t>
              <w:br/>
              <w:t>За дебетом рахунку проводяться суми зменшення вартості інструменту хеджув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и коригування вартості фінансових інструментів під час первісного визн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коригування вартості фінансових інструментів під час первісного визнання за операціями з акціонерами.</w:t>
              <w:br/>
              <w:t>За дебетом рахунку проводиться сума збитку під час первісного визнання фінансового інструменту за операціями з акціонерами банку не за справедливою вартістю.</w:t>
              <w:br/>
              <w:t>За кредитом рахунку проводиться сума прибутку під час первісного визнання фінансового інструменту за операціями з акціонерами банку не за справедливою 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и переоцінки інструментів капіталу,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до справедливої вартості інструментів капіталу, які обліковуються за справедливою вартістю через інший сукупний дохід, до часу їх реалізації.</w:t>
              <w:br/>
              <w:t>За дебетом рахунку проводяться суми зменшення вартості інструментів капіталу, які обліковуються за справедливою вартістю через інший сукупний дохід, суми раніше визнаних дооцінок у разі реалізації акцій та інших фінансових інвестицій.</w:t>
              <w:br/>
              <w:t>За кредитом рахунку проводяться суми збільшення вартості інструментів капіталу, які обліковуються за справедливою вартістю через інший сукупний дохід, суми раніше визнаних уцінок у разі визнання зменшення корисності інструментів капіталу або їх реаліз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и переоцінки фінансових зобов'язань, які обліковуються за справедливою вартістю через прибутки/збитки на суму власного кредитного ризи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фінансових зобов'язань, які обліковуються за справедливою вартістю через прибутки/збитки на суму власного кредитного ризику.</w:t>
              <w:br/>
              <w:t>За кредитом рахунку відображається сума уцінки в разі збільшення власного кредитного ризику за фінансовим зобов'язанням.</w:t>
              <w:br/>
              <w:t>За дебетом рахунку відображається сума дооцінки в разі зниження власного кредитного ризику за фінансовим зобов'язання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и переоцінки активів з права корист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результатів переоцінки активів з права користування, базовим активом яких є основні засоби.</w:t>
              <w:br/>
              <w:t xml:space="preserve">За дебетом рахунку проводяться суми уцінки активів з права користування, базовим активом яких є основні засоби, і втрат від зменшення корисності; суми перевищення попередніх дооцінок вартості активів з права користування і відновлення їх корисності над сумою попередніх уцінок залишкової вартості та втрат від зменшення корисності за кожним активом, що раніше був переоцінений, у разі припинення його визнання; суми визнаних відстрочених податків за результатами їх дооцінки. </w:t>
              <w:br/>
              <w:t>За кредитом рахунку проводяться суми дооцінки активів з права користування, базовим активом яких є основні засоби, відновлення їх корисності, суми визнаних відстрочених податків за результатами їх уцін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52 Приписний капітал філії іноземного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520 Приписний капітал філії іноземного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писний капітал філії іноземного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писного капіталу філії іноземного банку.</w:t>
              <w:br/>
              <w:t>За кредитом рахунку проводяться суми грошових коштів, наданих іноземним банком філії для її акредитації; суми збільшення приписного капіталу.</w:t>
              <w:br/>
              <w:t>За дебетом рахунку проводяться суми зменшення приписного капітал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53 Пайовий компонент конвертованого боргового фінансового інструмент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530 Пайовий компонент конвертованого боргового фінансового інструмент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айовий компонент конвертованого боргового фінансового інструмент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пайового компоненту конвертованого боргового фінансового інструменту.</w:t>
              <w:br/>
              <w:t>За кредитом рахунку проводяться суми вартості пайового компоненту боргового фінансового інструменту.</w:t>
              <w:br/>
              <w:t>За дебетом рахунку проводяться суми списання вартості пайового компоненту конвертованого боргового фінансового інструменту в разі погашення або перенесення на інші рахунки капітал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val="uk-UA"/>
              </w:rPr>
            </w:pPr>
            <w:r>
              <w:rPr>
                <w:lang w:val="uk-UA"/>
              </w:rPr>
              <w:t>Клас 6 Доходи</w:t>
            </w:r>
          </w:p>
          <w:p>
            <w:pPr>
              <w:pStyle w:val="Style13"/>
              <w:spacing w:before="280" w:after="0"/>
              <w:rPr>
                <w:lang w:val="uk-UA"/>
              </w:rPr>
            </w:pPr>
            <w:r>
              <w:rPr>
                <w:lang w:val="uk-UA"/>
              </w:rPr>
              <w:t>Доходи банку відображаються в бухгалтерському обліку за рахунками класу 6 Доходи наростаючим підсумком з початку року та в кінці звітного фінансового року закриваються:</w:t>
              <w:br/>
              <w:t>за умови перевищення доходів над витратами - на рахунок 5040 "Прибуток звітного року";</w:t>
              <w:br/>
              <w:t>за умови перевищення витрат над доходами - на рахунок 5041 "Збиток звітного року".</w:t>
              <w:br/>
              <w:t>За кредитом рахунків проводяться суми нарахованих, отриманих доходів, що належать до звітного періоду.</w:t>
              <w:br/>
              <w:t>За дебетом рахунків проводяться суми зменшення доходів, що виникають за операціями; суми, що списуються під час формування результату діяльності банку за звітний рік.</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60 Процентні доход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00 Процентні доходи за коштами, що розміщені в Національному банку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оштами на вимогу, що розміщені в Національному банк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оштами, що надані Національному банку України за операціями репо</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строковими вкладами (депозитами), що розміщені в Національному банк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01 Процентні доходи за коштами, що розміщені в інших банках</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оштами на вимогу, що розміщені в інших банках,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депозитами овернайт, що розміщені в інших банках,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строковими вкладами (депозитами), що розміщені в інших банках,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іншими кредитами, що надані іншим банк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овернайт, що надані іншим банк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що надані іншим банкам за операціями репо,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овердрафт, що надані іншим банк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фінансовим лізингом (орендою), що наданий іншим банкам, який обліковує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іншими кредитами, що надані іншим банка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що надані іншим банк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02 Процентні доходи за кредитами, що надані суб'єктам господарювання,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овердрафт, що надані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овердрафт, що надані небанківським фінансовим установ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що надані за операціями репо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що надані за врахованими векселями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вимогами, що придбані за операціями факторингу із суб'єктами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в поточну діяльність, що надані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фінансовим лізингом (орендою), що наданий суб'єктам господарювання, який обліковує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2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іпотечними кредитами, що надані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03 Процентні доходи за придбаними (створеними) знеціненими кредитами, що надані суб'єктам господарювання,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кредитами, що надані за операціями репо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кредитами, що надані за врахованими векселями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вимогами, що придбані за операціями факторингу із суб'єктами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3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кредитами в поточну діяльність, що надані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кредитами за фінансовим лізингом, що надані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іпотечними кредитами, що надані суб'єктам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04 Процентні доходи за кредитами, що надані органам державної влади та органам місцевого самоврядування,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що надані органам державної влад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що надані органам місцевого самовряду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іпотечними кредитами, що надані органам державної влад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іпотечними кредитами, що надані органам місцевого самовряду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4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кредитами органів державної влад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кредитами органів місцевого самовряду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4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іпотечними кредитами органів державної влад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4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іпотечними кредитами органів місцевого самовряду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05 Процентні доходи за кредитами, що надані фізичним особам,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овердрафт, що надані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на поточні потреби, що надані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5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фінансовим лізингом (орендою), що наданий фізичним особам, який обліковує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що надані за врахованими векселями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5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іпотечними кредитами, що надані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06 Процентні доходи за придбаними (створеними) знеціненими кредитами, що надані фізичним особам,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кредитами на поточні потреби, що надані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6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кредитами за фінансовим лізингом (орендою), що надані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кредитами, що надані за врахованими векселями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6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іпотечними кредитами, що надані фізичним особа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07 Процентні доходи за кредитами, що надані суб'єктам господарювання, які обліковуються за справедливою вартістю через інший сукупний дохі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7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в поточну діяльність, що надані суб'єктам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що надані за операціями репо суб'єктам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7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що надані за врахованими векселями суб'єктів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7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вимогами, що придбані за операціями факторингу із суб'єктами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фінансовим лізингом (орендою), що наданий суб'єктами господарювання, який обліковує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іпотечними кредитами, що надані суб'єктам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7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кредитами в поточну діяльність суб'єктам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вимогами, що придбані за операціями факторингу із суб'єктами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іпотечними кредитами, що надані суб'єктам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іншими кредитами, що надані суб'єктам господарю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08 Процентні доходи за кредитами, що надані органам державної влади, які обліковуються за справедливою вартістю через інший сукупний дохі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що надані органам державної влад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8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іпотечними кредитами, що надані органам державної влад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що надані органам місцевого самовряду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8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іпотечними кредитами, що надані органам місцевого самовряду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кредитами органів державної влад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8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кредитами органів місцевого самовряду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іпотечними кредитами органів державної влад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іпотечними кредитами органів місцевого самоврядування,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09 Процентні доходи за кредитами, що надані суб'єктам господарювання та органам влади, які обліковуються за справедливою вартістю через прибутки/збит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в поточну діяльність, що надані суб'єктам господарювання,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9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що надані за операціями репо суб'єктам господарювання,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що надані за врахованими векселями суб'єктам господарювання,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9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вимогами, що придбані за операціями факторингу із суб'єктами господарювання,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9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фінансовим лізингом (орендою), що наданий суб'єктам господарювання, який обліковує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9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іпотечними кредитами, що надані суб'єктам господарювання,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9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що надані органам державної влади та органам місцевого самоврядування,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61 Процентні доход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10 Процентні доходи за кредитами, що надані фізичним особам, які обліковуються за справедливою вартістю через інший сукупний дохід</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на поточні потреби, що надані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фінансовим лізингом (орендою), що наданий фізичним особам, який обліковує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що надані за врахованими векселями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іпотечними кредитами, що надані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кредитами на поточні потреби, що надані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кредитами за фінансовим лізингом (орендою), що наданий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кредитами, що надані за врахованими векселями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придбаними (створеними) знеціненими іпотечними кредитами, що надані фізичним особам,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11 Процентні доходи за кредитами, що надані фізичним особам, які обліковуються за справедливою вартістю через прибутки/збит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на поточні потреби, що надані фізичним особа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фінансовим лізингом (орендою), що наданий фізичним особам, який обліковує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що надані за врахованими векселями фізичним особа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іпотечними кредитами, що надані фізичним особа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12 Процентні доходи за операціями з цінними папер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борговими цінними паперами, що рефінансуються Національним банком Україн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борговими цінними паперами, що рефінансуються Національним банком Україн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борговими цінними паперами, що рефінансуються Національним банком Україн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іншими борговими цінними папер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іншими борговими цінними паперам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іншими борговими цінними паперам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депозитними сертифікатами Національного банку України, розміщеними в банках Україн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депозитними сертифікатами Національного банку України, розміщеними в банках України,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депозитними сертифікатами Національного банку України, розміщеними в банках України,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13 Процентні доходи за операціями з філія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операціями з філіями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14 Інші процентні доход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депозитами), наданими (розміщеними) на умовах субординованого борг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процентні доход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62 Результат від переоцінки та від операцій з купівлі-продаж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20 Результат від переоцін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від переоцінки інших похідних фінансових інструмен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від переоцінки іноземної валюти та банківських метал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від переоцінки опціонних контрак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від переоцінки форвардних контрак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від переоцінки ф'ючерсних контрак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від переоцінки валютних своп-контрак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від переоцінки процентних своп-контрак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21 Результат від операцій з купівлі-продаж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від операцій з купівлі-продажу інших похідних фінансових інструмен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від операцій з купівлі-продажу іноземної валюти та банківських метал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від операцій з купівлі-продажу опціонних контрак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від операцій з купівлі-продажу форвардних контрак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від операцій з купівлі-продажу ф'ючерсних контрак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від операцій з купівлі-продажу валютних своп-контрак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від операцій з купівлі-продажу процентних своп-контрак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22 Результат від операцій з фінансовими активами та фінансовими зобов'язання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від операцій з цінними папер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від операцій за наданими креди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від операцій з фінансовими зобов'язання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від перекласифікації переоцінки боргових фінансових інструментів,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63 Інші операційні доход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30 Дохід у вигляді дивіденд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хід у вигляді дивідендів за акціями, що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хід у вигляді дивідендів за акціями, що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хід у вигляді дивідендів за інвестиціями в асоційовані компан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хід у вигляді дивідендів за інвестиціями в дочірні компан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31 Дохід від інвестицій в асоційовані і дочірні компан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хід від інвестицій в асоційовані компанії, що обліковуються за методом участі в капітал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хід від інвестицій в дочірні компанії, що обліковуються за методом участі в капітал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32 Дохід від модифікації фінансових акти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хід від модифікації фінансових актив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33 Дохід від модифікації фінансових зобов'язань</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хід від модифікації фінансових зобов'язань</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34 Дохід від припинення визнання фінансових акти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хід від припинення визнання фінансових актив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35 Дохід від припинення визнання фінансових зобов'язань</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хід від припинення визнання фінансових зобов'язань</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36 Дохід від модифікації лізингу (оренд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хід від модифікації лізингу (оренд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38 Інші операційні доходи за операціями з філія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йні доходи за операціями з філіями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39 Інші операційні доход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хід під час первісного визнання фінансових активів за вартістю, вищою/нижчою, ніж справедлив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9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переоцінки об'єкта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переоцінки інструмент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9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 від продажу фінансових інструментів,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9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хід від переоцінки об'єктів інвестиційної нерухомост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9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хід від лізингу (оренд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9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хід від наданих консультаційних послуг фінансового характер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рафи, пені, що отримані банко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хід під час первісного визнання фінансових зобов'язань за вартістю, вищою/нижчою, ніж справедлив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йні доход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64 Інші доход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49 Інші доход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зитивний результат від продажу нематеріальних активів та основних засоб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доход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65 Комісійні доход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50 Комісійні доходи за операціями з банк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сійні доходи від розрахунково-касового обслуговування бан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сійні доходи від кредитного обслуговування бан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сійні доходи за операціями з цінними паперами для бан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сійні доходи за операціями на валютному ринку та ринку банківських металів для бан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сійні доходи від довірчого обслуговування бан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сійні доходи за позабалансовими операціями з банк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комісійні доходи за операціями з банк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51 Комісійні доходи за операціями з клієн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сійні доходи від розрахунково-касового обслуговування клієн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сійні доходи від кредитного обслуговування клієн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сійні доходи за операціями з цінними паперами для клієн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сійні доходи за операціями на валютному ринку та ринку банківських металів для клієн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сійні доходи від довірчого обслуговування клієн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сійні доходи за позабалансовими операціями з клієнт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комісійні доходи за операціями з клієнт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52 Комісійні доходи за операціями з філія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сійні доходи за операціями з філіями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67 Повернення списаних акти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671 Повернення списаних акти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вернення раніше списаної безнадійної дебіторської заборгованості за операціями з банк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вернення раніше списаної безнадійної заборгованості інших бан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вернення раніше списаної безнадійної заборгованості за кредитами, що надані клієнта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вернення раніше списаної безнадійної заборгованості від знецінення боргових цінних паперів,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вернення раніше списаної безнадійної заборгованості від знецінення боргових цінних паперів,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вернення раніше списаної безнадійної нефінансової дебіторської заборгованості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вернення раніше списаної безнадійної фінансової дебіторської заборгованості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val="uk-UA"/>
              </w:rPr>
            </w:pPr>
            <w:r>
              <w:rPr>
                <w:lang w:val="uk-UA"/>
              </w:rPr>
              <w:t>Клас 7 Витрати</w:t>
            </w:r>
          </w:p>
          <w:p>
            <w:pPr>
              <w:pStyle w:val="Style13"/>
              <w:spacing w:before="280" w:after="0"/>
              <w:rPr>
                <w:lang w:val="uk-UA"/>
              </w:rPr>
            </w:pPr>
            <w:r>
              <w:rPr>
                <w:lang w:val="uk-UA"/>
              </w:rPr>
              <w:t>Витрати банку відображаються в бухгалтерському обліку за рахунками класу 7 Витрати наростаючим підсумком з початку року та в кінці звітного фінансового року закриваються:</w:t>
              <w:br/>
              <w:t>за умови перевищення доходів над витратами - на рахунок 5040 "Прибуток звітного року",</w:t>
              <w:br/>
              <w:t>за умови перевищення витрат над доходами - на рахунок 5041 "Збиток звітного року".</w:t>
              <w:br/>
              <w:t>За дебетом рахунків проводяться суми витрат, які належать до звітного періоду.</w:t>
              <w:br/>
              <w:t>За кредитом рахунків проводяться суми зменшення витрат і суми витрат, що списуються під час формування результату діяльності банку за звітний рік</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70 Процентні витр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00 Процентні витрати за коштами, що отримані від Національного банку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коштами на вимогу, що отримані від Національного банк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коштами, що отримані від Національного банку України за операціями репо</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іншими кредитами, що отримані від Національного банку України шляхом рефінанс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іншими кредитами, що отримані від Національного банку України на підтримку ліквідност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строковими вкладами (депозитами), що отримані від Національного банк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01 Процентні витрати за коштами, що отримані від інших банк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коштами на вимогу інших бан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депозитами овернайт інших бан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строковими вкладами (депозитами) інших бан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кредитами овернайт, що отримані від інших бан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кредитами, що отримані від інших банків за операціями репо</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кредитами овердрафт, що отримані від інших бан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іншими кредитами, що отримані від інших бан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02 Процентні витрати за операціями із суб'єктами господарювання, які обліковуються за амортизованою собівартіст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коштами на вимогу суб'єктів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строковими коштами суб'єктів господарювання,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2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орендним зобов'язанням орендар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03 Процентні витрати за коштами бюджету та позабюджетних фондів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коштами бюджету та позабюджетних фондів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04 Процентні витрати за операціями з фізичними особ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коштами на вимогу фізичних осіб</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строковими коштами фізичних осіб</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4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орендним зобов'язанням орендаря перед фізичними особ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06 Процентні витрати за кредитами, що отримані від міжнародних та інших організацій</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кредитами, що отримані від міжнародних та інших організацій</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07 Процентні витрати за операціями з небанківськими фінансовими установ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7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коштами на вимогу небанківських фінансових устано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строковими коштами небанківських фінансових устано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71 Процентні витр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12 Процентні витрати за цінними паперами власного борг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цінними паперами власного боргу, випущеними банком, крім ощадних (депозитних) сертифікатів,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цінними паперами власного боргу, випущеними банком, крім ощадних (депозитних) сертифікатів,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ощадними (депозитними) сертифікатами, випущеними банком,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ощадними (депозитними) сертифікатами, випущеними банком,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зобов'язаннями за привілейованими акціями, випущеними банко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фінансовими зобов'язаннями банку,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13 Процентні витрати за операціями з філія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операціями з філіями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14 Інші процентні витр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субординованим борго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процентні витрат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витрати за капітальним інструментом з умовами списання/конверс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73 Інші операційні витр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30 Витрати на телекомунік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на СЕП</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на інші системи банківського зв'яз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31 Витрати від інвестицій в асоційовані і дочірні компан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від інвестицій в асоційовані компанії, що обліковуються за методом участі в капітал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від інвестицій у дочірні компанії, що обліковуються за методом участі в капітал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32 Витрати від модифікації фінансових акти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від модифікації фінансових актив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33 Витрати від модифікації фінансових зобов'язань</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від модифікації фінансових зобов'язань</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34 Витрати від припинення визнання фінансових акти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від припинення визнання фінансових актив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35 Витрати від припинення визнання фінансових зобов'язань</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від припинення визнання фінансових зобов'язань</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36 Витрати від модифікації лізингу (оренд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від модифікації лізингу (оренд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38 Інші операційні витрати за операціями з філія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йні витрати за операціями з філіями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39 Інші операційні витр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під час первісного визнання фінансових активів за вартістю, вищою/нижчою, ніж справедлив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9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на інкасацію та перевезення цінностей</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на аудит</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9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від переоцінки об'єктів інвестиційної нерухомост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9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на лізинг (оренд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9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за отриманими консультаційними послугами фінансового характер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рафи, пені, що сплачені банко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під час первісного визнання фінансових зобов'язань за вартістю, вищою/нижчою, ніж справедлив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йні витрат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74 Загальні адміністративні витр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40 Витрати на утримання персонал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сновна і додаткова заробітна плат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Єдиний внесок на загальнообов'язкове державне соціальне страх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теріальна допомога та інші соціальні виплат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на підготовку кадр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на спецодяг та інші засоби захисту працівни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витрати на утримання персонал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41 Сплата податків та інших обов'язкових платежів, крім податку на прибуток</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даток на додану вартість</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даток на земл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рахування до Фонду гарантування вкладів фізичних осіб</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лата інших податків та обов'язкових платежів, крім податку на прибуто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42 Витрати на утримання основних засобів і нематеріальних акти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на утримання власних основних засобів і нематеріальних актив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на утримання необоротних активів, що отримані в лізинг (оренд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мортизаці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мортизація активів з права корист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43 Інші експлуатаційні та господарські витр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на комунальні послуг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сподарські витрат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на охорон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3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експлуатаційні витрат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45 Інші адміністративні витр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штово-телефонні витрат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на відрядже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едставницькі витрат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5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на маркетинг і реклам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5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онсорство та доброчинність</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адміністративні витрат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49 Інші витр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гативний результат від вибуття нематеріальних активів та основних засоб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9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трати від уцінки запасів на продаж</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витрат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75 Комісійні витр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50 Комісійні витр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сійні витрати на розрахунково-касове обслугов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сійні витрати на кредитне обслугов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сійні витрати за операціями з цінними папер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сійні витрати за операціями на валютному ринку та ринку банківських метал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сійні витрати на довірче обслугов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сійні витрати за позабалансовими операція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комісійні витрат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52 Комісійні витрати за операціями з філіями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сійні витрати за операціями з філіями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77 Відрахування в резерв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70 Відрахування в резерв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рахування в резерви під дебіторську заборгованість за операціями з банк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рахування в резерви під заборгованість інших бан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рахування в резерви під заборгованість за наданими кредитами клієнта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рахування в резерви під знецінення боргових цінних паперів, які обліковуються за справедливою вартістю через інший сукупний дохі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рахування в резерви під знецінення боргових цінних паперів, які обліковуються за амортизованою собівартістю</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рахування в резерви за нефінансовою дебіторською заборгованістю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рахування в банківські резерви на покриття ризиків і втрат</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рахування в резерви за фінансовою дебіторською заборгованістю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79 Податок на прибуток</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790 Податок на прибуток</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даток на прибуто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8 Управлінський облік</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9 Позабалансові рахун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90 Зобов'язання і вимоги за всіма видами гарантій та акредити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00 Надані гарантії, поручительства, акредитиви та акцеп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дані гарант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усіх видів гарантій і поручительств, що надані. За цим рахунком здійснюється облік гарантій, для яких отримані контргарантії, що обліковуються за рахунком 9036.</w:t>
              <w:br/>
              <w:t>За дебетом рахунку проводяться суми наданих гарантій і поручительств.</w:t>
              <w:br/>
              <w:t>За кредитом рахунку проводяться суми невикористаних гарантій і поручительств після закінчення строку їх дії; суми виплачених гарантій і поручительст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тверджені акредитив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ідтверджених банком акредитивів та наданих рамбурсних зобов'язань. Цей рахунок не використовується банком, що відкрив акредитив (банком-емітентом).</w:t>
              <w:br/>
              <w:t>За дебетом рахунку проводяться суми підтверджених акредитивів та наданих рамбурсних зобов'язань.</w:t>
              <w:br/>
              <w:t>За кредитом рахунку проводяться суми невикористаних акредитивів після закінчення строку їх дії, суми виплачених акредитивів та виконаних рамбурсних зобов'язань</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дані акцепт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рахунок відкривається в банку, який акцептує платіжний документ на користь іншого банку.</w:t>
              <w:br/>
              <w:t>За дебетом рахунку проводяться суми акцептованих документів.</w:t>
              <w:br/>
              <w:t>За кредитом рахунку проводяться суми невикористаних акцептів після закінчення строку їх дії; або виплачених зобов'язань за акцепт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дані авал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даних авалів.</w:t>
              <w:br/>
              <w:t>За дебетом рахунку проводяться суми наданих авалів.</w:t>
              <w:br/>
              <w:t>За кредитом рахунку проводяться суми списання авалів після оплати векселя платником або в разі виконання зобов'язання за наданим авале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03 Отримані гарант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рантії, що отримані від Уряду Україн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ів: облік гарантій і поручительств, що отримані від Уряду України. Для цих гарантій і поручительств немає гарантії, що видана іншому контрагенту.</w:t>
              <w:br/>
              <w:t>За кредитом рахунків проводяться суми отриманих гарантій і поручительств.</w:t>
              <w:br/>
              <w:t>За дебетом рахунків проводяться суми невикористаних гарантій після закінчення їх строку дії; суми використаних гарантій і поручительст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тримані гарант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ів: облік отриманих гарантій і поручительств, крім гарантій отриманих від Уряду України. Для цих гарантій і поручительств немає гарантії, що видана іншому контрагенту.</w:t>
              <w:br/>
              <w:t>За кредитом рахунків проводяться суми отриманих гарантій і поручительств.</w:t>
              <w:br/>
              <w:t>За дебетом рахунків проводяться суми невикористаних гарантій після закінчення їх строку дії; суми використаних гарантій і поручительст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тримані контргарант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нтргарантій і поручительств, що отримані. Для цих гарантій і поручительств існує пов'язана гарантія, що видана іншому контрагенту та яка обліковується за рахунком 9000.</w:t>
              <w:br/>
              <w:t>За кредитом рахунку проводяться суми отриманих контргарантій і поручительств.</w:t>
              <w:br/>
              <w:t>За дебетом рахунку проводяться суми використаних контргарантій і поручительств; суми невикористаних гарантій після закінчення строку їх д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04 Зобов'язання іншого банку щодо відшкодування коштів за акредитив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іншого банку щодо відшкодування коштів за акредитив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обов'язань іншого банку щодо відшкодування коштів за акредитивами.</w:t>
              <w:br/>
              <w:t>За кредитом рахунку проводяться суми зобов'язань іншого банку щодо відшкодування коштів за акредитивами.</w:t>
              <w:br/>
              <w:t>За дебетом рахунку проводяться суми виконаних іншим банком зобов'язань щодо відшкодування коштів за акредитиво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91 Зобов'язання з кредитування, що надані та отрим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10 Зобов'язання з кредитування, що надані банка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з кредитування, що надані банка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них ліній та інших зобов'язань перед банками.</w:t>
              <w:br/>
              <w:t>За дебетом рахунку проводяться суми зобов'язань з кредитування.</w:t>
              <w:br/>
              <w:t>За кредитом рахунку проводяться суми виконаних зобов'язань (використана частина кредитів, що переходить на балансові рахунки за призначенням); суми невикористаних зобов'язань після закінчення строку дії кредитного договор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11 Зобов'язання з кредитування, що отримані від банк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з кредитування, що отримані від бан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усіх видів зобов'язань з кредитування, що отримані від банків.</w:t>
              <w:br/>
              <w:t>За кредитом рахунку проводяться суми отриманих зобов'язань з кредитування.</w:t>
              <w:br/>
              <w:t>За дебетом рахунку проводяться суми виконаних (використана частина кредитів, що переходить на балансові рахунки за призначенням); суми невикористаних зобов'язань після закінчення строку їх д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з кредитування, що отримані від міжнародних та інших фінансових організацій</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усіх видів зобов'язань з кредитування, що отримані від міжнародних та інших фінансових організацій.</w:t>
              <w:br/>
              <w:t>За кредитом рахунку проводяться суми отриманих зобов'язань з кредитування.</w:t>
              <w:br/>
              <w:t>За дебетом рахунку проводяться суми виконаних зобов'язань (використана частина кредитів, яка переходить на балансові рахунки за призначенням); суми невикористаних зобов'язань після закінчення строку їх д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12 Зобов'язання з кредитування, що надані клієнта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покриті акредитив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покритих безвідкличних акредитивів у банку-емітенті. Цей рахунок також використовується в разі акцепту банком-емітентом або за його дорученням платіжних документів за акредитивом.</w:t>
              <w:br/>
              <w:t>За дебетом рахунку проводяться суми відкритих непокритих акредитивів; суми акцептів щодо акредитивів.</w:t>
              <w:br/>
              <w:t>За кредитом рахунку проводяться суми виконаних акредитивів; суми сплачених зобов'язань за ни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зобов'язання з кредитування, що надані клієнта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ших зобов'язань з кредитування, що надані клієнтам.</w:t>
              <w:br/>
              <w:t>За дебетом рахунку проводяться суми виданих зобов'язань.</w:t>
              <w:br/>
              <w:t>За кредитом рахунку проводяться суми виконаних зобов'язань; суми невикористаних зобов'язань після закінчення строку дії кредитного договор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92 Зобов'язання і вимоги за операціями з валютою та банківськими метал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20 Валюта та банківські метали до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а та банківські метали до отримання за операціями спот</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упленої національної, іноземної валюти та банківських металів між датою укладення договорів і датою здійснення розрахунків за операціями спот.</w:t>
              <w:br/>
              <w:t>За дебетом рахунку проводяться суми купленої, але неотриманої валюти та вартість банківських металів.</w:t>
              <w:br/>
              <w:t>За кредитом рахунку проводяться суми отриманої валюти та банківських метал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а та банківські метали до отримання за форвардними 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ціональної, іноземної валюти та банківських металів до отримання між датою укладення форвардних контрактів, що призначені для обліку хеджування, та датою їх погашення.</w:t>
              <w:br/>
              <w:t>За дебетом рахунку проводяться суми національної, іноземної валюти та банківських металів до отримання.</w:t>
              <w:br/>
              <w:t>За кредитом рахунку проводяться суми національної, іноземної валюти та банківських металів після їх отрима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а та банківські метали до отримання за форвардними 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ціональної, іноземної валюти та банківських металів до отримання між датою укладення форвардних контрактів, які обліковуються за справедливою вартістю з визнанням переоцінки через прибутки/збитки, та датою їх погашення.</w:t>
              <w:br/>
              <w:t>За дебетом рахунку проводяться суми національної, іноземної валюти та банківських металів до отримання.</w:t>
              <w:br/>
              <w:t>За кредитом рахунку проводяться суми національної, іноземної валюти та банківських металів після їх отрима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а та банківські метали до отримання за опціонними 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ціональної, іноземної валюти та банківських металів до отримання між датою укладення опціонних контрактів, що призначені для обліку хеджування, та датою їх погашення.</w:t>
              <w:br/>
              <w:t>За дебетом рахунку проводяться суми національної, іноземної валюти та банківських металів до отримання.</w:t>
              <w:br/>
              <w:t>За кредитом рахунку проводяться суми національної, іноземної валюти та банківських металів після їх отрима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а та банківські метали до отримання за опціонними 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ціональної, іноземної валюти та банківських металів до отримання між датою укладення опціонних контрактів, які обліковуються за справедливою вартістю через прибутки/збитки, та датою їх погашення.</w:t>
              <w:br/>
              <w:t>За дебетом рахунку проводяться суми національної, іноземної валюти та банківських металів до отримання.</w:t>
              <w:br/>
              <w:t>За кредитом рахунку проводяться суми національної, іноземної валюти та банківських металів після їх отрима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а та банківські метали до отримання за ф'ючерсними 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ціональної, іноземної валюти та банківських металів до отримання між датою укладення ф'ючерсних контрактів, що призначені для обліку хеджування, та датою їх погашення.</w:t>
              <w:br/>
              <w:t>За дебетом рахунку проводяться суми національної, іноземної валюти та банківських металів до отримання.</w:t>
              <w:br/>
              <w:t>За кредитом рахунку проводяться суми національної, іноземної валюти та банківських металів після їх отрима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а та банківські метали до отримання за ф'ючерсними 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ціональної, іноземної валюти та банківських металів до отримання між датою укладення ф'ючерсних контрактів, які обліковуються за справедливою вартістю через прибутки/збитки, та датою їх погашення.</w:t>
              <w:br/>
              <w:t>За дебетом рахунку проводяться суми національної, іноземної валюти та банківських металів до отримання.</w:t>
              <w:br/>
              <w:t>За кредитом рахунку проводяться суми національної, іноземної валюти та банківських металів після їх отрима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и щодо отримання валюти за валютними своп-контракт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люти та банківських металів до отримання між датою укладення валютних своп-контрактів та датою їх погашення.</w:t>
              <w:br/>
              <w:t>За дебетом рахунку проводяться суми валюти та банківських металів до отримання.</w:t>
              <w:br/>
              <w:t>За кредитом рахунку проводяться суми валюти та банківських металів після їх отрима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21 Валюта та банківські метали до відправл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а та банківські метали до відправлення за операціями спот</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оданої національної, іноземної валюти та банківських металів між датою укладення договорів і датою здійснення розрахунків за операціями спот.</w:t>
              <w:br/>
              <w:t>За кредитом рахунку проводяться суми проданої, але невідправленої валюти та банківських металів.</w:t>
              <w:br/>
              <w:t>За дебетом рахунку проводяться суми поставленої валюти та банківських метал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а та банківські метали до відправлення за форвардними 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ціональної, іноземної валюти та банківських металів до відправлення між датою укладення форвардних контрактів, що призначені для обліку хеджування, та датою їх погашення.</w:t>
              <w:br/>
              <w:t>За кредитом рахунку проводяться суми національної, іноземної валюти та банківських металів до відправлення.</w:t>
              <w:br/>
              <w:t>За дебетом рахунку проводяться суми національної, іноземної валюти та банківських металів після їх відправле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а та банківські метали до відправлення за форвардними 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ціональної, іноземної валюти та банківських металів до відправлення між датою укладення форвардних контрактів, які обліковуються за справедливою вартістю через прибутки/збитки, та датою їх погашення.</w:t>
              <w:br/>
              <w:t>За кредитом рахунку проводяться суми національної, іноземної валюти та банківських металів до відправлення.</w:t>
              <w:br/>
              <w:t>За дебетом рахунку проводяться суми національної, іноземної валюти та банківських металів після їх відправле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а та банківські метали до відправлення за опціонними 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ціональної, іноземної валюти та банківських металів до відправлення між датою укладення опціонних контрактів, що призначені для обліку хеджування, та датою їх погашення.</w:t>
              <w:br/>
              <w:t>За кредитом рахунку проводяться суми національної, іноземної валюти та банківських металів до відправлення.</w:t>
              <w:br/>
              <w:t>За дебетом рахунку проводяться суми національної, іноземної валюти та банківських металів після їх відправле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а та банківські метали до відправлення за опціонними 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ціональної, іноземної валюти та банківських металів до відправлення між датою укладення опціонних контрактів, які обліковуються за справедливою вартістю через прибутки/збитки та датою їх погашення.</w:t>
              <w:br/>
              <w:t>За кредитом рахунку проводяться суми національної, іноземної валюти та банківських металів до відправлення.</w:t>
              <w:br/>
              <w:t>За дебетом рахунку проводяться суми національної, іноземної валюти та банківських металів після їх відправле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а та банківські метали до відправлення за ф'ючерсними 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ціональної, іноземної валюти та банківських металів до відправлення між датою укладення ф'ючерсних контрактів, що призначені для обліку хеджування, та датою їх погашення.</w:t>
              <w:br/>
              <w:t>За кредитом рахунку проводяться суми національної, іноземної валюти та банківських металів до відправлення.</w:t>
              <w:br/>
              <w:t>За дебетом рахунку проводяться суми національної, іноземної валюти та банківських металів після їх відправле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а та банківські метали до відправлення за ф'ючерсними 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ціональної, іноземної валюти та банківських металів до відправлення між датою укладення ф'ючерсних контрактів, які обліковуються за справедливою вартістю через прибутки/збитки, та датою їх погашення.</w:t>
              <w:br/>
              <w:t>За кредитом рахунку проводяться суми національної, іноземної валюти та банківських металів до відправлення.</w:t>
              <w:br/>
              <w:t>За дебетом рахунку проводяться суми національної, іноземної валюти та банківських металів після їх відправле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щодо відправлення валюти за валютними своп-контракт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люти та банківських металів до відправлення між датою укладення валютних своп-контрактів та датою їх погашення.</w:t>
              <w:br/>
              <w:t>За кредитом рахунку проводяться суми валюти та банківських металів до відправлення.</w:t>
              <w:br/>
              <w:t>За дебетом рахунку проводяться суми валюти та банківських металів після їх відправле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22 Валюта та банківські метали до отримання за контрактами, які обліковуються за справедливою вартістю через прибутки/збитки, розрахунки за якими здійснюються на нетто-основі (без поставки базового актив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а та банківські метали до отримання за форвардними контрактами, які обліковуються за справедливою вартістю через прибутки/збитки, розрахунки за якими здійснюються на нетто-основі (без поставки базового актив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ціональної, іноземної валюти та банківських металів до отримання між датою укладення та датою погашення форвардних контрактів, які обліковуються за справедливою вартістю через прибутки/збитки, розрахунки за якими здійснюються на нетто-основі (без поставки базового активу).</w:t>
              <w:br/>
              <w:t>За дебетом рахунку проводяться суми національної, іноземної валюти та банківських металів до отримання за контрактами на нетто-основі.</w:t>
              <w:br/>
              <w:t>За кредитом рахунку проводяться суми національної, іноземної валюти та банківських металів після виконання контрактів на нетто-основі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а та банківські метали до отримання за опціонними контрактами, які обліковуються за справедливою вартістю через прибутки/збитки, розрахунки за якими здійснюються на нетто-основі (без поставки базового актив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ціональної, іноземної валюти та банківських металів до отримання між датою укладення та датою погашення опціонних контрактів, які обліковуються за справедливою вартістю через прибутки/збитки, розрахунки за якими здійснюються на нетто-основі (без поставки базового активу).</w:t>
              <w:br/>
              <w:t>За дебетом рахунку проводяться суми національної, іноземної валюти та банківських металів до отримання за контрактами на нетто-основі.</w:t>
              <w:br/>
              <w:t>За кредитом рахунку проводяться суми національної, іноземної валюти та банківських металів після виконання контрактів на нетто-основі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а та банківські метали до отримання за ф'ючерсними контрактами, що обліковуються за справедливою вартістю через прибутки/збитки, розрахунки за якими здійснюються на нетто-основі (без поставки базового актив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Призначення рахунку: облік національної, іноземної валюти та банківських металів до отримання між датою укладення та датою погашення ф'ючерсного контракту, що обліковується за справедливою вартістю через прибутки/збитки, розрахунки за яким здійснюються на нетто-основі (без поставки базового активу). </w:t>
              <w:br/>
              <w:t xml:space="preserve">За дебетом рахунку проводяться суми національної, іноземної валюти та банківських металів до отримання за контрактом на нетто-основі. </w:t>
              <w:br/>
              <w:t>За кредитом рахунку проводяться суми національної, іноземної валюти та банківських металів після виконання контракту на нетто-основі або після закінчення строку дії контракт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и щодо отримання валюти за валютними своп-контрактами, які обліковуються за справедливою вартістю через прибутки/збитки, розрахунки за якими здійснюються на нетто-основі (без поставки базового актив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люти та банківських металів до отримання між датою укладення та датою погашення валютних своп-контрактів, які обліковуються за справедливою вартістю через прибутки/збитки, розрахунки за якими здійснюються на нетто-основі (без поставки базового активу).</w:t>
              <w:br/>
              <w:t>За дебетом рахунку проводяться суми валюти та банківських металів до отримання за контрактами на нетто-основі.</w:t>
              <w:br/>
              <w:t>За кредитом рахунку проводяться суми валюти та банківських металів після виконання контрактів на нетто-основі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23 Валюта та банківські метали до відправлення за контрактами, які обліковуються за справедливою вартістю через прибутки/збитки, розрахунки за якими здійснюються на нетто-основі (без поставки базового актив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а та банківські метали до відправлення за форвардними контрактами, які обліковуються за справедливою вартістю через прибутки/збитки, розрахунки за якими здійснюються на нетто-основі (без поставки базового актив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ціональної, іноземної валюти та банківських металів до відправлення між датою укладення та датою погашення форвардних контрактів, які обліковуються за справедливою вартістю через прибутки/збитки, розрахунки за якими здійснюються на нетто-основі (без поставки базового активу).</w:t>
              <w:br/>
              <w:t>За кредитом рахунку проводяться суми національної, іноземної валюти та банківських металів до відправлення за контрактами на нетто-основі.</w:t>
              <w:br/>
              <w:t>За дебетом рахунку проводяться суми національної, іноземної валюти та банківських металів після виконання контрактів на нетто-основі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а та банківські метали до відправлення за опціонними контрактами, які обліковуються за справедливою вартістю через прибутки/збитки, розрахунки за якими здійснюються на нетто-основі (без поставки базового актив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ціональної, іноземної валюти та банківських металів до відправлення між датою укладення та датою погашення опціонних контрактів, які обліковуються за справедливою вартістю через прибутки/збитки, розрахунки за якими здійснюються на нетто-основі (без поставки базового активу).</w:t>
              <w:br/>
              <w:t>За кредитом рахунку проводяться суми національної, іноземної валюти та банківських металів до відправлення за контрактами на нетто-основі.</w:t>
              <w:br/>
              <w:t>За дебетом рахунку проводяться суми національної, іноземної валюти та банківських металів після виконання контрактів на нетто-основі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а та банківські метали до відправлення за ф'ючерсними контрактами, що обліковуються за справедливою вартістю через прибутки/збитки, розрахунки за якими здійснюються на нетто-основі (без поставки базового актив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Призначення рахунку: облік національної, іноземної валюти та банківських металів до відправлення між датою укладення та датою погашення ф'ючерсного контракту, що обліковується за справедливою вартістю через прибутки/збитки, розрахунки за яким здійснюються на нетто-основі (без поставки базового активу). </w:t>
              <w:br/>
              <w:t xml:space="preserve">За кредитом рахунку проводяться суми національної, іноземної валюти та банківських металів до відправлення за контрактом на нетто-основі. </w:t>
              <w:br/>
              <w:t>За дебетом рахунку проводяться суми національної, іноземної валюти та банківських металів після виконання контракту на нетто-основі або після закінчення строку дії контракт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3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щодо відправлення валюти за валютними своп-контрактами, які обліковуються за справедливою вартістю через прибутки/збитки, розрахунки за якими здійснюються на нетто-основі (без поставки базового актив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люти та банківських металів до відправлення між датою укладення та датою погашення валютних своп-контрактів, які обліковуються за справедливою вартістю через прибутки/збитки, розрахунки за якими здійснюються на нетто-основі (без поставки базового активу).</w:t>
              <w:br/>
              <w:t>За кредитом рахунку проводяться суми валюти та банківських металів до відправлення за контрактами на нетто-основі.</w:t>
              <w:br/>
              <w:t>За дебетом рахунку проводяться суми валюти та банківських металів після виконання контрактів на нетто-основі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93 Вимоги та зобов'язання щодо андеррайтингу цінних паперів, спотових і строкових фінансових інструментів, крім інструментів валютного обмін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30 Цінні папери до отримання за операціями андеррайтинг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и за андеррайтингом цінних папер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обов'язань емітентів цінних паперів з андеррайтингу, тобто прав вимоги на отримання обумовленої суми цінних паперів після закінчення їх випуску. На цьому рахунку обліковується вартість цінних паперів до отримання з часу підписання договору до закінчення строку здійснення передплати на цінні папери. За цим рахунком обліковуються тільки письмові зобов'язання.</w:t>
              <w:br/>
              <w:t>За дебетом рахунку проводиться вартість цінних паперів до отримання.</w:t>
              <w:br/>
              <w:t>За кредитом рахунку проводиться вартість отриманих цінних паперів; суми зменшення зобов'язань після реєстрації еміс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31 Цінні папери до відправлення за операціями андеррайтинг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бов'язання за андеррайтингом цінних папер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цінних паперів за договорами андеррайтингу, що мають бути розміщені банком-емітентом. На цьому рахунку обліковується вартість цінних паперів з часу підписання договору до закінчення строку здійснення передплати на цінні папери. За цим рахунком обліковуються тільки письмові зобов'язання.</w:t>
              <w:br/>
              <w:t>За кредитом рахунку проводиться вартість цінних паперів, що розміщені банком.</w:t>
              <w:br/>
              <w:t>За дебетом рахунку проводиться вартість відправлених цінних паперів після закінчення еміс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32 Активи до отримання за контрактами, які обліковуються за справедливою вартістю через прибутки/збитки, розрахунки за якими здійснюються на нетто-основі (без поставки базового актив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отримання за форвардними контрактами, які обліковуються за справедливою вартістю через прибутки/збитки, розрахунки за якими здійснюються на нетто-основі (без поставки базового актив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до отримання між датою укладення та датою погашення форвардних контрактів, які обліковуються за справедливою вартістю через прибутки/збитки, розрахунки за якими здійснюються на нетто-основі (без поставки базового активу).</w:t>
              <w:br/>
              <w:t>За дебетом рахунку проводяться суми активів до отримання за контрактами на нетто-основі.</w:t>
              <w:br/>
              <w:t>За кредитом рахунку проводяться суми активів після виконання контрактів на нетто-основі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отримання за опціонними контрактами, які обліковуються за справедливою вартістю через прибутки/збитки, розрахунки за якими здійснюються на нетто-основі (без поставки базового актив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до отримання між датою укладення та датою погашення опціонних контрактів, які обліковуються за справедливою вартістю через прибутки/збитки, розрахунки за якими здійснюються на нетто-основі (без поставки базового активу).</w:t>
              <w:br/>
              <w:t>За дебетом рахунку проводяться суми активів до отримання за контрактами на нетто-основі.</w:t>
              <w:br/>
              <w:t>За кредитом рахунку проводяться суми активів після виконання контрактів на нетто-основі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2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отримання за ф'ючерсними контрактами, що обліковуються за справедливою вартістю через прибутки/збитки, розрахунки за якими здійснюються на нетто-основі (без поставки базового актив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Призначення рахунку: облік активів до отримання між датою укладення та датою погашення ф'ючерсного контракту, що обліковується за справедливою вартістю через прибутки/збитки, розрахунки за яким здійснюються на нетто-основі (без поставки базового активу). </w:t>
              <w:br/>
              <w:t xml:space="preserve">За дебетом рахунку проводяться суми активів до отримання за контрактом на нетто-основі. </w:t>
              <w:br/>
              <w:t>За кредитом рахунку проводяться суми активів після виконання контракту на нетто-основі або після закінчення строку дії контракт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2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рошові потоки до отримання за процентними своп-контрактами, які обліковуються за справедливою вартістю через прибутки/збитки, розрахунки за якими здійснюються на нетто-основі (без поставки базового актив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грошових потоків до отримання між датою укладення та датою погашення процентних своп-контрактів, які обліковуються за справедливою вартістю через прибутки/збитки, розрахунки за якими здійснюються на нетто-основі (без поставки базового активу).</w:t>
              <w:br/>
              <w:t>За дебетом рахунку проводяться суми грошових потоків до отримання за контрактами на нетто-основі.</w:t>
              <w:br/>
              <w:t>За кредитом рахунку проводяться суми грошових потоків після виконання контрактів на нетто-основі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33 Активи до відправлення за контрактами, які обліковуються за справедливою вартістю через прибутки/збитки, розрахунки за якими здійснюються на нетто-основі (без поставки базового актив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відправлення за форвардними контрактами, які обліковуються за справедливою вартістю через прибутки/збитки, розрахунки за якими здійснюються на нетто-основі (без поставки базового актив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до відправлення між датою укладення та датою погашення форвардних контрактів, які обліковуються за справедливою вартістю через прибутки/збитки, розрахунки за якими здійснюються на нетто-основі (без поставки базового активу).</w:t>
              <w:br/>
              <w:t>За кредитом рахунку проводяться суми активів до відправлення за контрактами на нетто-основі.</w:t>
              <w:br/>
              <w:t>За дебетом рахунку проводяться суми активів після виконання контрактів на нетто-основі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відправлення за опціонними контрактами, які обліковуються за справедливою вартістю через прибутки/збитки, розрахунки за якими здійснюються на нетто-основі (без поставки базового актив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до відправлення між датою укладення та датою погашення опціонних контрактів, які обліковуються за справедливою вартістю через прибутки/збитки, розрахунки за якими здійснюються на нетто-основі (без поставки базового активу).</w:t>
              <w:br/>
              <w:t>За кредитом рахунку проводяться суми активів до відправлення за контрактами на нетто-основі.</w:t>
              <w:br/>
              <w:t>За дебетом рахунку проводяться суми активів після виконання контрактів на нетто-основі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відправлення за ф'ючерсними контрактами, що обліковуються за справедливою вартістю через прибутки/збитки, розрахунки за якими здійснюються на нетто-основі (без поставки базового актив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Призначення рахунку: облік активів до відправлення між датою укладення та датою погашення ф'ючерсного контракту, що обліковується за справедливою вартістю через прибутки/збитки, розрахунки за яким здійснюються на нетто-основі (без поставки базового активу). </w:t>
              <w:br/>
              <w:t xml:space="preserve">За кредитом рахунку проводяться суми активів до відправлення за контрактом на нетто-основі. </w:t>
              <w:br/>
              <w:t>За дебетом рахунку проводяться суми активів після виконання контракту на нетто-основі або після закінчення строку дії контракт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3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рошові потоки до відправлення за процентними своп-контрактами, які обліковуються за справедливою вартістю через прибутки/збитки, розрахунки за якими здійснюються на нетто-основі (без поставки базового актив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грошових потоків до відправлення між датою укладення та датою погашення процентних своп-контрактів, які обліковуються за справедливою вартістю через прибутки/збитки, розрахунки за якими здійснюються на нетто-основі (без поставки базового активу).</w:t>
              <w:br/>
              <w:t>За кредитом рахунку проводяться суми грошових потоків до відправлення за контрактами на нетто-основі.</w:t>
              <w:br/>
              <w:t>За дебетом рахунку проводяться суми грошових потоків після виконання контрактів на нетто-основі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35 Активи до отрим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отримання та депозити до розміщення за спотовими контракт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уплених або розміщених активів між датою укладення договорів та датою здійснення розрахунків за спотовими контрактами.</w:t>
              <w:br/>
              <w:t>За дебетом рахунку проводяться суми куплених або розміщених активів.</w:t>
              <w:br/>
              <w:t>За кредитом рахунку проводяться суми отриманих акти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5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отримання за форвардними 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до отримання між датою укладення форвардних контрактів, що призначені для обліку хеджування, та датою їх погашення.</w:t>
              <w:br/>
              <w:t>За дебетом рахунку проводяться суми активів до отримання.</w:t>
              <w:br/>
              <w:t>За кредитом рахунку проводяться суми активів після їх отрима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отримання за форвардними 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до отримання між датою укладення форвардних контрактів, які обліковуються за справедливою вартістю через прибутки/збитки, та датою їх погашення.</w:t>
              <w:br/>
              <w:t>За дебетом рахунку проводяться суми активів до отримання.</w:t>
              <w:br/>
              <w:t>За кредитом рахунку проводяться суми активів після їх отрима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5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отримання за опціонними 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до отримання між датою укладення опціонних контрактів, що призначені для обліку хеджування, та датою їх погашення.</w:t>
              <w:br/>
              <w:t>За дебетом рахунку проводяться суми активів до отримання.</w:t>
              <w:br/>
              <w:t>За кредитом рахунку проводяться суми активів після їх отрима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отримання за опціонними 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до отримання між датою укладення опціонних контрактів, які обліковуються за справедливою вартістю через прибутки/збитки, та датою їх погашення.</w:t>
              <w:br/>
              <w:t>За дебетом рахунку проводяться суми активів до отримання.</w:t>
              <w:br/>
              <w:t>За кредитом рахунку проводяться суми активів після їх отрима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5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отримання за ф'ючерсними 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до отримання між датою укладення ф'ючерсних контрактів, що призначені для обліку хеджування, та датою їх погашення.</w:t>
              <w:br/>
              <w:t>За дебетом рахунку проводяться суми активів до отримання.</w:t>
              <w:br/>
              <w:t>За кредитом рахунку проводяться суми активів після їх отрима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отримання за ф'ючерсними 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до отримання між датою укладення ф'ючерсних контрактів, які обліковуються за справедливою вартістю через прибутки/збитки, та датою їх погашення.</w:t>
              <w:br/>
              <w:t>За дебетом рахунку проводяться суми активів до отримання.</w:t>
              <w:br/>
              <w:t>За кредитом рахунку проводяться суми активів після їх отрима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рошові потоки до отримання за процентними своп-контракт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грошових потоків до отримання між датою укладення процентних своп-контрактів та датою їх погашення.</w:t>
              <w:br/>
              <w:t>За дебетом рахунку проводяться суми грошових потоків до отримання.</w:t>
              <w:br/>
              <w:t>За кредитом рахунку проводяться суми грошових потоків після їх отрима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5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отримання за іншими похідними фінансовими інструмен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до отримання між датою укладення контрактів за іншими похідними фінансовими інструментами, які обліковуються за справедливою вартістю через прибутки/збитки, та датою їх погашення.</w:t>
              <w:br/>
              <w:t>За дебетом рахунку проводяться суми активів до отримання.</w:t>
              <w:br/>
              <w:t>За кредитом рахунку проводяться суми активів після їх отрима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36 Активи до відправл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відправлення та депозити до залучення за спотовими контракт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проданих активів до відправлення або залучених депозитів від дати укладення договорів на строк не більший, ніж звичайний для відповідного ринку за спотовими контрактами.</w:t>
              <w:br/>
              <w:t>За кредитом рахунку проводяться суми проданих активів до відправлення; суми залучених депозитів, розрахунки за якими відстрочуються.</w:t>
              <w:br/>
              <w:t>За дебетом рахунку проводяться суми відправлених активів або суми залучених депози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6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відправлення за форвардними 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до відправлення між датою укладення форвардних контрактів, що призначені для обліку хеджування, та датою їх погашення.</w:t>
              <w:br/>
              <w:t>За кредитом рахунку проводяться суми активів до відправлення.</w:t>
              <w:br/>
              <w:t>За дебетом рахунку проводяться суми активів після їх відправле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відправлення за форвардними 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до відправлення між датою укладення форвардних контрактів, які обліковуються за справедливою вартістю через прибутки/збитки, та датою їх погашення.</w:t>
              <w:br/>
              <w:t>За кредитом рахунку проводяться суми активів до відправлення.</w:t>
              <w:br/>
              <w:t>За дебетом рахунку проводяться суми активів після їх відправле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6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відправлення за опціонними 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до відправлення між датою укладення опціонних контрактів, що призначені для обліку хеджування, та датою їх погашення.</w:t>
              <w:br/>
              <w:t>За кредитом рахунку проводяться суми активів до відправлення.</w:t>
              <w:br/>
              <w:t>За дебетом рахунку проводяться суми активів після їх відправле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6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відправлення за опціонними 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до відправлення між датою укладення опціонних контрактів, які обліковуються за справедливою вартістю через прибутки/збитки, та датою їх погашення.</w:t>
              <w:br/>
              <w:t>За кредитом рахунку проводяться суми активів до відправлення.</w:t>
              <w:br/>
              <w:t>За дебетом рахунку проводяться суми активів після їх відправле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6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відправлення за ф'ючерсними контрактами, що призначені для обліку хеджув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до відправлення між датою укладення ф'ючерсних контрактів, що призначені для обліку хеджування, та датою їх погашення.</w:t>
              <w:br/>
              <w:t>За кредитом рахунку проводяться суми активів до відправлення.</w:t>
              <w:br/>
              <w:t>За дебетом рахунку проводяться суми активів після їх відправле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6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відправлення за ф'ючерсними контрак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до відправлення між датою укладення ф'ючерсних контрактів, які обліковуються за справедливою вартістю через прибутки/збитки, та датою їх погашення.</w:t>
              <w:br/>
              <w:t>За кредитом рахунку проводяться суми активів до відправлення.</w:t>
              <w:br/>
              <w:t>За дебетом рахунку проводяться суми активів після їх відправле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6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рошові потоки до відправлення за процентними своп-контракт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грошових потоків до відправлення між датою укладення процентних своп-контрактів та датою їх погашення.</w:t>
              <w:br/>
              <w:t>За кредитом рахунку проводяться суми грошових потоків до відправлення.</w:t>
              <w:br/>
              <w:t>За дебетом рахунку проводяться суми грошових потоків після їх відправле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6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и до відправлення за іншими похідними фінансовими інструментами, які обліковуються за справедливою вартістю через прибутки/збит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до відправлення між датою укладення контрактів за іншими похідними фінансовими інструментами, які обліковуються за справедливою вартістю через прибутки/збитки, та датою їх погашення.</w:t>
              <w:br/>
              <w:t>За кредитом рахунку проводяться суми активів до відправлення.</w:t>
              <w:br/>
              <w:t>За дебетом рахунку проводяться суми активів після їх відправлення або закінчення строку дії контрак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95 Інші зобов'язання і вимог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50 Отримана застава</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тримана застав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отриманих застав усіх видів, крім застави за складськими свідоцтвами та іпотеки.</w:t>
              <w:br/>
              <w:t>За дебетом рахунку проводяться суми вартості заставленого майна.</w:t>
              <w:br/>
              <w:t>За кредитом рахунку проводяться суми вартості заставленого майна під час повернення кредитів; суми пошкодження та знецінення заставленого майна; суми реалізації та набуття у власність заставленого майна</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тавна за іпотечними кредит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аставної, виданої умовами іпотечного договору.</w:t>
              <w:br/>
              <w:t>За дебетом рахунку проводяться суми виданої заставної.</w:t>
              <w:br/>
              <w:t>За кредитом рахунку проводяться суми списаної заставно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тава за складськими свідоцтв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астави, оформленої складськими свідоцтвами.</w:t>
              <w:br/>
              <w:t>За дебетом рахунку проводяться суми отриманої застави.</w:t>
              <w:br/>
              <w:t>За кредитом рахунку проводяться суми списаної застави після закінчення строку або отримання заставодержателем платежу (від реалізації застав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51 Надана застава</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дана застав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тивів, наданих заставодавцем у заставу.</w:t>
              <w:br/>
              <w:t>За кредитом рахунку проводяться суми вартості активів, наданих у заставу.</w:t>
              <w:br/>
              <w:t>За дебетом рахунку проводяться суми списання наданих у заставу активів після повернення кредиту або в разі реалізації заставленого майна</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52 Іпотека</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мельні ділянк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земельної ділянки як забезпечення виконання зобов'язання боржника.</w:t>
              <w:br/>
              <w:t>За дебетом рахунку проводяться суми вартості земельної ділянки для забезпечення виконання зобов'язання боржника.</w:t>
              <w:br/>
              <w:t>За кредитом рахунку проводяться суми вартості земельної ділянки в разі припинення основного зобов'язання, реалізації предмета іпотеки відповідно до законодавства України, набуття іпотекодержателем права власності на предмет іпотеки, визнання іпотечного договору недійсним, наявності інших підстав, передбачених законодавством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рухоме майно житлового призначе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нерухомого майна житлового призначення як забезпечення виконання зобов'язання боржника.</w:t>
              <w:br/>
              <w:t>За дебетом рахунку проводяться суми вартості нерухомого майна житлового призначення для забезпечення виконання зобов'язання боржника.</w:t>
              <w:br/>
              <w:t>За кредитом рахунку проводяться суми вартості нерухомого майна житлового призначення в разі припинення основного зобов'язання, реалізації предмета іпотеки відповідно до законодавства України, набуття іпотекодержателем права власності на предмет іпотеки, визнання іпотечного договору недійсним, знищення (втрати) переданої в іпотеку будівлі (споруди), за умови невідновлення її іпотекодавцем, наявності інших підстав, передбачених законодавством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б'єкти нерухомого майн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інших об'єктів нерухомого майна як забезпечення виконання зобов'язання боржника.</w:t>
              <w:br/>
              <w:t>За дебетом рахунку проводяться суми вартості інших об'єктів нерухомого майна для забезпечення виконання зобов'язання боржника.</w:t>
              <w:br/>
              <w:t>За кредитом рахунку проводяться суми вартості інших об'єктів нерухомого майна в разі припинення основного зобов'язання, реалізації предмета іпотеки відповідно до законодавства України, набуття іпотекодержателем права власності на предмет іпотеки, визнання іпотечного договору недійсним, знищення (втрати) переданої в іпотеку будівлі (споруди), за умови невідновлення її іпотекодавцем, наявності інших підстав, передбачених законодавством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53 Надане забезпечення щодо запасів готівки Національного банку України, які прийняті на зберігання уповноваженим банко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дане забезпечення щодо запасів готівки Національного банку України, які прийняті на зберігання уповноваженим банко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наданого забезпечення щодо запасів готівки, які прийняті на зберігання уповноваженим банком.</w:t>
              <w:br/>
              <w:t>За кредитом рахунку проводяться суми наданого забезпечення за запасами готівки Національного банку України, які прийняті на зберігання уповноваженим банком.</w:t>
              <w:br/>
              <w:t>За дебетом рахунку проводяться суми списання наданого забезпечення за запасами готівки Національного банку України, які прийняті на зберігання уповноваженим банко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54 Умовні зобов'яз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мовні зобов'яз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умовних зобов'язань.</w:t>
              <w:br/>
              <w:t>За кредитом рахунку проводяться суми наданих умовних зобов'язань.</w:t>
              <w:br/>
              <w:t>За дебетом рахунку проводяться суми зменшення умовних зобов'язань або суми зобов'язань, щодо яких визнані забезпечення на баланс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96 Списана заборгованість та кошти до поверн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60 Не сплачені в строк доход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исана за рахунок спеціальних резервів заборгованість за нарахованими доходами за операціями з банк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ів: облік списаних за рахунок спеціальних резервів заборгованість за нарахованими доходами за операціями з банками.</w:t>
              <w:br/>
              <w:t>За дебетом рахунків проводяться суми нарахованих, але не отриманих доходів, що списані за рахунок спеціального резерву.</w:t>
              <w:br/>
              <w:t>За кредитом рахунків проводяться суми отриманих доходів або списаних у встановленому поряд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исана за рахунок спеціальних резервів заборгованість за нарахованими доходами за операціями з клієнт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ів: облік списаних за рахунок спеціальних резервів сум нарахованих, але не отриманих доходів.</w:t>
              <w:br/>
              <w:t>За дебетом рахунків проводяться суми нарахованих, але не отриманих доходів, що списані за рахунок спеціального резерву.</w:t>
              <w:br/>
              <w:t>За кредитом рахунків проводяться суми отриманих доходів або списаних у встановленому поряд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61 Списана у збиток заборгованість за актив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исана у збиток заборгованість за коштами на кореспондентських рахунках</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заборгованості за коштами, що були розміщені на кореспондентських рахунках в інших банках [вклади (депозити) на вимогу] та списані з балансу за рахунок спеціального резерву.</w:t>
              <w:br/>
              <w:t>За дебетом рахунку проводяться суми заборгованості за коштами, що були розміщені на кореспондентських рахунках в інших банках [вклади (депозити) на вимогу] та списані з балансу за рахунок спеціального резерву.</w:t>
              <w:br/>
              <w:t>За кредитом рахунку проводяться суми, що надійшли як погашення заборгованості; суми, що списані у встановленому поряд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исана у збиток заборгованість за кредитними операція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ів: облік сум заборгованості за кредитними операціями банків, що списані з балансу за рахунок спеціального резерву.</w:t>
              <w:br/>
              <w:t>За дебетом рахунку проводяться суми заборгованості, що списані з балансу за рахунок спеціального резерву.</w:t>
              <w:br/>
              <w:t>За кредитом рахунку проводяться суми, що надійшли для погашення заборгованості; суми, що списані у встановленому поряд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исана у збиток заборгованість за операціями з цінними папер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заборгованості за операціями з цінними паперами, що списані з балансу за рахунок спеціального резерву.</w:t>
              <w:br/>
              <w:t>За дебетом рахунку проводяться суми заборгованості за операціями з цінними паперами, що списані з балансу за рахунок спеціального резерву.</w:t>
              <w:br/>
              <w:t>За кредитом рахунку проводяться суми, що надійшли для погашення заборгованості; суми, що списані у встановленому поряд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исана у збиток дебіторська заборгованість</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дебіторської заборгованості, що списані з балансу за рахунок спеціального резерву.</w:t>
              <w:br/>
              <w:t>За дебетом рахунку проводяться суми дебіторської заборгованості, що списані з балансу за рахунок спеціального резерву.</w:t>
              <w:br/>
              <w:t>За кредитом рахунку проводяться суми, що надійшли для погашення заборгованості; суми, що списані у встановленому поряд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исана у збиток заборгованість банків за іншими актив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ів: облік сум заборгованості за іншими активами, що списані з балансу.</w:t>
              <w:br/>
              <w:t>За дебетом рахунків проводяться суми заборгованості за іншими активами, що списані з балансу.</w:t>
              <w:br/>
              <w:t>За кредитом рахунків проводяться суми, що надійшли для погашення заборгованості; суми, що списані згідно з законодавством Украї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исана у збиток заборгованість клієнтів за іншими актив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ів: облік сум заборгованості за іншими активами, що списані з балансу.</w:t>
              <w:br/>
              <w:t>За дебетом рахунків проводяться суми заборгованості за іншими активами, що списані з балансу.</w:t>
              <w:br/>
              <w:t>За кредитом рахунків проводяться суми, що надійшли для погашення заборгованості; суми, що списані у встановленому поряд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62 Кошти до поверне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ні кошти підприємств, організацій, міністерств, відомств і Кабінету Міністрів України, які обліковуються на рахунках у Зовнішекономбанку Рос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лютних коштів підприємств та організацій.</w:t>
              <w:br/>
              <w:t>За дебетом рахунку проводяться суми валютних коштів підприємств та організацій.</w:t>
              <w:br/>
              <w:t>За кредитом рахунку проводяться суми повернених кош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лютні кошти фізичних осіб, які обліковуються на рахунках у Зовнішекономбанку Рос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лютних коштів фізичних осіб, що обліковуються на рахунках у Зовнішекономбанку Росії та кореспондентських рахунках банків, які здійснювали розрахунки через Зовнішекономбанк Росії.</w:t>
              <w:br/>
              <w:t>За дебетом рахунку проводяться суми валютних коштів фізичних осіб.</w:t>
              <w:br/>
              <w:t>За кредитом рахунку проводяться суми повернених кош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97 Цінні папери та інші активи клієнтів на зберіган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70 Цінні папери та інші активи клієнтів на зберіган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Цінні папери на зберіганн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цінних паперів клієнтів на зберіганні.</w:t>
              <w:br/>
              <w:t>За дебетом рахунку проводяться суми цінних паперів, переданих банку на зберігання, за їх номінальною вартістю.</w:t>
              <w:br/>
              <w:t>За кредитом рахунку проводяться суми цінних паперів, повернених клієнтам банку згідно з договором про зберіг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активи на зберіганн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ших активів клієнтів на зберіганні.</w:t>
              <w:br/>
              <w:t>За дебетом рахунку проводяться суми інших активів, переданих банку на зберігання, за їх номінальною вартістю.</w:t>
              <w:br/>
              <w:t>За кредитом рахунку проводяться суми інших активів, повернених клієнтам банку згідно з договором про зберіг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Цінні папери клієнтів згідно з договором доручення (коміс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цінних паперів клієнтів, що придбані банком згідно з договором доручення на купівлю.</w:t>
              <w:br/>
              <w:t>За дебетом рахунку проводяться суми вартості цінних паперів, що придбані банком або передані банку для продажу.</w:t>
              <w:br/>
              <w:t>За кредитом рахунку проводяться суми цінних паперів, що реалізовані банком згідно з договором доручення на продаж або передані клієнтам відповідно до договору доручення на купівлю</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7</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71 Документи з приватизації - житлові че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рахунки з емісії приватизаційних житлових че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емісії приватизаційних житлових чеків.</w:t>
              <w:br/>
              <w:t>За дебетом рахунку проводиться сума емісії.</w:t>
              <w:br/>
              <w:t>За кредитом рахунку проводиться списання емісії після її зарахування на позабалансовий рахунок 9711 ПАТ "Ощадбанк"</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Житлові чеки в установах ПАТ "Ощадбан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житлових чеків з приватизації в установах ПАТ "Ощадбанк".</w:t>
              <w:br/>
              <w:t>За дебетом рахунку проводяться суми, що надійшли від Національного банку України або від вищої установи ПАТ "Ощадбанк", суми індексації номінальної вартості приватизаційних житлових чеків.</w:t>
              <w:br/>
              <w:t>За кредитом рахунку проводяться суми прийнятих від клієнтів приватизаційних платіжних доручень для перерахування суми житлових чеків з депозитного рахунку на рахунок відповідного позабюджетного фонду приватизації чи фінансового посередника</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рахунки житловими чеками з позабюджетним Державним фондом приватизац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що надійшли від приватизації Державного житлового фонду під час розрахунків житловими чеками.</w:t>
              <w:br/>
              <w:t>За дебетом рахунку проводиться сума номінальної вартості житлових чеків, які надійшли на оплату приватизованого житла.</w:t>
              <w:br/>
              <w:t>За кредитом рахунку проводиться списання вартості житлових чеків після перевірки тотожності залишків з даними Державного фонду приватиз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рахунки житловими чеками з позабюджетним Державним фондом приватизації Автономної Республіки Кри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що надійшли від приватизації Державного житлового фонду під час розрахунків житловими чеками.</w:t>
              <w:br/>
              <w:t>За дебетом рахунку проводиться сума номінальної вартості житлових чеків, які надійшли на оплату приватизованого житла.</w:t>
              <w:br/>
              <w:t>За кредитом рахунку проводиться списання вартості житлових чеків після перевірки тотожності залишків з даними Державного фонду приватиз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рахунки житловими чеками з позабюджетним Державним фондом приватизації адміністративно-територіальних одиниць</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що надійшли від приватизації Державного житлового фонду під час розрахунків житловими чеками.</w:t>
              <w:br/>
              <w:t>За дебетом рахунку проводиться сума номінальної вартості житлових чеків, які надійшли на оплату приватизованого житла.</w:t>
              <w:br/>
              <w:t>За кредитом рахунку проводиться списання вартості житлових чеків після перевірки тотожності залишків з даними Державного фонду приватиз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рахунки установ ПАТ "Ощадбанк" за житловими чек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операцій за житловими чеками установ ПАТ "Ощадбанк" за придбані об'єкти приватизації. Рахунок у кінці операційного дня закривається. Рахунок відкривається на балансі ПАТ "Ощадбанк".</w:t>
              <w:br/>
              <w:t>За дебетом рахунку проводяться номінальні суми реєстрів приватизаційних доручень за житловими чеками, надані філіями ПАТ "Ощадбанк".</w:t>
              <w:br/>
              <w:t>За кредитом рахунку проводяться номінальні суми реєстрів приватизаційних доручень за житловими чеками, які підлягають відсиланню безпосередньо установі банку отримувача коштів (за місцезнаходженням відповідних позабюджетних фондів приватизації) з проміжним відображенням за рахунком 977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Житлові чеки, що акумульовані на рахунках фінансових посередни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житлових чеків громадян, що акумульовані на рахунках фінансових посередників.</w:t>
              <w:br/>
              <w:t>За дебетом рахунку проводяться суми житлових чеків, що надійшли на рахунки фінансових посередників.</w:t>
              <w:br/>
              <w:t>За кредитом рахунку проводяться суми житлових чеків, що перераховані за придбані об'єкти приватиз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Житлові чеки, що акумульовані для розрахунків за придбані об'єкти приватизац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житлових чеків, що акумульовані для приватизації майна державних підприємств.</w:t>
              <w:br/>
              <w:t>За дебетом рахунку проводяться суми житлових чеків, що надійшли для приватизації майна державних підприємств.</w:t>
              <w:br/>
              <w:t>За кредитом рахунку проводяться суми житлових чеків, що перераховані на оплату приватизованого майна державних підприємст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73 Документи з приватизації - земельні бон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мельні бони в установах ПАТ "Ощадбан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емельних бонів.</w:t>
              <w:br/>
              <w:t>За дебетом рахунку проводяться суми земельних бонів, що надійшли від Національного банку України або від вищої установи ПАТ "Ощадбанк"; суми індексації номінальної вартості земельних бонів.</w:t>
              <w:br/>
              <w:t>За кредитом рахунку проводяться суми прийнятих від клієнтів приватизаційних платіжних доручень для перерахування земельних бонів з депозитного рахунку на рахунок відповідного позабюджетного фонду приватизації чи фінансового посередника</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3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рахунки земельними бонами з позабюджетним Державним фондом приватизації Автономної Республіки Кри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що надійшли від продажу об'єктів приватизації до фондів приватизації під час розрахунків земельними бонами.</w:t>
              <w:br/>
              <w:t>За дебетом рахунку проводиться сума номінальної вартості земельних бонів, що надійшли на оплату приватизованого майна.</w:t>
              <w:br/>
              <w:t>За кредитом рахунку проводиться списання земельних бонів після перевірки тотожності залишків з даними Фонду державного майна</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рахунки земельними бонами з позабюджетним Державним фондом приватизації адміністративно-територіальних одиниць</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що надійшли від продажу об'єктів приватизації до фондів приватизації під час розрахунків земельними бонами.</w:t>
              <w:br/>
              <w:t>За дебетом рахунку проводиться сума номінальної вартості земельних бонів, що надійшли на оплату приватизованого майна.</w:t>
              <w:br/>
              <w:t>За кредитом рахунку проводиться списання земельних бонів після перевірки тотожності залишків з даними Фонду державного майна</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рахунки установ ПАТ "Ощадбанк" за земельними бон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операцій із земельними бонами установ ПАТ "Ощадбанк" за придбані об'єкти приватизації. Рахунок у кінці операційного дня закривається. Рахунок відкривається на балансі ПАТ "Ощадбанк".</w:t>
              <w:br/>
              <w:t>За дебетом рахунку проводяться номінальні суми реєстрів приватизаційних доручень за земельними бонами, надані установами ПАТ "Ощадбанк".</w:t>
              <w:br/>
              <w:t>За кредитом рахунку проводяться номінальні суми реєстрів приватизаційних доручень за земельними бонами, що підлягають відсиланню безпосередньо установі банку одержувача коштів (за місцезнаходженням відповідних позабюджетних фондів приватиз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мельні бони, що акумульовані на рахунках фінансових посередни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земельних бонів громадян, що акумульовані на рахунках фінансових посередників.</w:t>
              <w:br/>
              <w:t>За дебетом рахунку проводяться суми земельних бонів, що надійшли на рахунки фінансових посередників.</w:t>
              <w:br/>
              <w:t>За кредитом рахунку проводяться суми земельних бонів, що перераховані за придбані об'єкти приватиз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74 Інші розрахун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рахунки житловими чеками з позабюджетним Державним фондом приватизації за придбане майно</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що надійшли до фондів приватизації від приватизації майна державних підприємств під час розрахунків житловими чеками.</w:t>
              <w:br/>
              <w:t>За дебетом рахунку проводиться сума номінальної вартості житлових чеків, що надійшли на оплату приватизованого майна.</w:t>
              <w:br/>
              <w:t>За кредитом рахунку проводиться сума номінальної вартості житлових чеків, що списуються після перевірки тотожності залишків з даними фонду приватиз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рахунки житловими чеками з позабюджетним Державним фондом приватизації Автономної Республіки Крим за придбане майно</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що надійшли до фондів приватизації від приватизації майна державних підприємств під час розрахунків житловими чеками.</w:t>
              <w:br/>
              <w:t>За дебетом рахунку проводиться сума номінальної вартості житлових чеків, що надійшли на оплату приватизованого майна.</w:t>
              <w:br/>
              <w:t>За кредитом рахунку проводиться сума номінальної вартості житлових чеків, що списуються після перевірки тотожності залишків з даними фонду приватиз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рахунки житловими чеками з позабюджетним Державним фондом приватизації адміністративно-територіальних одиниць за придбане майно</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що надійшли до фондів приватизації від приватизації майна державних підприємств під час розрахунків житловими чеками.</w:t>
              <w:br/>
              <w:t>За дебетом рахунку проводиться сума номінальної вартості житлових чеків, що надійшли на оплату приватизованого майна.</w:t>
              <w:br/>
              <w:t>За кредитом рахунку проводиться сума номінальної вартості житлових чеків, що списуються після перевірки тотожності залишків з даними фонду приватиз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рахунки приватизаційними майновими сертифікатами з позабюджетним Державним фондом приватизації за приватизоване житло</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що надійшли від приватизації державного житлового фонду під час розрахунків майновими сертифікатами.</w:t>
              <w:br/>
              <w:t>За дебетом рахунку проводиться сума номінальної вартості приватизаційних майнових сертифікатів, що надійшли від приватизації державного житлового фонду.</w:t>
              <w:br/>
              <w:t>За кредитом рахунку проводиться сума приватизаційних майнових сертифікатів, що списуються після перевірки тотожності залишків з даними фонду приватиз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4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рахунки приватизаційними майновими сертифікатами з позабюджетним Державним фондом приватизації Автономної Республіки Крим за приватизоване житло</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що надійшли від приватизації державного житлового фонду під час розрахунків майновими сертифікатами.</w:t>
              <w:br/>
              <w:t>За дебетом рахунку проводиться сума номінальної вартості приватизаційних майнових сертифікатів, що надійшли від приватизації державного житлового фонду.</w:t>
              <w:br/>
              <w:t>За кредитом рахунку проводиться сума приватизаційних майнових сертифікатів, що списуються після перевірки тотожності залишків з даними фонду приватиз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рахунки приватизаційними майновими сертифікатами з позабюджетним Державним фондом приватизації адміністративно-територіальних одиниць за приватизоване житло</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що надійшли від приватизації державного житлового фонду під час розрахунків майновими сертифікатами.</w:t>
              <w:br/>
              <w:t>За дебетом рахунку проводиться сума номінальної вартості приватизаційних майнових сертифікатів, що надійшли від приватизації державного житлового фонду.</w:t>
              <w:br/>
              <w:t>За кредитом рахунку проводиться сума приватизаційних майнових сертифікатів, що списуються після перевірки тотожності залишків з даними фонду приватизації</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4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нзитний рахунок за розрахунковими документами з приватизації</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иватизаційних документів (майнових і компенсаційних сертифікатів, житлових чеків), що прийняті від фізичних осіб в обмін на сертифікати, акції інвестиційних компаній згідно з укладеними договор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76 Грошова компенсація заощаджень громадян України в установах ПАТ "Ощадбанк"</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рошова компенсація заощаджень громадян України в установах ПАТ "Ощадбан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ої суми компенсації грошових заощаджень за вкладами населення. Рахунок відкривається на балансі установ ПАТ "Ощадбанк"</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2</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77 Різні цінності і документи з приватизації в дороз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7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зні цінності і розрахункові документи за придбаними об'єктами приватизації, що відправлен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цінностей і документів з приватизації, що відправлені безпосередньо банкам - отримувачам коштів до отримання підтвердження від них.</w:t>
              <w:br/>
              <w:t>За дебетом рахунку проводиться сума вартості коштів, цінностей і документів за придбаними об'єктами приватизації, що відправлені за призначенням.</w:t>
              <w:br/>
              <w:t>За кредитом рахунку проводиться списання коштів, цінностей і документів за придбаними об'єктами приватизації після отримання підтвердження про їх одерж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ланки з приватизації в дороз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бланків документів з приватизації, що перебувають у дорозі.</w:t>
              <w:br/>
              <w:t>За дебетом рахунку обліковуються бланки документів з приватизації, що перебувають у дорозі.</w:t>
              <w:br/>
              <w:t>За кредитом рахунку списуються бланки документів після отримання підтвердження від банку про надходження докумен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78 Активні рахунки довірчого управлі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тівкові кошти за операціями довірчого управлі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готівки в національній та іноземній валюті, отриманої за договорами довірчого управління від установників - фізичних осіб.</w:t>
              <w:br/>
              <w:t>За дебетом рахунку проводяться суми надходження готівкових коштів від установників.</w:t>
              <w:br/>
              <w:t>За кредитом рахунку проводяться суми готівки, що зарахована на поточний рахунок управителя; суми готівки, що повернена установника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8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точні рахунки банку-управителя з довірчого управлі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наданих установниками банку-управителю згідно з договорами довірчого управління, та розрахунків за операціями довірчого управління.</w:t>
              <w:br/>
              <w:t>За дебетом рахунку проводяться суми, що надходять у порядку, установленому для довірчих операцій.</w:t>
              <w:br/>
              <w:t>За кредитом рахунку проводяться суми перерахування коштів згідно з договором довірчого управління, у тому числі суми повернення коштів установника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біторська заборгованість за операціями довірчого управлі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дебіторської заборгованості за операціями з управління коштами та активами установників за договорами довірчого управління.</w:t>
              <w:br/>
              <w:t>За дебетом рахунку проводяться суми дебіторської заборгованості за розрахунками під час здійснення операцій довірчого управління.</w:t>
              <w:br/>
              <w:t>За кредитом рахунку проводяться суми погашення заборгованості за розрахунками за операціями довірчого управлі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8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Цінні папери в довірчому управлінн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цінних паперів, що придбані або отримані управителем згідно з договорами про довірче управління. Номінальна вартість цінних паперів у документарній формі, що придбані (отримані) за операціями довірчого управління, обліковується за рахунком 9702.</w:t>
              <w:br/>
              <w:t>За дебетом рахунку проводяться суми вартості придбаних (отриманих) цінних паперів, а також суми переоцінки цінних паперів у зв'язку із зміною їх справедливої (ринкової) вартості.</w:t>
              <w:br/>
              <w:t>За кредитом рахунку проводяться суми цінних паперів, що погашені, продані управителем відповідно до договору про довірче управління або повернені установникам після закінчення дії договору про довірче управління, а також суми переоцінки цінних паперів у зв'язку із зміною їх справедливої (ринкової) вартост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нківські метали в довірчому управлінн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банківських металів, що придбані або отримані управителем згідно з договорами про довірче управління.</w:t>
              <w:br/>
              <w:t>За дебетом рахунку проводяться суми вартості придбаних (отриманих) банківських металів, а також суми переоцінки у зв'язку із зміною офіційного курсу гривні до іноземних валют та банківських металів.</w:t>
              <w:br/>
              <w:t>За кредитом рахунку проводяться суми банківських металів, що продані управителем відповідно до договору про довірче управління або повернені установникам після закінчення дії договору про довірче управління, а також суми переоцінки у зв'язку із зміною офіційного курсу гривні до іноземних валют та банківських метал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активи в довірчому управлінн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ших активів, переданих установниками в довірче управління або придбаних управителем згідно з договором про довірче управління.</w:t>
              <w:br/>
              <w:t>За дебетом рахунку проводяться суми вартості інших активів, що надійшли в довірче управління або були куплені управителем.</w:t>
              <w:br/>
              <w:t>За кредитом рахунку проводиться сума вартості реалізованих активів під час довірчого управління або повернених клієнтам активів після закінчення дії договору про довірче управлі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за операціями довірчого управлі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витрат за операціями довірчого управління та результатів переоцінки цінних паперів, іноземної валюти, банківських металів та інших активів, що перебувають у довірчому управлінні.</w:t>
              <w:br/>
              <w:t>За дебетом рахунку проводяться суми витрат за операціями довірчого управління, а також зменшення балансової вартості активів довірчого управління за результатами їх переоцінки.</w:t>
              <w:br/>
              <w:t>За кредитом рахунку проводяться суми витрат, що відшкодовуються відповідно до умов договору про довірче управлі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8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аховані доходи за об'єктами довірчого управлі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арахованих доходів за активами, що придбані управителем або передані установником згідно з договорами про довірче управління. Доходи обліковуються в тому періоді, до якого вони належать.</w:t>
              <w:br/>
              <w:t>За дебетом рахунку проводяться суми нарахованих доходів.</w:t>
              <w:br/>
              <w:t>За кредитом рахунку проводяться суми нарахованих доходів під час їх отримання; доходи, що не отримані; суми заборгованості, за якими визнані витра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79 Пасивні рахунки довірчого управлі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нди банківського управлі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цінних паперів, інших активів, що належать установникам та об'єднані управителем з метою довірчого управління.</w:t>
              <w:br/>
              <w:t>За кредитом рахунку проводяться суми вартості грошових коштів, цінних паперів, банківських металів та інших активів, наданих установниками в довірче управління згідно з договором, а також кошти за операціями із збільшення частки установників.</w:t>
              <w:br/>
              <w:t>За дебетом рахунку проводяться суми, що повертаються установникам відповідно до умов договору про довірче управлі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9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хунки установни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артості грошових коштів, цінних паперів, банківських металів та інших активів, наданих установниками в довірче управління згідно з індивідуальним договором про довірче управління.</w:t>
              <w:br/>
              <w:t>За кредитом рахунку проводяться суми вартості грошових коштів, цінних паперів, банківських металів та інших активів, наданих установниками в довірче управління згідно з індивідуальним договором, а також суми коштів, що належать установникам за результатами операцій довірчого управління.</w:t>
              <w:br/>
              <w:t>За дебетом рахунку проводяться суми вартості цінностей, що повертаються установникам відповідно до умов договору про довірче управлі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орська заборгованість за операціями довірчого управлі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кредиторської заборгованості за операціями довірчого управління.</w:t>
              <w:br/>
              <w:t>За кредитом рахунку проводяться суми кредиторської заборгованості за розрахунками за операціями довірчого управління.</w:t>
              <w:br/>
              <w:t>За дебетом рахунку проводяться суми погашення кредиторської заборгованості за операціями довірчого управлі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ходи від операцій довірчого управлі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доходів за операціями довірчого управління та результатів переоцінки цінних паперів, іноземної валюти, банківських металів та інших активів, що перебувають у довірчому управлінні.</w:t>
              <w:br/>
              <w:t>За кредитом рахунку проводяться суми нарахованих доходів за операціями довірчого управління; суми збільшення балансової вартості активів довірчого управління за результатами їх переоцінки.</w:t>
              <w:br/>
              <w:t>За дебетом рахунку проводяться суми доходів, що належать установникам; суми винагороди управителю; відшкодування витрат за операціями довірчого управління відповідно до умов договор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98 Облік інших цінностей та докумен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80 Документи за розрахунковими операція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рахункові документи за факторинговими операція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банком платіжних документів за номіналом (документів за факторинговими операціями, що передані клієнтом банку).</w:t>
              <w:br/>
              <w:t>За дебетом рахунку проводяться суми номінальної вартості платіжних документів, що підлягають оплаті.</w:t>
              <w:br/>
              <w:t>За кредитом рахунку списуються суми, що сплачені боржником за платіжними документами або в разі списання заборгованост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редитиви до виконанн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акредитивів до виконання.</w:t>
              <w:br/>
              <w:t>За дебетом рахунку проводяться суми акредитивів до виконання.</w:t>
              <w:br/>
              <w:t>За кредитом рахунку проводяться суми виконаних або невикористаних акредитив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рахункові документи клієнтів, які обліковуються банком відповідно до укладених цивільно-правових договор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сплачених платіжних доручень клієнтів, що здійснюється відповідно до укладених цивільно-правових договорів.</w:t>
              <w:br/>
              <w:t>За дебетом рахунку проводяться суми несплачених платіжних доручень клієнтів.</w:t>
              <w:br/>
              <w:t>За кредитом рахунку проводяться суми, що сплачені згідно з платіжними дорученнями клієнтів, або суми повернених клієнтам платіжних доручень</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кументи суб'єктів господарювання за грошовими вимогами до банку, що не виконані банком у встановлений законодавством України стро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документів суб'єктів господарювання та документів інших осіб за грошовими вимогами до банку, що не виконані банком у встановлений законодавством України строк.</w:t>
              <w:br/>
              <w:t>За дебетом рахунку проводяться суми документів, за грошовими вимогами до банку не виконаних ним у встановлений законодавством України строк.</w:t>
              <w:br/>
              <w:t>За кредитом рахунку проводяться суми списання виконаних або повернених документів за грошовими вимогами до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строчена заборгованість за кредитами, оформлена векселя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сум векселів, якими оформлена прострочена заборгованість за кредитами.</w:t>
              <w:br/>
              <w:t>За дебетом рахунку проводиться сума векселів, якими оформлена прострочена заборгованість за кредитами.</w:t>
              <w:br/>
              <w:t>За кредитом рахунку проводиться списання сум векселів у разі настання терміну платежу за векселе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кументи фізичних осіб/до рахунків фізичних осіб, що не виконані банком у встановлений законодавством України стро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документів фізичних осіб/до рахунків фізичних осіб, що не виконані банком у встановлений законодавством України строк.</w:t>
              <w:br/>
              <w:t>За дебетом рахунку проводяться суми документів не виконаних банком у встановлений законодавством України строк.</w:t>
              <w:br/>
              <w:t>За кредитом рахунку проводяться суми списання виконаних або повернених докумен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кументи інших банків за грошовими вимогами до банку, що не виконані банком у встановлений законодавством України стро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документів інших банків за грошовими вимогами до банку, що не виконані банком у встановлений законодавством України строк.</w:t>
              <w:br/>
              <w:t>За дебетом рахунку проводяться суми документів за грошовими вимогами до банку не виконаних ним у встановлений законодавством України строк.</w:t>
              <w:br/>
              <w:t>За кредитом рахунку проводяться суми списання виконаних або повернених документів грошовими вимогами до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документи за розрахунковими операціями клієнт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документів про обмеження права клієнта щодо розпорядження коштами, що зберігаються на його рахунках, та інших документів за розрахунками. Наприклад, постанови державного виконавця про зупинення видаткових операцій за рахунком клієнта, постанови державного виконавця про арешт коштів за рахунком клієнта. На цьому рахунку документи враховуються за умовною оцінкою - 1 гривня.</w:t>
              <w:br/>
              <w:t>За дебетом рахунку проводяться документи, що надійшли.</w:t>
              <w:br/>
              <w:t>За кредитом рахунку проводяться списані документи в разі їх викон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9</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81 Інші цінності і документ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розібрані посилки з цінностя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нерозібраних посилок з цінностями, які не зараховані за призначенням у день їх отримання.</w:t>
              <w:br/>
              <w:t>За дебетом рахунку проводяться суми цінностей, зазначені на посилках, що надійшли.</w:t>
              <w:br/>
              <w:t>За кредитом рахунку проводяться суми цінностей, що зараховані за призначенням, після розбирання посилок</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тримані дозволи на випуск цінних папер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отриманих свідоцтв про реєстрацію випуску цінних паперів.</w:t>
              <w:br/>
              <w:t>За дебетом рахунку проводяться суми отриманих дозволів.</w:t>
              <w:br/>
              <w:t>За кредитом рахунку проводяться суми виконаних або відкликаних свідоцтв, що анульован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гашені цінност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оплачених облігацій, що виграли і вийшли в тиражі погашення; сертифікатів, лотерейних білетів та інших погашених цінностей, що обліковуються в банку до їх знищення. Облік здійснюється за номінальною вартістю або в умовній оцінці (1 гривня).</w:t>
              <w:br/>
              <w:t>За дебетом рахунку проводяться суми погашених цінностей.</w:t>
              <w:br/>
              <w:t>За кредитом рахунку проводяться суми відправлених або знищених папер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паси готівки Національного банку України, які прийняті на зберігання уповноваженим банко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запасів готівки Національного банку України, які прийняті на зберігання уповноваженим банком.</w:t>
              <w:br/>
              <w:t>За дебетом рахунку проводяться суми запасів готівки, що надійшли із запасів готівки Національного банку України, а також із операційної каси банку, який забезпечує їх зберігання.</w:t>
              <w:br/>
              <w:t>За кредитом рахунку проводяться суми запасів готівки, які відправлені до Національного банку України, а також передані до операційної каси банку, який забезпечує їх зберіг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цінності і документ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цінностей і документів, які не враховуються на інших позабалансових рахунках, наприклад, дорожні чеки, що отримані від емітентів на консигнацію; цінностей і документів, які на час надходження не можуть бути зараховані на відповідні балансові та позабалансові рахунки (наприклад, платіжні картки та конверти з ПІН-кодами, дублікати ключів, отримані на зберігання від іншої установи банку разом з копіями опису і супровідного листа; у банку-надавача зазначені документи про здавання дублікатів ключів на зберігання разом з копіями опису і супровідного листа обліковуються за позабалансовим рахунком 9898), а також цінностей і документів, списаних з інших рахунків, але не виданих за призначеннями. На цьому рахунку цінності і документи враховуються за номінальною вартістю або за умовною оцінкою - 1 гривня.</w:t>
              <w:br/>
              <w:t>За дебетом рахунку проводяться суми прийнятих цінностей і документів.</w:t>
              <w:br/>
              <w:t>За кредитом рахунку проводяться суми списання виданих і відправлених за призначенням цінностей і докумен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82 Бланки цінних паперів та бланки суворого облі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ланки цінних папер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бланків цінних паперів, до яких належать акції, облігації внутрішніх республіканських та місцевих позик, казначейські зобов'язання, ощадні (депозитні) сертифікати, приватизаційні папери, інші бланки цінних паперів, передбачені законодавством України.</w:t>
              <w:br/>
              <w:t>За дебетом рахунку проводяться суми отриманих бланків цінних паперів.</w:t>
              <w:br/>
              <w:t>За кредитом рахунку проводяться суми бланків цінних паперів, виданих клієнтам або під звіт, відправлених іншим банкам, знищених, зіпсованих, дефектних та списаних бланк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ланки суворого облі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бланків суворого обліку.</w:t>
              <w:br/>
              <w:t>За дебетом рахунку проводяться суми отриманих бланків суворого обліку.</w:t>
              <w:br/>
              <w:t>За кредитом рахунку проводяться суми бланків, виданих клієнтам або під звіт, відправлених іншим банкам, знищених, зіпсованих, дефектних та списаних бланк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8</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83 Документи і цінності, прийняті та відправлені на інкасо</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кументи і цінності, прийняті на інкасо</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цінностей, прийнятих на інкасо від клієнтів або банків. Цінності обліковуються за номінальною вартістю або в умовній оцінці.</w:t>
              <w:br/>
              <w:t>За дебетом рахунку проводяться суми прийнятих на інкасо цінностей.</w:t>
              <w:br/>
              <w:t>За кредитом рахунку списуються відправлені або повернені цінност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кументи і цінності, відправлені на інкасо</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відправлених цінностей і документів, що були прийняті на інкасо.</w:t>
              <w:br/>
              <w:t>За дебетом рахунку проводяться цінності і документи, відправлені на інкасо.</w:t>
              <w:br/>
              <w:t>За кредитом рахунку проводяться суми відправлених на інкасо цінностей та документів після отримання інкасованої суми або після повернення їх через відмову банку-платника</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1</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85 Кошти на будівництво, які передані в порядку пайової участ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и на будівництво, які передані в порядку пайової участ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оштів на будівництво, переданих генеральним забудовникам у порядку пайової участі.</w:t>
              <w:br/>
              <w:t>За дебетом рахунку проводяться суми, перераховані на рахунки генеральних забудовників згідно з укладеними з ними договорами.</w:t>
              <w:br/>
              <w:t>За кредитом рахунку проводяться суми, що списуються згідно з актами або іншими документами, які підтверджують передавання банку сплаченої ним частки в будівлях, уведених в експлуатацію, і суми, повернені генеральними забудовник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86 Операції з обслуговування креди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дити, що перебувають на обслуговуванні в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кредитів, що перебувають на обслуговуванні в банку.</w:t>
              <w:br/>
              <w:t>За дебетом рахунку проводяться суми кредитів, що передані на обслуговування до банку.</w:t>
              <w:br/>
              <w:t>За кредитом рахунку проводяться суми погашених кредитів, що перебувають на обслуговуванні в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6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нтні доходи за кредитами, що перебувають на обслуговуванні в банк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процентних доходів за кредитами, що перебувають на обслуговуванні в банку.</w:t>
              <w:br/>
              <w:t>За дебетом рахунку проводяться суми процентних доходів до отримання за кредитами, що перебувають на обслуговуванні в банку.</w:t>
              <w:br/>
              <w:t>За кредитом рахунку проводяться суми отриманих процентних доходів за кредитами, що перебувають на обслуговуванні в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89 Документи та цінності в підзвіті та в дорозі</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ланки цінних паперів в підзвіт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бланків цінних паперів в підзвіті.</w:t>
              <w:br/>
              <w:t>За дебетом рахунку проводяться суми бланків цінних паперів, виданих під звіт.</w:t>
              <w:br/>
              <w:t>За кредитом рахунку проводяться суми списаних бланків цінних паперів в підзвіті на основі зві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ланки цінних паперів в дороз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бланків цінних паперів в дорозі.</w:t>
              <w:br/>
              <w:t>За дебетом рахунку проводяться суми бланків цінних паперів в дорозі.</w:t>
              <w:br/>
              <w:t>За кредитом рахунку проводяться суми списаних бланків цінних паперів в дорозі після отримання підтвердження про їх одерж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ланки суворого обліку в підзвіт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бланків суворого обліку в підзвіті.</w:t>
              <w:br/>
              <w:t>За дебетом рахунку проводяться суми бланків суворого обліку виданих під звіт.</w:t>
              <w:br/>
              <w:t>За кредитом рахунку проводяться суми списаних бланків суворого обліку в підзвіті на основі зві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ланки суворого обліку в дороз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бланків суворого обліку в дорозі.</w:t>
              <w:br/>
              <w:t>За дебетом рахунку проводяться суми бланків і цінностей в дорозі.</w:t>
              <w:br/>
              <w:t>За кредитом рахунку проводяться суми списаних бланків суворого обліку в дорозі після отримання підтвердження про їх одерж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цінності та документи в підзвіт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цінностей та документи в підзвіті.</w:t>
              <w:br/>
              <w:t>За дебетом рахунку проводяться суми інших цінностей та документів в підзвіті.</w:t>
              <w:br/>
              <w:t>За кредитом рахунку проводяться суми інших цінностей та документів в підзвіті на основі звітів</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цінності та документи в дороз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рахунку: облік інших цінностей та документи в дорозі.</w:t>
              <w:br/>
              <w:t>За дебетом рахунку проводяться суми інших цінностей та документи в дорозі.</w:t>
              <w:br/>
              <w:t>За кредитом рахунку проводяться суми інших цінностей та документи в дорозі після отримання підтвердження про їх одержанн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3</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 99 Контррахунки та позабалансова позиція банку</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4</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90 Контррахунки для рахунків розділів 90 - 9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5</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91 Контррахунки для рахунків розділів 96 - 9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6</w:t>
            </w:r>
          </w:p>
        </w:tc>
        <w:tc>
          <w:tcPr>
            <w:tcW w:w="81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992 Позабалансова позиція банку за іноземною валютою та банківськими металам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забалансова позиція банку за іноземною валютою та банківськими металам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p>
      <w:pPr>
        <w:pStyle w:val="Style13"/>
        <w:jc w:val="both"/>
        <w:rPr/>
      </w:pPr>
      <w:r>
        <w:rPr>
          <w:lang w:val="uk-UA"/>
        </w:rPr>
        <w:t>____________</w:t>
        <w:br/>
      </w:r>
      <w:r>
        <w:rPr>
          <w:sz w:val="27"/>
          <w:szCs w:val="27"/>
          <w:vertAlign w:val="superscript"/>
          <w:lang w:val="uk-UA"/>
        </w:rPr>
        <w:t>1</w:t>
      </w:r>
      <w:r>
        <w:rPr>
          <w:lang w:val="uk-UA"/>
        </w:rPr>
        <w:t xml:space="preserve"> За номером рахунку зазначається ознака синтетичного рахунку: А - активний, П - пасивний, АП - активно-пасивний, КА - контрактивний, КП - контрпасивний.</w:t>
      </w:r>
    </w:p>
    <w:p>
      <w:pPr>
        <w:pStyle w:val="Style13"/>
        <w:spacing w:before="280" w:after="280"/>
        <w:jc w:val="right"/>
        <w:rPr/>
      </w:pPr>
      <w:r>
        <w:rPr>
          <w:lang w:val="uk-UA"/>
        </w:rPr>
        <w:t>(додаток 1 із змінами, внесеними згідно з постановами</w:t>
        <w:br/>
        <w:t>Правління Національного банку України від 18.12.2017 р. N 132,</w:t>
        <w:br/>
        <w:t>від 27.03.2018 р. N 28,</w:t>
        <w:br/>
        <w:t>від 21.12.2018 р. N 143,</w:t>
        <w:br/>
        <w:t>від 29.01.2019 р. N 24,</w:t>
        <w:br/>
        <w:t>від 08.01.2020 р. N 1,</w:t>
        <w:br/>
        <w:t xml:space="preserve">від 02.03.2020 р. N 2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39:00Z</dcterms:created>
  <dc:creator>Виктория</dc:creator>
  <dc:description/>
  <cp:keywords/>
  <dc:language>en-US</dc:language>
  <cp:lastModifiedBy>Виктория</cp:lastModifiedBy>
  <dcterms:modified xsi:type="dcterms:W3CDTF">2020-08-24T19:39:00Z</dcterms:modified>
  <cp:revision>2</cp:revision>
  <dc:subject/>
  <dc:title/>
</cp:coreProperties>
</file>