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right"/>
        <w:rPr>
          <w:lang w:val="uk-UA"/>
        </w:rPr>
      </w:pPr>
      <w:r>
        <w:rPr>
          <w:lang w:val="uk-UA"/>
        </w:rPr>
        <w:t>ЗАТВЕРДЖЕНО</w:t>
        <w:br/>
        <w:t>Постанова Правління Національного банку України</w:t>
        <w:br/>
        <w:t>11 вересня 2017 року N 89</w:t>
      </w: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План рахунків бухгалтерського обліку банків України</w:t>
      </w:r>
    </w:p>
    <w:tbl>
      <w:tblPr>
        <w:tblW w:w="5000" w:type="pct"/>
        <w:jc w:val="left"/>
        <w:tblInd w:w="-105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521"/>
        <w:gridCol w:w="1228"/>
        <w:gridCol w:w="1229"/>
        <w:gridCol w:w="5377"/>
      </w:tblGrid>
      <w:tr>
        <w:trPr/>
        <w:tc>
          <w:tcPr>
            <w:tcW w:w="1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2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хунок</w:t>
            </w:r>
          </w:p>
        </w:tc>
        <w:tc>
          <w:tcPr>
            <w:tcW w:w="5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</w:tr>
      <w:tr>
        <w:trPr/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знака</w:t>
            </w:r>
          </w:p>
        </w:tc>
        <w:tc>
          <w:tcPr>
            <w:tcW w:w="5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 1 Казначейські та міжбанківські операції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 10 Готівкові кошт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100 Банкноти та монет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  <w:r>
              <w:rPr>
                <w:sz w:val="27"/>
                <w:szCs w:val="27"/>
                <w:vertAlign w:val="superscript"/>
                <w:lang w:val="uk-UA"/>
              </w:rPr>
              <w:t xml:space="preserve"> 1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анкноти та монети в касі банк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анкноти та монети в касі відділень банк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анкноти та монети в обмінних пунктах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4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анкноти та монети в банкоматах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5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анкноти та монети, інкасовані до перерахування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7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анкноти та монети в дорозі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101 Дорожні че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рожні чеки в касі банк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рожні чеки в касі відділень банк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рожні чеки в обмінних пунктах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7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рожні чеки в дорозі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109 Резерви за готівковими коштами, наявність яких є непідтверджено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9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зерви за готівковими коштами, наявність яких є непідтверджено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 11 Банківські метал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110 Банківські метал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анківські метали в банк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анківські метали у відділенні банк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7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анківські метали в дорозі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119 Резерви за банківськими металами, наявність яких є непідтверджено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9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зерви за банківськими металами, наявність яких є непідтверджено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 12 Кошти в Національному банку Україн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120 Кошти на вимогу в Національному банку Україн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респондентський рахунок банку в Національному банку Україн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шти обов'язкових резервів банку в Національному банку Україн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7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копичувальний рахунок банку в Національному банку Україн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раховані доходи за коштами на вимогу в Національному банку Україн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121 Строкові вклади (депозити) у Національному банку Україн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шти, що надані Національному банку України за операціями репо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трокові вклади (депозити) у Національному банку Україн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амортизована премія/дисконт за строковими вкладами (депозитами) у Національному банку Україн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раховані доходи за строковими вкладами (депозитами) у Національному банку Україн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 13 Кошти Національного банку Україн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130 Кореспондентський рахунок Національного банку України в банк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респондентський рахунок Національного банку України в банк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шти Національного банку України за рахунком умовного зберігання (ескроу)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раховані витрати за кореспондентським рахунком Національного банку України в банк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131 Кредити, що отримані від Національного банку України шляхом рефінансування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1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редити овернайт, що отримані від Національного банку України шляхом рефінансування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1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шти, що отримані від Національного банку України за операціями репо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1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кредити, що отримані від Національного банку України шляхом рефінансування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1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амортизований дисконт/премія за кредитами, що отримані від Національного банку України шляхом рефінансування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1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раховані витрати за кредитами, що отримані від Національного банку України шляхом рефінансування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132 Інші кредити, що отримані від Національного банку Україн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2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редити, що отримані від Національного банку України на підтримку ліквідності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2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кредити, що отримані від Національного банку Україн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2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табілізаційні кредити, що отримані від Національного банку Україн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24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редити, що отримані від Національного банку України за рахунок коштів міжнародних фінансових організацій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2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амортизований дисконт/премія за кредитами, що отримані від Національного банку Україн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2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раховані витрати за кредитами, що отримані від Національного банку України на підтримку ліквідності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133 Строкові вклади (депозити) Національного банку Україн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34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трокові вклади (депозити) Національного банку Україн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133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амортизований дисконт/премія за строковими вкладами (депозитами) Національного банку Україн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3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раховані витрати за строковими вкладами (депозитами)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 14 Казначейські та інші цінні папери, що рефінансуються Національним банком України, та боргові фінансові інструменти, випущені Національним банком Україн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140 Боргові цінні папери, що рефінансуються Національним банком України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ігації внутрішньої державної позики, що рефінансуються Національним банком України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ігації зовнішньої державної позики, що рефінансуються Національним банком України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оргові цінні папери органів державної влади та місцевого самоврядування, що рефінансуються Національним банком України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оргові цінні папери, випущені банками та небанківськими фінансовими установами, що рефінансуються Національним банком України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4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оргові цінні папери нефінансових підприємств, що рефінансуються Національним банком України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5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реоцінка боргових цінних паперів, що рефінансуються Національним банком України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амортизована премія/дисконт за борговими цінними паперами, що рефінансуються Національним банком України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раховані доходи за борговими цінними паперами, що рефінансуються Національним банком України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141 Боргові цінні папери, що рефінансуються Національним банком України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1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ігації внутрішньої державної позики, що рефінансуються Національним банком України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1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ігації зовнішньої державної позики, що рефінансуються Національним банком України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1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оргові цінні папери органів державної влади та місцевого самоврядування, що рефінансуються Національним банком України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1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оргові цінні папери, випущені банками та небанківськими фінансовими установами, що рефінансуються Національним банком України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14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оргові цінні папери нефінансових підприємств, що рефінансуються Національним банком України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15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реоцінка боргових цінних паперів, що рефінансуються Національним банком України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1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амортизована премія/дисконт за борговими цінними паперами, що рефінансуються Національним банком України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1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раховані доходи за борговими цінними паперами, що рефінансуються Національним банком України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1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зерв за борговими цінними паперами, що рефінансуються Національним банком України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142 Боргові цінні папери, що рефінансуються Національним банком України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2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ігації внутрішньої державної позики, що рефінансуються Національним банком України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2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ігації зовнішньої державної позики, що рефінансуються Національним банком України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142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оргові цінні папери органів державної влади та місцевого самоврядування, що рефінансуються Національним банком України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2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оргові цінні папери, випущені банками та небанківськими фінансовими установами, що рефінансуються Національним банком України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24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оргові цінні папери нефінансових підприємств, що рефінансуються Національним банком України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2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амортизована премія/дисконт за борговими цінними паперами, що рефінансуються Національним банком України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2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раховані доходи за борговими цінними паперами, що рефінансуються Національним банком України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2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зерв за борговими цінними паперами, що рефінансуються Національним банком України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143 Депозитні сертифікати Національного банку України, розміщені в банках України, що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3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позитні сертифікати Національного банку України, розміщені в банках України, що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35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реоцінка депозитних сертифікатів Національного банку України, розміщених у банках України, що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3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амортизована премія/дисконт за депозитними сертифікатами Національного банку України, розміщеними в банках України, що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3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раховані доходи за депозитними сертифікатами Національного банку України, розміщеними в банках України, що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144 Депозитні сертифікати Національного банку України, розміщені в банках України, що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4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позитні сертифікати Національного банку України, розміщені в банках України, що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4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амортизована премія/дисконт за депозитними сертифікатами Національного банку України, розміщеними в банках України, що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4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раховані доходи за депозитними сертифікатами Національного банку України, розміщеними в банках України, що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145 Депозитні сертифікати Національного банку України, розміщені в банках України, що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позитні сертифікати Національного банку України, розміщені в банках України, що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5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реоцінка депозитних сертифікатів Національного банку України, розміщених у банках України, що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амортизована премія/дисконт за депозитними сертифікатами Національного банку України, розміщеними в банках України, що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раховані доходи за депозитними сертифікатами Національного банку України, розміщеними в банках України, що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 15 Кошти в інших банках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150 Кошти на вимогу в інших банках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респондентські рахунки, що відкриті в інших банках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шти банків за рахунками умовного зберігання (ескроу)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7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раховані витрати за отриманими кредитами овердрафт від інших банкі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раховані доходи за коштами на вимогу в інших банках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зерв за коштами на вимогу в інших банках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151 Строкові вклади (депозити), що розміщені в інших банках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1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позити овернайт, що розміщені в інших банках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1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трокові вклади (депозити), що розміщені в інших банках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1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амортизована премія/дисконт за строковими вкладами (депозитами), що розміщені в інших банках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1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раховані доходи за строковими вкладами (депозитами), що розміщені в інших банках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1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зерв за строковими вкладами (депозитами), що розміщені в інших банках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152 Кредити, що надані іншим банкам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2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інансовий лізинг (оренда), що наданий іншим банкам, який обліковує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2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редити овернайт, що надані іншим банкам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2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редити, що надані іншим банкам за операціями репо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24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кредити, що надані іншим банкам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2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амортизована премія/дисконт за кредитами, що надані іншим банкам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2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раховані доходи за кредитами, що надані іншим банкам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2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зерв за кредитами, що надані іншим банкам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153 Кредити, що надані іншим банкам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3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редити, що надані іншим банкам, за операціями репо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3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кредити, що надані іншим банкам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35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реоцінка кредитів, що надані іншим банкам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3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амортизована премія/дисконт за кредитами, що надані іншим банкам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3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раховані доходи за кредитами, що надані іншим банкам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154 Кредити, що надані іншим банкам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4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редити, що надані іншим банкам за операціями репо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4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кредити, що надані іншим банкам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45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реоцінка кредитів, що надані іншим банкам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4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амортизована премія/дисконт за кредитами, що надані іншим банкам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4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раховані доходи за кредитами, що надані іншим банкам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4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зерви під заборгованість за кредитами, що надані іншим банкам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 16 Кошти інших банкі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160 Кошти на вимогу інших банкі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0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респондентські рахунки інших банкі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0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шти інших банків за рахунками умовного зберігання (ескроу)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07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раховані доходи за кредитами овердрафт, що надані іншим банкам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0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раховані витрати за коштами на вимогу інших банкі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0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зерв за коштами на вимогу інших банкі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1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161 Строкові вклади (депозити) інших банків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1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позити овернайт інших банків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1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трокові вклади (депозити) інших банків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1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амортизований дисконт/премія за строковими вкладами (депозитами) інших банків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1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раховані витрати за строковими вкладами (депозитами) інших банків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6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162 Кредити, що отримані від інших банків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2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редити овернайт, що отримані від інших банків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2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редити, що отримані від інших банків за операціями репо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2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кредити, що отримані від інших банків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2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амортизований дисконт/премія за кредитами, що отримані від інших банків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2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раховані витрати за кредитами, що отримані від інших банків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2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 18 Дебіторська заборгованість за операціями з банкам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3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181 Дебіторська заборгованість за операціями з банкам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1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біторська заборгованість за операціями з готівко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1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а дебіторська заборгованість за операціями з банкам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6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183 Кошти банків у розрахунках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3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шти банків у розрахунках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3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зерви за коштами банків у розрахунках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9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189 Резерви під дебіторську заборгованість за операціями з банкам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9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зерви під дебіторську заборгованість за операціями з банкам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1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 19 Кредиторська заборгованість за операціями з банкам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2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191 Кредиторська заборгованість за операціями з банкам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1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редиторська заборгованість за операціями з готівко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1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редиторська заборгованість за операціями репо, що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1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а кредиторська заборгованість за операціями з банкам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6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192 Кошти Національного банку України на вимогу зі спеціальним режимом використання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2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шти Національного банку України на вимогу зі спеціальним режимом використання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8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193 Кошти в розрахунках інших банкі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3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шти в розрахунках інших банкі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 2 Операції з клієнтам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1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 20 Кредити, що надані суб'єктам господарювання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2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201 Кредити, що надані за операціями репо суб'єктам господарювання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редити, що надані за операціями репо суб'єктам господарювання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амортизована премія/дисконт за кредитами, що надані за операціями репо суб'єктам господарювання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раховані доходи за кредитами, що надані за операціями репо суб'єктам господарювання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зерв за кредитами, що надані за операціями репо суб'єктам господарювання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7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202 Кредити, що надані за врахованими векселями суб'єктам господарювання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редити, що надані за врахованими векселями суб'єктам господарювання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амортизована премія/дисконт за кредитами, що надані за врахованими векселями суб'єктам господарювання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раховані доходи за кредитами, що надані за врахованими векселями суб'єктам господарювання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зерв за кредитами, що надані за врахованими векселями суб'єктам господарювання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2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203 Вимоги, що придбані за операціями факторингу із суб'єктами господарювання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3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моги, що придбані за операціями факторингу із суб'єктами господарювання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3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амортизована премія/дисконт за вимогами, що придбані за операціями факторингу із суб'єктами господарювання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3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раховані доходи за вимогами, що придбані за операціями факторингу із суб'єктами господарювання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3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зерв за вимогами, що придбані за операціями факторингу із суб'єктами господарювання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7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204 Придбані (створені) знецінені кредити суб'єктів господарювання, що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4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дбані (створені) знецінені кредити за операціями репо суб'єктів господарювання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4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дбані (створені) знецінені кредити, що надані за врахованими векселями суб'єктам господарювання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4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дбані (створені) знецінені вимоги за операціями факторингу із суб'єктами господарювання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4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дбані (створені) знецінені кредити в поточну діяльність суб'єктів господарювання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44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дбані (створені) знецінені кредити за фінансовим лізингом (орендою) суб'єктів господарювання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45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дбані (створені) знецінені іпотечні кредити суб'єктів господарювання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4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амортизована премія/дисконт за придбаними (створеними) знеціненими кредитами суб'єктів господарювання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4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раховані доходи за придбаними (створеними) знеціненими кредитами суб'єктів господарювання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4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зерв за придбаними (створеними) знеціненими кредитами суб'єктів господарювання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7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206 Кредити в поточну діяльність, що надані суб'єктам господарювання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6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шти банків в розрахунках у суб'єктів господарювання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6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редити в поточну діяльність, що надані суб'єктам господарювання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6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амортизована премія/дисконт за кредитами в поточну діяльність, що надані суб'єктам господарювання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6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раховані доходи за кредитами в поточну діяльність, що надані суб'єктам господарювання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6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зерв за кредитами в поточну діяльність, що надані суб'єктам господарювання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3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207 Фінансовий лізинг (оренда), що наданий суб'єктам господарювання, який обліковує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7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інансовий лізинг (оренда), що наданий суб'єктам господарювання, який обліковує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7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амортизована премія/дисконт за фінансовим лізингом (орендою), що наданий суб'єктам господарювання, який обліковує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7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раховані доходи за фінансовим лізингом (орендою), що наданий суб'єктам господарювання, який обліковує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7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зерв за фінансовим лізингом (орендою), що наданий суб'єктам господарювання, який обліковує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8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208 Іпотечні кредити, що надані суб'єктам господарювання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8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потечні кредити, що надані суб'єктам господарювання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8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амортизована премія/дисконт за іпотечними кредитами, що надані суб'єктам господарювання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8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раховані доходи за іпотечними кредитами, що надані суб'єктам господарювання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8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зерв за іпотечними кредитами, що надані суб'єктам господарювання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3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 21 Кредити, що надані органам державної влади та органам місцевого самоврядування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4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210 Кредити, що надані органам державної влади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0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редити, що надані органам державної влади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0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амортизована премія/дисконт за кредитами, що надані органам державної влади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0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раховані доходи за кредитами, що надані органам державної влади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0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зерв за кредитами, що надані органам державної влади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9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211 Кредити, що надані органам місцевого самоврядування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1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редити, що надані органам місцевого самоврядування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1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амортизована премія/дисконт за кредитами, що надані органам місцевого самоврядування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1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раховані доходи за кредитами, що надані органам місцевого самоврядування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1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зерв за кредитами, що надані органам місцевого самоврядування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4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212 Іпотечні кредити, що надані органам державної влади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2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потечні кредити, що надані органам державної влади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2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амортизована премія/дисконт за іпотечними кредитами, що надані органам державної влади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2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раховані доходи за іпотечними кредитами, що надані органам державної влади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2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зерв за іпотечними кредитами, що надані органам державної влади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9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213 Іпотечні кредити, що надані органам місцевого самоврядування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3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потечні кредити, що надані органам місцевого самоврядування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3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амортизована премія/дисконт за іпотечними кредитами, що надані органам місцевого самоврядування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3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раховані доходи за іпотечними кредитами, що надані органам місцевого самоврядування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3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зерв за іпотечними кредитами, що надані органам місцевого самоврядування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4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214 Придбані (створені) знецінені кредити, що надані органам державної влади та органам місцевого самоврядування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4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дбані (створені) знецінені кредити, що надані органам державної влади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4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дбані (створені) знецінені кредити, що надані органам місцевого самоврядування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4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дбані (створені) знецінені іпотечні кредити, що надані органам державної влади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4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дбані (створені) знецінені іпотечні кредити, що надані органам місцевого самоврядування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4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амортизована премія/дисконт за придбаними (створеними) знеціненими кредитами, що надані органам державної влади та органам місцевого самоврядування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4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раховані доходи за придбаними (створеними) знеціненими кредитами, що надані органам державної влади та органам місцевого самоврядування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4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зерв за придбаними (створеними) знеціненими кредитами, що надані органам державної влади та органам місцевого самоврядування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2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 22 Кредити, що надані фізичним особам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3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220 Кредити на поточні потреби, що надані фізичним особам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редити на поточні потреби, що надані фізичним особам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амортизована премія/дисконт за кредитами на поточні потреби, що надані фізичним особам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раховані доходи за кредитами на поточні потреби, що надані фізичним особам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зерв за кредитами на поточні потреби, що надані фізичним особам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8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221 Фінансовий лізинг (оренда), що наданий фізичним особам, який обліковує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1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інансовий лізинг (оренда), що наданий фізичним особам, який обліковує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1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амортизована премія/дисконт за фінансовим лізингом (орендою), що наданий фізичним особам, який обліковує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1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раховані доходи за фінансовим лізингом (орендою), що наданий фізичним особам, який обліковує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1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зерв за фінансовим лізингом (орендою), що наданий фізичним особам, який обліковує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3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222 Кредити, що надані за врахованими векселями фізичним особам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редити, що надані за врахованими векселями фізичним особам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2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амортизована премія/дисконт за кредитами, що надані за врахованими векселями фізичним особам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2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раховані доходи за кредитами, що надані за врахованими векселями фізичним особам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2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зерв за кредитами, що надані за врахованими векселями фізичним особам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8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223 Іпотечні кредити, що надані фізичним особам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3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потечні кредити, що надані фізичним особам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3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амортизована премія/дисконт за іпотечними кредитами, що надані фізичним особам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3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раховані доходи за іпотечними кредитами, що надані фізичним особам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3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зерв за іпотечними кредитами, що надані фізичним особам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3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224 Придбані (створені) знецінені кредити фізичних осіб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дбані (створені) знецінені кредити на поточні потреби фізичних осіб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4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дбані (створені) знецінені кредити за фінансовим лізингом (орендою) фізичних осіб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4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дбані (створені) знецінені кредити, що надані за врахованими векселями фізичним особам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4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дбані (створені) знецінені іпотечні кредити фізичних осіб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4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амортизована премія/дисконт за придбаними (створеними) знеціненими кредитами фізичних осіб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4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раховані доходи за придбаними (створеними) знеціненими кредитами фізичних осіб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4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зерв за придбаними (створеними) знеціненими кредитами фізичних осіб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1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 23 Кредити, що надані суб'єктам господарювання, органам державної влади та органам місцевого самоврядування, які обліковуються за справедливою 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2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230 Кредити в поточну діяльність суб'єктів господарювання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0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дбані (створені) знецінені кредити в поточну діяльність суб'єктів господарювання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0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редити в поточну діяльність суб'єктів господарювання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0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амортизована премія/дисконт за кредитами в поточну діяльність суб'єктів господарювання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07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реоцінка за кредитами в поточну діяльність суб'єктів господарювання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0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раховані доходи за кредитами в поточну діяльність суб'єктів господарювання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0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зерв за кредитами в поточну діяльність суб'єктів господарювання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9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231 Кредити, що надані за операціями репо суб'єктам господарювання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1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редити, що надані за операціями репо суб'єктам господарювання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1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дбані (створені) знецінені кредити, що надані за операціями репо суб'єктам господарювання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1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амортизована премія/дисконт за кредитами репо суб'єктів господарювання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17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реоцінка за кредитами репо суб'єктів господарювання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1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раховані доходи за кредитами репо суб'єктів господарювання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1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зерв за кредитами репо суб'єктів господарювання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6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232 Кредити, що надані за врахованими векселями суб'єктам господарювання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2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редити, що надані за врахованими векселями суб'єктам господарювання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2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дбані (створені) знецінені кредити, що надані за врахованими векселями суб'єктам господарювання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2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амортизована премія/дисконт за кредитами, що надані за врахованими векселями суб'єктам господарювання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27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реоцінка за кредитами, що надані за врахованими векселями суб'єктам господарювання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2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раховані доходи за кредитами, що надані за врахованими векселями суб'єктам господарювання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2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зерв за кредитами, що надані за врахованими векселями суб'єктам господарювання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3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233 Вимоги, що придбані за операціями факторингу із суб'єктами господарювання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3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моги, що придбані за операціями факторингу із суб'єктами господарювання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3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дбані (створені) знецінені вимоги за операціями факторингу із суб'єктами господарювання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3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амортизована премія/дисконт за вимогами, що придбані за операціями факторингу із суб'єктами господарювання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37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реоцінка за вимогами, що придбані за операціями факторингу із суб'єктами господарювання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3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раховані доходи за вимогами, що придбані за операціями факторингу із суб'єктами господарювання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3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зерв за вимогами, що придбані за операціями факторингу із суб'єктами господарювання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234 Фінансовий лізинг (оренда) суб'єктів господарювання, який обліковує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4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інансовий лізинг (оренда), що наданий суб'єктам господарювання, який обліковує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4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дбані (створені) знецінені кредити за фінансовим лізингом (орендою), що надані суб'єктам господарювання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4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амортизована премія/дисконт за фінансовим лізингом (орендою) суб'єктів господарювання, який обліковує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47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реоцінка за фінансовим лізингом (орендою) суб'єктів господарювання, який обліковує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4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раховані доходи за фінансовим лізингом (орендою) суб'єктів господарювання, який обліковує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4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зерв за фінансовим лізингом (орендою) суб'єктів господарювання, який обліковує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7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235 Іпотечні кредити суб'єктів господарювання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235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дбані (створені) знецінені іпотечні кредити, що надані суб'єктам господарювання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потечні кредити, що надані суб'єктам господарювання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амортизована премія/дисконт за іпотечними кредитами суб'єктів господарювання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7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реоцінка за іпотечними кредитами суб'єктів господарювання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раховані доходи за іпотечними кредитами суб'єктів господарювання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зерв за іпотечними кредитами суб'єктів господарювання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4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236 Кредити органам державної влади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6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редити, що надані органам державної влади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6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дбані (створені) знецінені кредити, що надані органам державної влади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6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потечні кредити, що надані органам державної влади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6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дбані (створені) знецінені іпотечні кредити, що надані органам державної влади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6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амортизована премія/дисконт за кредитами органів державної влади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67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реоцінка за кредитами органів державної влади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6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раховані доходи за кредитами органів державної влади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6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зерв за кредитами органів державної влади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3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237 Кредити органам місцевого самоврядування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7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редити, що надані органам місцевого самоврядування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7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дбані (створені) знецінені кредити, що надані органам місцевого самоврядування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7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потечні кредити, що надані органам місцевого самоврядування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7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дбані (створені) знецінені іпотечні кредити, що надані органам місцевого самоврядування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7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амортизована премія/дисконт за кредитами органів місцевого самоврядування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77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реоцінка за кредитами органів місцевого самоврядування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7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раховані доходи за кредитами органів місцевого самоврядування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7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зерв за кредитами органів місцевого самоврядування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2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238 Кредити, що надані органам державної влади та місцевого самоврядування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8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редити, що надані органам державної влади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8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редити, що надані органам місцевого самоврядування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8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потечні кредити, що надані органам державної влади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8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потечні кредити, що надані органам місцевого самоврядування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8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амортизована премія/дисконт за кредитами, що надані органам державної влади та місцевого самоврядування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87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реоцінка за кредитами, що надані органам державної влади та місцевого самоврядування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8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раховані доходи за кредитами, що надані органам державної влади та місцевого самоврядування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0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239 Кредити, що надані суб'єктам господарювання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9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редити в поточну діяльність, що надані суб'єктам господарювання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9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редити за операціями репо, що надані суб'єктам господарювання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9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редити, що надані за врахованими векселями суб'єктам господарювання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9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моги, що придбані за операціями факторингу із суб'єктами господарювання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34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94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інансовий лізинг (оренда), що наданий суб'єктам господарювання, який обліковує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95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потечні кредити, що надані суб'єктам господарювання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9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амортизована премія/дисконт за кредитами суб'єктів господарювання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97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реоцінка за кредитами суб'єктів господарювання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9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раховані доходи за кредитами суб'єктів господарювання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 24 Кредити, що надані фізичним особам, які обліковуються за справедливою 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1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240 Кредити, що надані фізичним особам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0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дбані (створені) знецінені кредити на поточні потреби, що надані фізичним особам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0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редити на поточні потреби, що надані фізичним особам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0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амортизована премія/дисконт за кредитами на поточні потреби, що надані фізичним особам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07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реоцінка за кредитами на поточні потреби, що надані фізичним особам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0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раховані доходи за кредитами на поточні потреби, що надані фізичним особам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0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зерв за кредитами на поточні потреби, що надані фізичним особам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8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241 Фінансовий лізинг (оренда), що наданий фізичним особам, який обліковує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1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інансовий лізинг (оренда), що наданий фізичним особам, який обліковує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1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дбані (створені) знецінені кредити за фінансовим лізингом (орендою), що наданий фізичним особам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1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амортизована премія/дисконт за фінансовим лізингом (орендою) фізичних осіб, який обліковує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17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реоцінка за фінансовим лізингом (орендою) фізичних осіб, який обліковує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1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раховані доходи за фінансовим лізингом (орендою) фізичних осіб, який обліковує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1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зерв за фінансовим лізингом (орендою) фізичних осіб, який обліковує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5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242 Кредити, що надані за врахованими векселями фізичним особам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2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редити, що надані за врахованими векселями фізичним особам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2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дбані (створені) знецінені кредити, що надані за врахованими векселями фізичним особам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2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амортизована премія/дисконт за кредитами за врахованими векселями фізичних осіб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27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реоцінка за кредитами за врахованими векселями фізичних осіб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2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раховані доходи за кредитами за врахованими векселями фізичних осіб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2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зерв за кредитами за врахованими векселями фізичних осіб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2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243 Іпотечні кредити, що надані фізичним особам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37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3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дбані (створені) знецінені іпотечні кредити, що надані фізичним особам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3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потечні кредити, що надані фізичним особам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3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амортизована премія/дисконт за іпотечними кредитами, що надані фізичним особам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37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реоцінка за іпотечними кредитами, що надані фізичним особам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3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раховані доходи за іпотечними кредитами, що надані фізичним особам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3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зерв за іпотечними кредитами, що надані фізичним особам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9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245 Кредити, що надані фізичним особам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5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редити на поточні потреби, що надані фізичним особам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5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інансовий лізинг (оренда), що наданий фізичним особам, який обліковує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5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редити, що надані за врахованими векселями фізичним особам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5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потечні кредити, що надані фізичним особам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245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амортизована премія/дисконт за кредитами, що надані фізичним особам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57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реоцінка за кредитами, що надані фізичним особам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5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раховані доходи за кредитами, що надані фізичним особам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7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 25 Кошти бюджету та позабюджетних фондів Україн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8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251 Кошти Державного бюджету Україн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1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шти Державного бюджету України цільового характер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1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шти Державного казначейства Україн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1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раховані витрати за коштами Державного бюджету Україн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2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252 Бюджетні кошти клієнтів, які утримуються за рахунок Державного бюджету Україн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2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точні рахунки клієнтів, які утримуються за рахунок Державного бюджету Україн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2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точні рахунки цільового характеру клієнтів, які утримуються за рахунок Державного бюджету Україн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25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трокові вклади (депозити) клієнтів, які утримуються за рахунок Державного бюджету Україн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2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шти в розрахунках клієнтів, які утримуються за рахунок Державного бюджету Україн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2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раховані витрати за коштами клієнтів банку, які утримуються за рахунок Державного бюджету Україн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8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253 Кошти бюджетних установ, що включаються до спеціального фонду Державного бюджету Україн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3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шти бюджетних установ, що включаються до спеціального фонду Державного бюджету Україн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3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шти, що вилучені уповноваженими органам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3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раховані витрати за коштами бюджетних установ, що включаються до спеціального фонду Державного бюджету Україн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2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254 Кошти місцевих бюджетів та бюджетні кошти клієнтів, які утримуються за рахунок місцевих бюджеті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4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шти бюджету Автономної Республіки Крим та обласних бюджеті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4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шти районних, міських, селищних та сільських бюджеті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44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шти бюджету Автономної Республіки Крим та обласних бюджетів цільового характер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2545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шти районних, міських, селищних та сільських бюджетів цільового характер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4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трокові вклади (депозити) місцевих бюджеті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4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раховані витрати за коштами місцевих бюджеті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9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255 Кошти бюджетних установ, що включаються до спеціального фонду бюджетів Автономної Республіки Крим, областей, міст Києва і Севастополя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5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шти місцевого фінансового органу для обслуговування місцевих бюджетів у частині бюджету розвитк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5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шти головних розпорядників та розпорядників нижчого рівня для обслуговування місцевих бюджетів у частині бюджету розвитк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5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шти в розрахунках клієнтів, які утримуються за рахунок бюджету Автономної Республіки Крим та обласних бюджеті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5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шти бюджетних установ, що включаються до спеціального фонду бюджету Автономної Республіки Крим та обласних бюджеті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54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шти в розрахунках клієнтів, які утримуються за рахунок районних, міських, селищних та сільських бюджеті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55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шти бюджетних установ, що включаються до спеціальних фондів районних, міських, районних у містах, селищних та сільських бюджеті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5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шти, отримані одержувачами бюджетних коштів, які не є бюджетними установами, на виконання бюджетних призначень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5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раховані витрати за коштами бюджетних установ, що включаються до спеціального фонду бюджетів Автономної Республіки Крим, областей, міст Києва і Севастополя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8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256 Кошти позабюджетних фонді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6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ржавні позабюджетні фонд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6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алузеві позабюджетні фонд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256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гіональні позабюджетні фонд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65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Цільові кошти позабюджетних фонді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6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раховані витрати за коштами позабюджетних фонді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4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257 Кошти державного та місцевого бюджетів для виплат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7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шти державного бюджету для виплат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7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шти державного та місцевих бюджетів для цільових виплат готівко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7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шти місцевих бюджетів для виплат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8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 26 Кошти клієнтів банк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9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260 Кошти на вимогу суб'єктів господарювання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0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шти на вимогу суб'єктів господарювання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0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точні рахунки банку-управителя з довірчого управління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0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шти суб'єктів господарювання за рахунками умовного зберігання (ескроу)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0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подільчі рахунки суб'єктів господарювання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04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Цільові кошти на вимогу суб'єктів господарювання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ядок виключено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0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шти на вимогу суб'єктів господарювання, що прийняті/інкасовані для подальшого переказ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07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раховані доходи за кредитами овердрафт, що надані суб'єктам господарювання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260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раховані витрати за коштами на вимогу суб'єктів господарювання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0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зерв за коштами на вимогу суб'єктів господарювання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9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261 Строкові кошти суб'єктів господарювання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трокові вклади (депозити) суб'єктів господарювання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1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шти, що отримані від суб'єктів господарювання за операціями репо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1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амортизований дисконт/премія за строковими коштами суб'єктів господарювання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1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раховані витрати за строковими коштами суб'єктів господарювання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4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262 Кошти на вимогу фізичних осіб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2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шти на вимогу фізичних осіб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2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шти фізичних осіб за рахунками умовного зберігання (ескроу)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ядок виключено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27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раховані доходи за кредитами овердрафт, що надані фізичним особам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2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раховані витрати за коштами на вимогу фізичних осіб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2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зерв за коштами на вимогу фізичних осіб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0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263 Строкові кошти фізичних осіб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3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трокові вклади (депозити) фізичних осіб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3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амортизований дисконт/премія за строковими коштами фізичних осіб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3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раховані витрати за строковими коштами фізичних осіб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4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264 Кошти виборчих фондів та фонду референдум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4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шти виборчого фонду кандидата на пост Президента Україн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4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шти виборчого фонду політичної партії, кандидати в депутати від якої зареєстровані в загальнодержавному багатомандатному виборчому окрузі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4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шти виборчого фонду місцевої організації партії, кандидати в депутати від якої зареєстровані в багатомандатних виборчих округах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4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шти виборчого фонду кандидата в народні депутати України в одномандатному виборчому окрузі, кандидата в депутати в одномандатному виборчому окрузі, кандидата на посаду сільського, селищного, міського голови, старост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45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44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шти фонду референдуму ініціативної групи з проведення всеукраїнського референдум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0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265 Кошти небанківських фінансових устано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5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шти на вимогу небанківських фінансових устано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5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трокові вклади (депозити) небанківських фінансових устано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5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шти небанківських фінансових установ за рахунками умовного зберігання (ескроу)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54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шти на вимогу небанківських фінансових установ, що прийняті для подальшого переказ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ядок виключено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5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амортизований дисконт/премія за строковими коштами небанківських фінансових устано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57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раховані доходи за кредитами овердрафт, що надані небанківським фінансовим установам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5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раховані витрати за коштами небанківських фінансових устано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5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зерв за коштами небанківських фінансових устано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9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 27 Кредити, що отримані від міжнародних та інших організацій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0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270 Кредити, що отримані від міжнародних та інших організацій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0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редити, що отримані від міжнародних та інших організацій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0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амортизований дисконт/премія за кредитами, що отримані від міжнародних та інших організацій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0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раховані витрати за кредитами, що отримані від міжнародних та інших організацій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4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 28 Дебіторська заборгованість за операціями з клієнтами банк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5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280 Дебіторська заборгованість за операціями з клієнтами банк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0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біторська заборгованість за операціями з купівлі-продажу іноземної валюти, банківських та дорогоцінних металів для клієнтів банк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0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біторська заборгованість за розрахунками за цінними паперами для клієнтів банк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05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біторська заборгованість за операціями з грошово-речовими лотереям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0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біторська заборгованість за індексацією грошових заощаджень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07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біторська заборгованість за операціями з готівкою суб'єктів господарювання, що надають послуги з інкасації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0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а дебіторська заборгованість за операціями з клієнтами банк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2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289 Резерви під дебіторську заборгованість за операціями з клієнтами банк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9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зерви під дебіторську заборгованість за операціями з клієнтами банк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4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 29 Кредиторська заборгованість і транзитні рахунки за операціями з клієнтами банк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5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290 Кредиторська заборгованість за операціями з клієнтами банк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0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редиторська заборгованість за операціями з купівлі-продажу іноземної валюти, банківських та дорогоцінних металів для клієнтів банк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0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редиторська заборгованість за розрахунками за цінними паперами для клієнті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0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редиторська заборгованість за прийняті платежі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0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шти клієнтів банку за недіючими рахункам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04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обов'язання банку за випущеними електронними грошима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05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редиторська заборгованість за операціями з грошово-речовими лотереям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0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редиторська заборгованість за індексацією грошових заощаджень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07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редиторська заборгованість за операціями з готівкою суб'єктів господарювання, що надають послуги з інкасації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0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редиторська заборгованість за іншими операціями колишнього СРСР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0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а кредиторська заборгованість за операціями з клієнтами банк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6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292 Транзитні рахунки за операціями з клієнтами банк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2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ранзитний рахунок за операціями, здійсненими через банкомат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24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ранзитний рахунок за операціями, здійсненими з використанням платіжних карток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9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293 Кошти в розрахунках суб'єктів господарювання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3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шти в розрахунках суб'єктів господарювання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1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294 Кошти в розрахунках фізичних осіб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4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шти в розрахунках фізичних осіб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3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295 Кошти в розрахунках небанківських фінансових устано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5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шти в розрахунках небанківських фінансових устано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5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 3 Операції з цінними паперами та інші активи і зобов'язання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6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 30 Цінні папери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7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300 Акції та інші цінні папери з нефіксованим прибутком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кції, що випущені банками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кції, що випущені небанківськими фінансовими установами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5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цінні папери з нефіксованим прибутком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7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реоцінка акцій та інших цінних паперів з нефіксованим прибутком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раховані доходи за акціями та іншими цінними паперами з нефіксованим прибутком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3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301 Боргові цінні папери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1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оргові державні цінні папери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1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оргові цінні папери органів місцевого самоврядування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1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оргові цінні папери, випущені банками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51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1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оргові цінні папери, випущені небанківськими фінансовими установами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14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оргові цінні папери нефінансових підприємств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15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реоцінка боргових цінних паперів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1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амортизована премія/дисконт за борговими цінними паперами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1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раховані доходи за борговими цінними паперами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2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304 Похідні фінансові активи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4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ктиви за придбаними опціонними контрактами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4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ктиви за форвардними контрактами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4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ктиви за ф'ючерсними контрактами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4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ктиви за валютними своп-контрактами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44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ктиви за процентними своп-контрактами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4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ктиви за іншими похідними фінансовими інструментами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9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 31 Цінні папери з нефіксованим прибутком, які обліковуються за справедливою вартістю через інший сукупний дохід, та похідні фінансові активи, що призначені для обліку хеджування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0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310 Акції та інші цінні папери з нефіксованим прибутком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53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0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кції, що випущені банками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0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кції, що випущені небанківськими фінансовими установами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3105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цінні папери з нефіксованим прибутком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07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реоцінка акцій та інших цінних паперів з нефіксованим прибутком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0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раховані доходи за акціями та іншими цінними паперами з нефіксованим прибутком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6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311 Боргові цінні папери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1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оргові державні цінні папери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1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оргові цінні папери органів місцевого самоврядування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1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оргові цінні папери, випущені банками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1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оргові цінні папери, випущені небанківськими фінансовими установами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14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оргові цінні папери нефінансових підприємств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15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реоцінка боргових цінних паперів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1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амортизована премія/дисконт за борговими цінними паперами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1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раховані доходи за борговими цінними паперами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1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зерв за борговими цінними паперами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6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314 Похідні фінансові активи, що призначені для обліку хеджування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314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ктиви за придбаними опціонними контрактами, що призначені для обліку хеджування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4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ктиви за форвардними контрактами, що призначені для обліку хеджування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4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ктиви за ф'ючерсними контрактами, що призначені для обліку хеджування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4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ктиви за валютними своп-контрактами, що призначені для обліку хеджування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44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ктиви за процентними своп-контрактами, що призначені для обліку хеджування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2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 32 Цінні папери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3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321 Боргові цінні папери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оргові державні цінні папери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1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оргові цінні папери органів місцевого самоврядування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1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оргові цінні папери, випущені банками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1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оргові цінні папери, випущені небанківськими фінансовими установами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14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оргові цінні папери нефінансових підприємств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1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амортизована премія/дисконт за борговими цінними паперами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1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раховані доходи за борговими цінними паперами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1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зерв за борговими цінними паперами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2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 33 Цінні папери власного боргу та похідні фінансові зобов'язання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3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330 Цінні папери власного боргу, випущені банком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0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сті векселі, випущені банком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0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кцепти, що надані за переказними векселями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0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ігації, випущені банком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05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цінні папери власного боргу, випущені банком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0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амортизований дисконт/премія за цінними паперами власного боргу, випущеними банком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0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раховані витрати за цінними паперами власного боргу, випущеними банком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0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331 Цінні папери власного боргу, випущені банком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1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сті векселі, випущені банком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1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ігації, випущені банком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14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цінні папери, випущені банком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15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реоцінка за цінними паперами власного боргу, випущеними банком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1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амортизований дисконт/премія за цінними паперами власного боргу, випущеними банком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1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раховані витрати за цінними паперами власного боргу, випущеними банком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7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332 Ощадні (депозитні) сертифікати, випущені банком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2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щадні (депозитні) сертифікати, випущені банком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2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амортизований дисконт/премія за ощадними (депозитними) сертифікатами, випущеними банком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2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раховані витрати за ощадними (депозитними) сертифікатами, випущеними банком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1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333 Ощадні (депозитні) сертифікати, випущені банком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3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щадні (депозитні) сертифікати, випущені банком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35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реоцінка за ощадними (депозитними) сертифікатами, випущеними банком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3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амортизований дисконт/премія за ощадними (депозитними) сертифікатами, випущеними банком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3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раховані витрати за ощадними (депозитними) сертифікатами, випущеними банком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6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335 Похідні фінансові зобов'язання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5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обов'язання за проданими опціонними контрактами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5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обов'язання за форвардними контрактами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5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обов'язання за ф'ючерсними контрактами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5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обов'язання за валютними своп-контрактами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54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обов'язання за процентними своп-контрактами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5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обов'язання за іншими похідними фінансовими інструментами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3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336 Похідні фінансові зобов'язання, що призначені для обліку хеджування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6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обов'язання за проданими опціонними контрактами, що призначені для обліку хеджування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6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обов'язання за форвардними контрактами, що призначені для обліку хеджування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6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обов'язання за ф'ючерсними контрактами, що призначені для обліку хеджування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6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обов'язання за валютними своп-контрактами, що призначені для обліку хеджування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64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обов'язання за процентними своп-контрактами, що призначені для обліку хеджування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9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337 Зобов'язання за привілейованими акціями, випущеними банком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7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обов'язання за привілейованими акціями, випущеними банком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7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амортизований дисконт/премія за зобов'язаннями за привілейованими акціями, випущеними банком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7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раховані витрати за привілейованими акціями, випущеними банком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3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338 Фінансові зобов'язання банку, які обліковуються за справедливою вартістю з визнанням переоцінки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8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інансові зобов'язання банку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85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реоцінка фінансових зобов'язань банку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8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амортизований дисконт/премія за фінансовими зобов'язаннями банку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8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раховані витрати за фінансовими зобов'язаннями банку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8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 34 Запаси матеріальних цінностей та необоротні активи, що утримуються з метою продаж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9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340 Запаси матеріальних цінностей та необоротні активи, що утримуються з метою продаж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0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паси матеріальних цінностей на складі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0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паси матеріальних цінностей у підзвітних осіб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0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рогоцінні метали в банк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07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рогоцінні метали в дорозі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0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оборотні активи, що утримуються з метою продаж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0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айно, що перейшло у власність банку як заставодержателя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6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341 Інвестиції в асоційовані компанії, що утримуються з метою продаж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1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вестиції в асоційовані банки, що утримуються з метою продаж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1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вестиції в асоційовані небанківські фінансові установи, що утримуються з метою продаж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15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вестиції в інші асоційовані компанії, що утримуються з метою продаж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1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раховані доходи за інвестиціями в асоційовані компанії, що утримуються з метою продаж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1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342 Інвестиції в дочірні компанії, що утримуються з метою продаж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2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вестиції в дочірні банки, що утримуються з метою продаж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2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вестиції в дочірні небанківські фінансові установи, що утримуються з метою продаж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25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вестиції в інші дочірні компанії, що утримуються з метою продаж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2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раховані доходи за інвестиціями в дочірні компанії, що утримуються з метою продаж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6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 35 Інші активи банк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7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350 Витрати майбутніх періоді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0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и майбутніх періоді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9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351 Дебіторська заборгованість за господарською діяльністю банк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1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біторська заборгованість з придбання активі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1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говірний акти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1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біторська заборгованість за послуг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3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352 Розрахунки за податками та обов'язковими платежам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2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біторська заборгованість за податком на прибуток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2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строчений податковий акти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2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біторська заборгованість за податками та обов'язковими платежами, крім податку на прибуток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7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354 Дебіторська заборгованість за операціями банку з фінансовими інструментам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4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біторська заборгованість з придбання та продажу іноземної валюти та банківських металів за рахунок банк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4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біторська заборгованість за розрахунками за цінними паперами для банк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4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біторська заборгованість за кредитними операціям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4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біторська заборгованість за операціями з іншими фінансовими інструментам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2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355 Дебіторська заборгованість за розрахунками з працівниками банк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5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ванси працівникам банку на витрати з відрядження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5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ванси працівникам банку на господарські витрат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5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стачі та інші нарахування на працівників банк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5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а дебіторська заборгованість за розрахунками з працівниками банку та іншими особам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7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356 Кредити (депозити), що надані (розміщені) на умовах субординованого борг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6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редити (депозити), що надані (розміщені) на умовах субординованого борг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6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амортизована премія/дисконт за кредитами (депозитами), що надані (розміщені) на умовах субординованого борг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6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раховані доходи за кредитами (депозитами), наданими (розміщеними) на умовах субординованого борг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6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зерв за кредитами (депозитами), що надані (розміщені) на умовах субординованого борг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2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357 Інші нараховані доход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7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раховані доходи за розрахунково-касове обслуговування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7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нараховані доход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5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359 Резерви під дебіторську заборгованість за операціями банк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9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зерви під нефінансову дебіторську заборгованість за операціями банк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9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зерви під фінансову дебіторську заборгованість за операціями банк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8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 36 Інші пасиви банк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9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360 Доходи майбутніх періоді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0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ходи майбутніх періоді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1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361 Кредиторська заборгованість за господарською діяльністю банк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1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редиторська заборгованість з придбання активі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1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говірне зобов'язання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15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обов'язання орендаря з лізингу (оренди)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1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раховані витрати за зобов'язанням орендаря з лізингу (оренди)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1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редиторська заборгованість за послуг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7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362 Розрахунки за податками та обов'язковими платежам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2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редиторська заборгованість за податком на прибуток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2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строчені податкові зобов'язання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2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редиторська заборгованість за податками та обов'язковими платежами, крім податку на прибуток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2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редиторська заборгованість за зборами до Фонду гарантування вкладів фізичних осіб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2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363 Розрахунки з акціонерами (власниками)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3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редиторська заборгованість перед акціонерами (власниками) банку за дивідендам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4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364 Кредиторська заборгованість за операціями банку з фінансовими інструментам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4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редиторська заборгованість з придбання та продажу іноземної валюти та банківських металів за рахунок банк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4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редиторська заборгованість за розрахунками за цінними паперами для банк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4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редиторська заборгованість за кредитними операціям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47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редиторська заборгованість за зобов'язаннями з кредитування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4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редиторська заборгованість за операціями з іншими фінансовими інструментам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0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365 Кредиторська заборгованість за розрахунками з працівниками банк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5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боргованість працівникам банку на відрядження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5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боргованість працівникам банку на господарські витрат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5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рахування працівникам банку за заробітною плато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5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тримання з працівників банку на користь третіх осіб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54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раховані відпускні до сплат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5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безпечення оплати відпусток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5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а кредиторська заборгованість за розрахунками з працівниками банку та іншими особам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8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366 Субординований борг банк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6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бординований борг банк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6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ігації, випущені банком на умовах субординованого борг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6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амортизований дисконт/премія за субординованим боргом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6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раховані витрати за субординованим боргом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3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367 Інші нараховані витрат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7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раховані витрати за розрахунково-касове обслуговування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7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нараховані витрат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6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368 Капітальний інструмент з умовами списання/конверсії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8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апітальний інструмент з умовами списання/конверсії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8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амортизований дисконт/премія за капітальним інструментом з умовами списання/конверсії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8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раховані витрати за капітальним інструментом з умовами списання/конверсії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369 Банківські резерви під фінансові та нефінансові зобов'язання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9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зерви за наданими фінансовими гарантіям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9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зерви за кредитними зобов'язанням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9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зерви за іншими нефінансовими зобов'язанням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4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 37 Клірингові рахунки, суми до з'ясування та транзитні рахун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5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370 Клірингові рахун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05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лірингові рахунки за розрахунками платіжними карткам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7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371 Дебетові суми до з'ясування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1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бетові суми до з'ясування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9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372 Кредитові суми до з'ясування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2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редитові суми до з'ясування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1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373 Транзитні рахун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3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ранзитний рахунок за іншими розрахункам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3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 38 Позиція банку щодо іноземної валюти та банківських металі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4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380 Позиція банку щодо іноземної валюти та банківських металі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0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зиція банку щодо іноземної валюти та банківських металі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0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Еквівалент позиції банку щодо іноземної валюти та банківських металі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7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 39 Розрахунки між філіями банк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8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390 Розрахунки між філіями банк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0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хунки філій, що відкриті в банк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0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хунки, що відкриті для філій банк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0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рахунки за коштами, що надані філіям банк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0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рахунки за коштами, що отримані від філій банк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04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раховані доходи за коштами, що надані філіям банк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05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раховані витрати за коштами, що отримані від філій банк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0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біторська заборгованість за операціями з готівкою між філіями банк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07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редиторська заборгованість за операціями з готівкою між філіями банк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7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392 Транзитні рахунки за розрахунками між філіями банк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2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ранзитні рахунки для дебетових сум, що не були підтверджені філіями банків, розташованими в Україні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2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ранзитні рахунки для кредитових сум, що не були підтверджені філіями банків, розташованими в Україні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0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 4 Фінансові та капітальні інвестиції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1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 41 Інвестиції в асоційовані компанії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2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410 Інвестиції в асоційовані компанії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0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вестиції в асоційовані бан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0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вестиції в асоційовані небанківські фінансові установ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05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вестиції в інші асоційовані компанії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0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раховані доходи за інвестиціями в асоційовані компанії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7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 42 Інвестиції в дочірні компанії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8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420 Інвестиції в дочірні компанії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0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вестиції в дочірні бан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0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вестиції в дочірні небанківські фінансові установ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05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вестиції в інші дочірні компанії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0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раховані доходи за інвестиціями в дочірні компанії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3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 43 Нематеріальні актив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4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430 Нематеріальні актив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0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матеріальні актив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0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копичена амортизація нематеріальних активі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7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431 Капітальні інвестиції в нематеріальні актив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1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апітальні інвестиції за не введеними в експлуатацію нематеріальними активам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9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432 Гудвіл, що виник у результаті придбання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2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удвіл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1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 44 Основні засоб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2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440 Основні засоб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0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сновні засоб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0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нос основних засобі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5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441 Інвестиційна нерухомість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1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вестиційна нерухомість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1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нос інвестиційної нерухомості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8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443 Капітальні інвестиції за основними засобам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3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апітальні інвестиції за незавершеним будівництвом і за не введеними в експлуатацію основними засобам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3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днання, що потребує монтаж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1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 45 Інші необоротні матеріальні актив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2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450 Інші необоротні матеріальні актив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0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необоротні матеріальні актив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0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нос інших необоротних матеріальних активі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5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453 Капітальні інвестиції за необоротними активами, що отримані в лізинг (оренду)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3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апітальні інвестиції за необоротними активами, що отримані в лізинг (оренду)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7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 46 Активи з права користування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8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460 Активи з права користування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0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ктиви з права користування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0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копичена амортизація активів з права користування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1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 5 Капітал банк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2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 50 Статутний капітал та інші фонди банк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3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500 Статутний капітал банк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татутний капітал банк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ласні акції (частки, паї), що викуплені в акціонерів (власників)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4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зареєстрований статутний капітал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7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501 Емісійні різниці та додаткові внес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1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Емісійні різниці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1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перації з акціонерами (власниками)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0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502 Загальні резерви та фонди банк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2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гальні резерв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2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зервні фонд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2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фонди банк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4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503 Результати минулих рокі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3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розподілені прибутки минулих рокі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3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покриті збитки минулих рокі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7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504 Результати звітного рок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4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буток звітного рок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4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биток звітного рок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0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 51 Результати переоцін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1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510 Результати переоцін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0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зультати переоцінки основних засобі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0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зультати переоцінки нематеріальних активі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0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зультати переоцінки боргових фінансових активів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0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зультати переоцінки інвестицій в асоційовані та дочірні компанії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04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зультати переоцінки за операціями хеджування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05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зультати коригування вартості фінансових інструментів під час первісного визнання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0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зультати переоцінки інструментів капіталу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07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зультати переоцінки фінансових зобов'язань, які обліковуються за справедливою вартістю через прибутки/збитки на суму власного кредитного ризик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0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зультати переоцінки активів з права користування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1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 52 Приписний капітал філії іноземного банк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2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520 Приписний капітал філії іноземного банк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0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писний капітал філії іноземного банк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4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 53 Пайовий компонент конвертованого боргового фінансового інструмент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5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530 Пайовий компонент конвертованого боргового фінансового інструмент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0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айовий компонент конвертованого боргового фінансового інструмент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7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 6 Доход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8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 60 Процентні доход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9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600 Процентні доходи за коштами, що розміщені в Національному банку Україн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1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0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доходи за коштами на вимогу, що розміщені в Національному банку Україн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1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0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доходи за коштами, що надані Національному банку України за операціями репо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1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0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доходи за строковими вкладами (депозитами), що розміщені в Національному банку Україн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13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601 Процентні доходи за коштами, що розміщені в інших банках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1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1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доходи за коштами на вимогу, що розміщені в інших банках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1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1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доходи за депозитами овернайт, що розміщені в інших банках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1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1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доходи за строковими вкладами (депозитами), що розміщені в інших банках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1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1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доходи за іншими кредитами, що надані іншим банкам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1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14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доходи за кредитами овернайт, що надані іншим банкам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1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15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доходи за кредитами, що надані іншим банкам за операціями репо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2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1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доходи за кредитами овердрафт, що надані іншим банкам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2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17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доходи за фінансовим лізингом (орендою), що наданий іншим банкам, який обліковує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2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1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доходи за іншими кредитами, що надані іншим банкам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2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1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доходи за кредитами, що надані іншим банкам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24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602 Процентні доходи за кредитами, що надані суб'єктам господарювання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2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2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доходи за кредитами овердрафт, що надані суб'єктам господарювання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2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2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доходи за кредитами овердрафт, що надані небанківським фінансовим установам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2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2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доходи за кредитами, що надані за операціями репо суб'єктам господарювання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2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2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доходи за кредитами, що надані за врахованими векселями суб'єктам господарювання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2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24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доходи за вимогами, що придбані за операціями факторингу із суб'єктами господарювання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25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доходи за кредитами в поточну діяльність, що надані суб'єктам господарювання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2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доходи за фінансовим лізингом (орендою), що наданий суб'єктам господарювання, який обліковує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27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доходи за іпотечними кредитами, що надані суб'єктам господарювання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3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603 Процентні доходи за придбаними (створеними) знеціненими кредитами, що надані суб'єктам господарювання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3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доходи за придбаними (створеними) знеціненими кредитами, що надані за операціями репо суб'єктам господарювання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3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доходи за придбаними (створеними) знеціненими кредитами, що надані за врахованими векселями суб'єктам господарювання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3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доходи за придбаними (створеними) знеціненими вимогами, що придбані за операціями факторингу із суб'єктами господарювання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3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доходи за придбаними (створеними) знеціненими кредитами в поточну діяльність, що надані суб'єктам господарювання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34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доходи за придбаними (створеними) знеціненими кредитами за фінансовим лізингом, що надані суб'єктам господарювання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35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доходи за придбаними (створеними) знеціненими іпотечними кредитами, що надані суб'єктам господарювання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0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604 Процентні доходи за кредитами, що надані органам державної влади та органам місцевого самоврядування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4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доходи за кредитами, що надані органам державної влади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4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доходи за кредитами, що надані органам місцевого самоврядування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4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доходи за іпотечними кредитами, що надані органам державної влади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4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доходи за іпотечними кредитами, що надані органам місцевого самоврядування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44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доходи за придбаними (створеними) знеціненими кредитами органів державної влади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45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доходи за придбаними (створеними) знеціненими кредитами органів місцевого самоврядування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4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доходи за придбаними (створеними) знеціненими іпотечними кредитами органів державної влади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47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доходи за придбаними (створеними) знеціненими іпотечними кредитами органів місцевого самоврядування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9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605 Процентні доходи за кредитами, що надані фізичним особам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5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доходи за кредитами овердрафт, що надані фізичним особам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5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доходи за кредитами на поточні потреби, що надані фізичним особам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5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доходи за фінансовим лізингом (орендою), що наданий фізичним особам, який обліковує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54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доходи за кредитами, що надані за врахованими векселями фізичним особам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55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доходи за іпотечними кредитами, що надані фізичним особам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5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606 Процентні доходи за придбаними (створеними) знеціненими кредитами, що надані фізичним особам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6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доходи за придбаними (створеними) знеціненими кредитами на поточні потреби, що надані фізичним особам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6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доходи за придбаними (створеними) знеціненими кредитами за фінансовим лізингом (орендою), що надані фізичним особам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6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доходи за придбаними (створеними) знеціненими кредитами, що надані за врахованими векселями фізичним особам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6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доходи за придбаними (створеними) знеціненими іпотечними кредитами, що надані фізичним особам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0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607 Процентні доходи за кредитами, що надані суб'єктам господарювання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7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доходи за кредитами в поточну діяльність, що надані суб'єктам господарювання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7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доходи за кредитами, що надані за операціями репо суб'єктам господарювання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7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доходи за кредитами, що надані за врахованими векселями суб'єктам господарювання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7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доходи за вимогами, що придбані за операціями факторингу із суб'єктами господарювання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74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доходи за фінансовим лізингом (орендою), що наданий суб'єктам господарювання, який обліковує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75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доходи за іпотечними кредитами, що надані суб'єктам господарювання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7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доходи за придбаними (створеними) знеціненими кредитами в поточну діяльність суб'єктам господарювання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77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доходи за придбаними (створеними) знеціненими вимогами, що придбані за операціями факторингу із суб'єктами господарювання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7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доходи за придбаними (створеними) знеціненими іпотечними кредитами, що надані суб'єктам господарювання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7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7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доходи за придбаними (створеними) знеціненими іншими кредитами, що надані суб'єктам господарювання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71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608 Процентні доходи за кредитами, що надані органам державної влади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7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8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доходи за кредитами, що надані органам державної влади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7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8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доходи за іпотечними кредитами, що надані органам державної влади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7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8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доходи за кредитами, що надані органам місцевого самоврядування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7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8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доходи за іпотечними кредитами, що надані органам місцевого самоврядування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7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84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доходи за придбаними (створеними) знеціненими кредитами органів державної влади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7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85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доходи за придбаними (створеними) знеціненими кредитами органів місцевого самоврядування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7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8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доходи за придбаними (створеними) знеціненими іпотечними кредитами органів державної влади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7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87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доходи за придбаними (створеними) знеціненими іпотечними кредитами органів місцевого самоврядування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0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609 Процентні доходи за кредитами, що надані суб'єктам господарювання та органам влади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9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доходи за кредитами в поточну діяльність, що надані суб'єктам господарювання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9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доходи за кредитами, що надані за операціями репо суб'єктам господарювання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9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доходи за кредитами, що надані за врахованими векселями суб'єктам господарювання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9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доходи за вимогами, що придбані за операціями факторингу із суб'єктами господарювання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94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доходи за фінансовим лізингом (орендою), що наданий суб'єктам господарювання, який обліковує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95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доходи за іпотечними кредитами, що надані суб'єктам господарювання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9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доходи за кредитами, що надані органам державної влади та органам місцевого самоврядування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8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 61 Процентні доход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9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610 Процентні доходи за кредитами, що надані фізичним особам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0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доходи за кредитами на поточні потреби, що надані фізичним особам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0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доходи за фінансовим лізингом (орендою), що наданий фізичним особам, який обліковує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0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доходи за кредитами, що надані за врахованими векселями фізичним особам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0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доходи за іпотечними кредитами, що надані фізичним особам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04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доходи за придбаними (створеними) знеціненими кредитами на поточні потреби, що надані фізичним особам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05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доходи за придбаними (створеними) знеціненими кредитами за фінансовим лізингом (орендою), що надані фізичним особам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0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доходи за придбаними (створеними) знеціненими кредитами, що надані за врахованими векселями фізичним особам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07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доходи за придбаними (створеними) знеціненими іпотечними кредитами, що надані фізичним особам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8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611 Процентні доходи за кредитами, що надані фізичним особам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1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доходи за кредитами на поточні потреби, що надані фізичним особам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1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доходи за фінансовим лізингом (орендою), що наданий фізичним особам, який обліковує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1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доходи за кредитами, що надані за врахованими векселями фізичним особам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1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доходи за іпотечними кредитами, що надані фізичним особам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3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612 Процентні доходи за операціями з цінними паперам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2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доходи за борговими цінними паперами, що рефінансуються Національним банком України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2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доходи за борговими цінними паперами, що рефінансуються Національним банком України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2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доходи за борговими цінними паперами, що рефінансуються Національним банком України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2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доходи за іншими борговими цінними паперами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24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доходи за іншими борговими цінними паперами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25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доходи за іншими борговими цінними паперами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1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2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доходи за депозитними сертифікатами Національного банку України, розміщеними в банках України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1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27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доходи за депозитними сертифікатами Національного банку України, розміщеними в банках України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1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2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доходи за депозитними сертифікатами Національного банку України, розміщеними в банках України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13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613 Процентні доходи за операціями з філіями банк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1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3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доходи за операціями з філіями банк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15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614 Інші процентні доход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1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4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доходи за кредитами (депозитами), наданими (розміщеними) на умовах субординованого борг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1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4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процентні доход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18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 62 Результат від переоцінки та від операцій купівлі-продаж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19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620 Результат від переоцін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0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зультат від переоцінки інших похідних фінансових інструменті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04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зультат від переоцінки іноземної валюти та банківських металі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05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зультат від переоцінки опціонних контракті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0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зультат від переоцінки форвардних контракті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07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зультат від переоцінки ф'ючерсних контракті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0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зультат від переоцінки валютних своп-контракті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0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зультат від переоцінки процентних своп-контракті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7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621 Результат від операцій купівлі-продаж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1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зультат від операцій купівлі-продажу інших похідних фінансових інструменті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14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зультат від операцій купівлі-продажу іноземної валюти та банківських металі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15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зультат від операцій купівлі-продажу опціонних контракті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1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зультат від операцій купівлі-продажу форвардних контракті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17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зультат від операцій купівлі-продажу ф'ючерсних контракті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1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зультат від операцій купівлі-продажу валютних своп-контракті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1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зультат від операцій купівлі-продажу процентних своп-контракті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5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622 Результат від операцій з фінансовими активами та фінансовими зобов'язанням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2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зультат від операцій з цінними паперами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24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зультат від операцій за наданими кредитами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25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зультат від операцій з фінансовими зобов'язаннями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2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зультат від перекласифікації переоцінки боргових фінансових інструментів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0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 63 Інші операційні доход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1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630 Дохід у вигляді дивіденді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0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хід у вигляді дивідендів за акціями, що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0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хід у вигляді дивідендів за акціями, що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0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хід у вигляді дивідендів за інвестиціями в асоційовані компанії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0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хід у вигляді дивідендів за інвестиціями в дочірні компанії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6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631 Дохід від інвестицій в асоційовані і дочірні компанії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1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хід від інвестицій в асоційовані компанії, що обліковуються за методом участі в капіталі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1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хід від інвестицій в дочірні компанії, що обліковуються за методом участі в капіталі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9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632 Дохід від модифікації фінансових активі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2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хід від модифікації фінансових активі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1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633 Дохід від модифікації фінансових зобов'язань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3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хід від модифікації фінансових зобов'язань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3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634 Дохід від припинення визнання фінансових активі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4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хід від припинення визнання фінансових активі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5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635 Дохід від припинення визнання фінансових зобов'язань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5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хід від припинення визнання фінансових зобов'язань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7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636 Дохід від модифікації лізингу (оренди)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6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хід від модифікації лізингу (оренди)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9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638 Інші операційні доходи за операціями з філіями банк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6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8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операційні доходи за операціями з філіями банк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61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639 Інші операційні доход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6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9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хід під час первісного визнання фінансових активів за вартістю, вищою/нижчою, ніж справедлива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6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9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зультат переоцінки об'єкта хеджування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6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9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зультат переоцінки інструменту хеджування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6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9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зультат від продажу фінансових інструментів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6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94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хід від переоцінки об'єктів інвестиційної нерухомості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6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95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хід від лізингу (оренди)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6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9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хід від наданих консультаційних послуг фінансового характер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6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97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Штрафи, пені, що отримані банком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9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хід під час первісного визнання фінансових зобов'язань за вартістю, вищою/нижчою, ніж справедлива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9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операційні доход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2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 64 Інші доход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3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649 Інші доход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9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зитивний результат від продажу нематеріальних активів та основних засобі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9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доход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6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 65 Комісійні доход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7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650 Комісійні доходи за операціями з банкам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0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місійні доходи від розрахунково-касового обслуговування банкі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0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місійні доходи від кредитного обслуговування банкі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0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місійні доходи за операціями з цінними паперами для банкі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04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місійні доходи за операціями на валютному ринку та ринку банківських металів для банкі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0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місійні доходи від довірчого обслуговування банкі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0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місійні доходи за позабалансовими операціями з банкам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0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комісійні доходи за операціями з банкам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5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651 Комісійні доходи за операціями з клієнтам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1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місійні доходи від розрахунково-касового обслуговування клієнті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1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місійні доходи від кредитного обслуговування клієнті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1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місійні доходи за операціями з цінними паперами для клієнті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14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місійні доходи за операціями на валютному ринку та ринку банківських металів для клієнті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9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1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місійні доходи від довірчого обслуговування клієнті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9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1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місійні доходи за позабалансовими операціями з клієнтам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9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1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комісійні доходи за операціями з клієнтам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93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652 Комісійні доходи за операціями з філіями банк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9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2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місійні доходи за операціями з філіями банк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95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 67 Повернення списаних активі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96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671 Повернення списаних активі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9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1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вернення раніше списаної безнадійної дебіторської заборгованості за операціями з банкам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9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1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вернення раніше списаної безнадійної заборгованості інших банкі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9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1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вернення раніше списаної безнадійної заборгованості за кредитами, що надані клієнтам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1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вернення раніше списаної безнадійної заборгованості від знецінення боргових цінних паперів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14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вернення раніше списаної безнадійної заборгованості від знецінення боргових цінних паперів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15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вернення раніше списаної безнадійної нефінансової дебіторської заборгованості банк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17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вернення раніше списаної безнадійної фінансової дебіторської заборгованості банк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4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 7 Витрат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5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 70 Процентні витрат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6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700 Процентні витрати за коштами, що отримані від Національного банку Україн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0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витрати за коштами на вимогу, що отримані від Національного банку Україн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0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витрати за коштами, що отримані від Національного банку України за операціями репо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0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витрати за іншими кредитами, що отримані від Національного банку України шляхом рефінансування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04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витрати за іншими кредитами, що отримані від Національного банку України на підтримку ліквідності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0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витрати за строковими вкладами (депозитами), що отримані від Національного банку Україн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2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701 Процентні витрати за коштами, що отримані від інших банкі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1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витрати за коштами на вимогу інших банкі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1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витрати за депозитами овернайт інших банкі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1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витрати за строковими вкладами (депозитами) інших банкі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14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витрати за кредитами овернайт, що отримані від інших банкі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15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витрати за кредитами, що отримані від інших банків за операціями репо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1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витрати за кредитами овердрафт, що отримані від інших банкі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17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витрати за іншими кредитами, що отримані від інших банкі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0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702 Процентні витрати за операціями із суб'єктами господарювання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2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витрати за коштами на вимогу суб'єктів господарювання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2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витрати за строковими коштами суб'єктів господарювання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2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витрати за орендним зобов'язанням орендаря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4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703 Процентні витрати за коштами бюджету та позабюджетних фондів Україн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3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витрати за коштами бюджету та позабюджетних фондів Україн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6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704 Процентні витрати за операціями з фізичними особам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4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витрати за коштами на вимогу фізичних осіб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4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витрати за строковими коштами фізичних осіб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4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витрати за орендним зобов'язанням орендаря перед фізичними особам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0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706 Процентні витрати за кредитами, що отримані від міжнародних та інших організацій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6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витрати за кредитами, що отримані від міжнародних та інших організацій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2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707 Процентні витрати за операціями з небанківськими фінансовими установам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7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витрати за коштами на вимогу небанківських фінансових устано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7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витрати за строковими коштами небанківських фінансових устано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5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 71 Процентні витрат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6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712 Процентні витрати за цінними паперами власного борг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2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витрати за цінними паперами власного боргу, випущеними банком, крім ощадних (депозитних) сертифікатів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2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витрати за цінними паперами власного боргу, випущеними банком, крім ощадних (депозитних) сертифікатів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2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витрати за ощадними (депозитними) сертифікатами, випущеними банком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2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витрати за ощадними (депозитними) сертифікатами, випущеними банком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24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витрати за зобов'язаннями за привілейованими акціями, випущеними банком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25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витрати за фінансовими зобов'язаннями банку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3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713 Процентні витрати за операціями з філіями банк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3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витрати за операціями з філіями банк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5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714 Інші процентні витрат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4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витрати за субординованим боргом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4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процентні витрат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4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витрати за капітальним інструментом з умовами списання/конверсії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9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 73 Інші операційні витрат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0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730 Витрати на телекомунікації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0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и на СЕП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0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и на інші системи банківського зв'язк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3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731 Витрати від інвестицій в асоційовані і дочірні компанії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1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и від інвестицій в асоційовані компанії, що обліковуються за методом участі в капіталі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1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и від інвестицій у дочірні компанії, що обліковуються за методом участі в капіталі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6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732 Витрати від модифікації фінансових активі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2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и від модифікації фінансових активі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8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733 Витрати від модифікації фінансових зобов'язань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3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и від модифікації фінансових зобов'язань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0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734 Витрати від припинення визнання фінансових активі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4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и від припинення визнання фінансових активі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2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735 Витрати від припинення визнання фінансових зобов'язань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5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и від припинення визнання фінансових зобов'язань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4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736 Витрати від модифікації лізингу (оренди)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6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и від модифікації лізингу (оренди)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6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738 Інші операційні витрати за операціями з філіями банк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8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операційні витрати за операціями з філіями банк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8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739 Інші операційні витрат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9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и під час первісного визнання фінансових активів за вартістю, вищою/нижчою, ніж справедлива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7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9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и на інкасацію та перевезення цінностей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7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9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и на аудит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7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94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и від переоцінки об'єктів інвестиційної нерухомості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7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95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и на лізинг (оренду)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7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9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и за отриманими консультаційними послугами фінансового характер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7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97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Штрафи, пені, що сплачені банком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7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9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и під час первісного визнання фінансових зобов'язань за вартістю, вищою/нижчою, ніж справедлива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7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9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операційні витрат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78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 74 Загальні адміністративні витрат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79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740 Витрати на утримання персонал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8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0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сновна і додаткова заробітна плата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8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0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Єдиний внесок на загальнообов'язкове державне соціальне страхування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8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0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атеріальна допомога та інші соціальні виплат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8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04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и на підготовку кадрі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8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05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и на спецодяг та інші засоби захисту працівникі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8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0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витрати на утримання персонал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86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741 Сплата податків та інших обов'язкових платежів, крім податку на прибуток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8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1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даток на додану вартість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8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1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даток на земл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8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1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рахування до Фонду гарантування вкладів фізичних осіб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9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1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плата інших податків та обов'язкових платежів, крім податку на прибуток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91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742 Витрати на утримання основних засобів і нематеріальних активі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9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2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и на утримання власних основних засобів і нематеріальних активі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9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2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и на утримання необоротних активів, що отримані в лізинг (оренду)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9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2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мортизація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9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24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мортизація активів з права користування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96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743 Інші експлуатаційні та господарські витрат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9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3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и на комунальні послуг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9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3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осподарські витрат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9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3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и на охорон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3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експлуатаційні витрат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1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745 Інші адміністративні витрат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5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штово-телефонні витрат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5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и на відрядження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54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едставницькі витрат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55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и на маркетинг і реклам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5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понсорство та доброчинність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57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адміністративні витрат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8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749 Інші витрат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9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гативний результат від вибуття нематеріальних активів та основних засобі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9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трати від уцінки запасів на продаж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9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витрат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2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 75 Комісійні витрат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3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750 Комісійні витрат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0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місійні витрати на розрахунково-касове обслуговування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0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місійні витрати на кредитне обслуговування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0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місійні витрати за операціями з цінними паперам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04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місійні витрати за операціями на валютному ринку та ринку банківських металі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0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місійні витрати на довірче обслуговування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0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місійні витрати за позабалансовими операціям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2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0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комісійні витрат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21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752 Комісійні витрати за операціями з філіями банк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2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2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місійні витрати за операціями з філіями банк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23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 77 Відрахування в резерв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24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770 Відрахування в резерв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2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0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рахування в резерви під дебіторську заборгованість за операціями з банкам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2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0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рахування в резерви під заборгованість інших банкі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2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0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рахування в резерви під заборгованість за наданими кредитами клієнтам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2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0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рахування в резерви під знецінення боргових цінних паперів, які обліковуються за справедливою вартістю через інший сукупний дохід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2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04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рахування в резерви під знецінення боргових цінних паперів, які обліковуються за амортизованою собівартістю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05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рахування в резерви за нефінансовою дебіторською заборгованістю банк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0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рахування в банківські резерви на покриття ризиків і втрат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07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рахування в резерви за фінансовою дебіторською заборгованістю банк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3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 79 Податок на прибуток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4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790 Податок на прибуток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0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даток на прибуток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6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 8 Управлінський облік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7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 9 Позабалансові рахун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8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 90 Зобов'язання і вимоги за всіма видами гарантій та акредитиві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9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900 Надані гарантії, поручительства, акредитиви та акцепт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4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0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дані гарантії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4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0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тверджені акредитив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4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0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дані акцепт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4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0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дані авалі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44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903 Отримані гарантії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4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3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арантії, що отримані від Уряду Україн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4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3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тримані гарантії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4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3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тримані контргарантії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48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904 Зобов'язання іншого банку щодо відшкодування коштів за акредитивам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4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4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обов'язання іншого банку щодо відшкодування коштів за акредитивам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0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 91 Зобов'язання з кредитування, що надані та отримані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1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910 Зобов'язання з кредитування, що надані банкам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10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обов'язання з кредитування, що надані банкам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3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911 Зобов'язання з кредитування, що отримані від банкі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11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обов'язання з кредитування, що отримані від банкі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11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обов'язання з кредитування, що отримані від міжнародних та інших фінансових організацій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6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912 Зобов'язання з кредитування, що надані клієнтам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12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покриті акредитив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12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зобов'язання з кредитування, що надані клієнтам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9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 92 Зобов'язання і вимоги за операціями з валютою та банківськими металам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0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920 Валюта та банківські метали до отримання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0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алюта та банківські метали до отримання за операціями спот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0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алюта та банківські метали до отримання за форвардними контрактами, що призначені для обліку хеджування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0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алюта та банківські метали до отримання за форвардними контрактами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0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алюта та банківські метали до отримання за опціонними контрактами, що призначені для обліку хеджування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04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алюта та банківські метали до отримання за опціонними контрактами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0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алюта та банківські метали до отримання за ф'ючерсними контрактами, що призначені для обліку хеджування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07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алюта та банківські метали до отримання за ф'ючерсними контрактами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0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моги щодо отримання валюти за валютними своп-контрактам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9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921 Валюта та банківські метали до відправлення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7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1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алюта та банківські метали до відправлення за операціями спот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7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1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алюта та банківські метали до відправлення за форвардними контрактами, що призначені для обліку хеджування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7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1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алюта та банківські метали до відправлення за форвардними контрактами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7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1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алюта та банківські метали до відправлення за опціонними контрактами, що призначені для обліку хеджування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7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14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алюта та банківські метали до відправлення за опціонними контрактами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7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1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алюта та банківські метали до відправлення за ф'ючерсними контрактами, що призначені для обліку хеджування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7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17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алюта та банківські метали до відправлення за ф'ючерсними контрактами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7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1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обов'язання щодо відправлення валюти за валютними своп-контрактам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78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922 Валюта та банківські метали до отримання за контрактами, які обліковуються за справедливою вартістю через прибутки/збитки, розрахунки за якими здійснюються на нетто-основі (без поставки базового активу)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7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2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алюта та банківські метали до отримання за форвардними контрактами, які обліковуються за справедливою вартістю через прибутки/збитки, розрахунки за якими здійснюються на нетто-основі (без поставки базового активу)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8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24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алюта та банківські метали до отримання за опціонними контрактами, які обліковуються за справедливою вартістю через прибутки/збитки, розрахунки за якими здійснюються на нетто-основі (без поставки базового активу)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8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27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алюта та банківські метали до отримання за ф'ючерсними контрактами, що обліковуються за справедливою вартістю через прибутки/збитки, розрахунки за якими здійснюються на нетто-основі (без поставки базового активу)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8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2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моги щодо отримання валюти за валютними своп-контрактами, які обліковуються за справедливою вартістю через прибутки/збитки, розрахунки за якими здійснюються на нетто-основі (без поставки базового активу)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83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923 Валюта та банківські метали до відправлення за контрактами, які обліковуються за справедливою вартістю через прибутки/збитки, розрахунки за якими здійснюються на нетто-основі (без поставки базового активу)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8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3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алюта та банківські метали до відправлення за форвардними контрактами, які обліковуються за справедливою вартістю через прибутки/збитки, розрахунки за якими здійснюються на нетто-основі (без поставки базового активу)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8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34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алюта та банківські метали до відправлення за опціонними контрактами, які обліковуються за справедливою вартістю через прибутки/збитки, розрахунки за якими здійснюються на нетто-основі (без поставки базового активу)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8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37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алюта та банківські метали до відправлення за ф'ючерсними контрактами, що обліковуються за справедливою вартістю через прибутки/збитки, розрахунки за якими здійснюються на нетто-основі (без поставки базового активу)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8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3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обов'язання щодо відправлення валюти за валютними своп-контрактами, які обліковуються за справедливою вартістю через прибутки/збитки, розрахунки за якими здійснюються на нетто-основі (без поставки базового активу)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88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 93 Вимоги та зобов'язання щодо андеррайтингу цінних паперів, спотових і строкових фінансових інструментів, крім інструментів валютного обмін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89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930 Цінні папери до отримання за операціями андеррайтинг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9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0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моги за андеррайтингом цінних папері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91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931 Цінні папери до відправлення за операціями андеррайтинг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9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1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обов'язання за андеррайтингом цінних папері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93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932 Активи до отримання за контрактами, які обліковуються за справедливою вартістю через прибутки/збитки, розрахунки за якими здійснюються на нетто-основі (без поставки базового активу)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9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2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ктиви до отримання за форвардними контрактами, які обліковуються за справедливою вартістю через прибутки/збитки, розрахунки за якими здійснюються на нетто-основі (без поставки базового активу)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9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24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ктиви до отримання за опціонними контрактами, які обліковуються за справедливою вартістю через прибутки/збитки, розрахунки за якими здійснюються на нетто-основі (без поставки базового активу)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9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27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ктиви до отримання за ф'ючерсними контрактами, що обліковуються за справедливою вартістю через прибутки/збитки, розрахунки за якими здійснюються на нетто-основі (без поставки базового активу)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9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2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рошові потоки до отримання за процентними своп-контрактами, які обліковуються за справедливою вартістю через прибутки/збитки, розрахунки за якими здійснюються на нетто-основі (без поставки базового активу)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98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933 Активи до відправлення за контрактами, які обліковуються за справедливою вартістю через прибутки/збитки, розрахунки за якими здійснюються на нетто-основі (без поставки базового активу)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9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3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ктиви до відправлення за форвардними контрактами, які обліковуються за справедливою вартістю через прибутки/збитки, розрахунки за якими здійснюються на нетто-основі (без поставки базового активу)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34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ктиви до відправлення за опціонними контрактами, які обліковуються за справедливою вартістю через прибутки/збитки, розрахунки за якими здійснюються на нетто-основі (без поставки базового активу)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37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ктиви до відправлення за ф'ючерсними контрактами, що обліковуються за справедливою вартістю через прибутки/збитки, розрахунки за якими здійснюються на нетто-основі (без поставки базового активу)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3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рошові потоки до відправлення за процентними своп-контрактами, які обліковуються за справедливою вартістю через прибутки/збитки, розрахунки за якими здійснюються на нетто-основі (без поставки базового активу)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3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935 Активи до отримання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5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ктиви до отримання та депозити до розміщення за спотовими контрактам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5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ктиви до отримання за форвардними контрактами, що призначені для обліку хеджування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5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ктиви до отримання за форвардними контрактами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5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ктиви до отримання за опціонними контрактами, що призначені для обліку хеджування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54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ктиви до отримання за опціонними контрактами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5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ктиви до отримання за ф'ючерсними контрактами, що призначені для обліку хеджування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57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ктиви до отримання за ф'ючерсними контрактами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5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рошові потоки до отримання за процентними своп-контрактам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5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ктиви до отримання за іншими похідними фінансовими інструментами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3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936 Активи до відправлення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6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ктиви до відправлення та депозити до залучення за спотовими контрактам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6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ктиви до відправлення за форвардними контрактами, що призначені для обліку хеджування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6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ктиви до відправлення за форвардними контрактами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6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ктиви до відправлення за опціонними контрактами, що призначені для обліку хеджування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64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ктиви до відправлення за опціонними контрактами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6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ктиви до відправлення за ф'ючерсними контрактами, що призначені для обліку хеджування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2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67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ктиви до відправлення за ф'ючерсними контрактами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2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6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рошові потоки до відправлення за процентними своп-контрактам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2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6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ктиви до відправлення за іншими похідними фінансовими інструментами, які обліковуються за справедливою вартістю через прибутки/збит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23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 95 Інші зобов'язання і вимог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24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950 Отримана застава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2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0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тримана застава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2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0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ставна за іпотечними кредитам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2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0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става за складськими свідоцтвам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28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951 Надана застава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2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1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дана застава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30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952 Іпотека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3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2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емельні ділян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3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2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рухоме майно житлового призначення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3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2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об'єкти нерухомого майна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34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953 Надане забезпечення щодо запасів готівки Національного банку України, які прийняті на зберігання уповноваженим банком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3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3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дане забезпечення щодо запасів готівки Національного банку України, які прийняті на зберігання уповноваженим банком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36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954 Умовні зобов'язання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3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4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мовні зобов'язання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38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 96 Списана заборгованість та кошти до повернення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39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960 Не сплачені в строк доход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4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60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писана за рахунок спеціальних резервів заборгованість за нарахованими доходами за операціями з банкам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4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60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писана за рахунок спеціальних резервів заборгованість за нарахованими доходами за операціями з клієнтам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42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961 Списана у збиток заборгованість за активам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4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61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писана у збиток заборгованість за коштами на кореспондентських рахунках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4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61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писана у збиток заборгованість за кредитними операціям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4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61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писана у збиток заборгованість за операціями з цінними паперам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4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615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писана у збиток дебіторська заборгованість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4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617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писана у збиток заборгованість банків за іншими активам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4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61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писана у збиток заборгованість клієнтів за іншими активам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49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962 Кошти до повернення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5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62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алютні кошти підприємств, організацій, міністерств, відомств і Кабінету Міністрів України, які обліковуються на рахунках у Зовнішекономбанку Росії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5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62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алютні кошти фізичних осіб, які обліковуються на рахунках у Зовнішекономбанку Росії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52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 97 Цінні папери та інші активи клієнтів на зберіганні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53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970 Цінні папери та інші активи клієнтів на зберіганні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5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0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Цінні папери на зберіганні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5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0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активи на зберіганні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5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04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Цінні папери клієнтів згідно з договором доручення (комісії)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57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971 Документи з приватизації - житлові че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5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1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рахунки з емісії приватизаційних житлових чекі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5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1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Житлові чеки в установах ПАТ "Ощадбанк"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6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1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рахунки житловими чеками з позабюджетним Державним фондом приватизації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6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1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рахунки житловими чеками з позабюджетним Державним фондом приватизації Автономної Республіки Крим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6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14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рахунки житловими чеками з позабюджетним Державним фондом приватизації адміністративно-територіальних одиниць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6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15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рахунки установ ПАТ "Ощадбанк" за житловими чекам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6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17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Житлові чеки, що акумульовані на рахунках фінансових посередникі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6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1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Житлові чеки, що акумульовані для розрахунків за придбані об'єкти приватизації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66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973 Документи з приватизації - земельні бон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6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3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емельні бони в установах ПАТ "Ощадбанк"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6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3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рахунки земельними бонами з позабюджетним Державним фондом приватизації Автономної Республіки Крим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6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34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рахунки земельними бонами з позабюджетним Державним фондом приватизації адміністративно-територіальних одиниць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7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35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рахунки установ ПАТ "Ощадбанк" за земельними бонам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7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37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емельні бони, що акумульовані на рахунках фінансових посередникі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72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974 Інші розрахунк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7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4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рахунки житловими чеками з позабюджетним Державним фондом приватизації за придбане майно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7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4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рахунки житловими чеками з позабюджетним Державним фондом приватизації Автономної Республіки Крим за придбане майно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7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4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рахунки житловими чеками з позабюджетним Державним фондом приватизації адміністративно-територіальних одиниць за придбане майно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7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4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рахунки приватизаційними майновими сертифікатами з позабюджетним Державним фондом приватизації за приватизоване житло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7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44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рахунки приватизаційними майновими сертифікатами з позабюджетним Державним фондом приватизації Автономної Республіки Крим за приватизоване житло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7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45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рахунки приватизаційними майновими сертифікатами з позабюджетним Державним фондом приватизації адміністративно-територіальних одиниць за приватизоване житло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7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4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ранзитний рахунок за розрахунковими документами з приватизації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80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976 Грошова компенсація заощаджень громадян України в установах ПАТ "Ощадбанк"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8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6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рошова компенсація заощаджень громадян України в установах ПАТ "Ощадбанк"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82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977 Різні цінності і документи з приватизації в дорозі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8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7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ізні цінності і розрахункові документи за придбаними об'єктами приватизації, що відправлені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8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7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ланки з приватизації в дорозі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85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978 Активні рахунки довірчого управління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8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8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отівкові кошти за операціями довірчого управління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8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8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точні рахунки банку-управителя з довірчого управління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8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8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біторська заборгованість за операціями довірчого управління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8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8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Цінні папери в довірчому управлінні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9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84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анківські метали в довірчому управлінні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9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8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активи в довірчому управлінні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9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87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и за операціями довірчого управління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9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8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раховані доходи за об'єктами довірчого управління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94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979 Пасивні рахунки довірчого управління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9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9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онди банківського управління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9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9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хунки установникі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9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9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редиторська заборгованість за операціями довірчого управління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9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97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ходи від операцій довірчого управління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99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 98 Облік інших цінностей та документі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0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980 Документи за розрахунковими операціям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0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рахункові документи за факторинговими операціям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0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кредитиви до виконання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0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рахункові документи клієнтів, які обліковуються банком відповідно до укладених цивільно-правових договорі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04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кументи суб'єктів господарювання за грошовими вимогами до банку, що не виконані банком у встановлений законодавством України строк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05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строчена заборгованість за кредитами, оформлена векселям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0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кументи фізичних осіб/до рахунків фізичних осіб, що не виконані банком у встановлений законодавством України строк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07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кументи інших банків за грошовими вимогами до банку, що не виконані банком у встановлений законодавством України строк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0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документи за розрахунковими операціями клієнті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9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981 Інші цінності і документ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1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1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розібрані посилки з цінностям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1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1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тримані дозволи на випуск цінних папері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1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1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гашені цінності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1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17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паси готівки Національного банку України, які прийняті на зберігання уповноваженим банком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1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1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цінності і документ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15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982 Бланки цінних паперів та бланки суворого облік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1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2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ланки цінних папері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1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2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ланки суворого облік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18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983 Документи і цінності, прийняті та відправлені на інкасо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1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3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кументи і цінності, прийняті на інкасо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2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3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кументи і цінності, відправлені на інкасо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21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985 Кошти на будівництво, які передані в порядку пайової участі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2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5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шти на будівництво, які передані в порядку пайової участі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23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986 Операції з обслуговування кредитів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2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6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редити, що перебувають на обслуговуванні в банк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2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6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нтні доходи за кредитами, що перебувають на обслуговуванні в банк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26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989 Документи та цінності в підзвіті та в дорозі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2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9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ланки цінних паперів в підзвіті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2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9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ланки цінних паперів в дорозі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2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9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ланки суворого обліку в підзвіті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3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9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ланки суворого обліку в дорозі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3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9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цінності та документи в підзвіті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3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9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цінності та документи в дорозі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33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 99 Контррахунки та позабалансова позиція банку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34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990 Контррахунки для рахунків розділів 90 - 95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35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991 Контррахунки для рахунків розділів 96 - 98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36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992 Позабалансова позиція банку за іноземною валютою та банківськими металами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3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92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забалансова позиція банку за іноземною валютою та банківськими металам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/>
      </w:pPr>
      <w:r>
        <w:rPr>
          <w:lang w:val="uk-UA"/>
        </w:rPr>
        <w:t>____________</w:t>
        <w:br/>
      </w:r>
      <w:r>
        <w:rPr>
          <w:sz w:val="27"/>
          <w:szCs w:val="27"/>
          <w:vertAlign w:val="superscript"/>
          <w:lang w:val="uk-UA"/>
        </w:rPr>
        <w:t>1</w:t>
      </w:r>
      <w:r>
        <w:rPr>
          <w:lang w:val="uk-UA"/>
        </w:rPr>
        <w:t xml:space="preserve"> За номером рахунку йде ознака синтетичного рахунку: А - активний, П - пасивний, АП - активно-пасивний, КА - контрактивний, КП - контрпасивний.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84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оловний бухгалтер -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директор Департамен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бухгалтерського облі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Б. В. Лукасевич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ГОДЖЕНО: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ступник Голови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Національного банку Україн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. М. Борисенко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spacing w:before="280" w:after="280"/>
        <w:jc w:val="right"/>
        <w:rPr>
          <w:lang w:val="uk-UA"/>
        </w:rPr>
      </w:pPr>
      <w:r>
        <w:rPr>
          <w:lang w:val="uk-UA"/>
        </w:rPr>
        <w:t>(План рахунків із змінами, внесеними згідно з постановами</w:t>
        <w:br/>
        <w:t> Правління Національного банку України від 18.12.2017 р. N 132,</w:t>
        <w:br/>
        <w:t>від 27.03.2018 р. N 28,</w:t>
        <w:br/>
        <w:t>від 21.12.2018 р. N 143,</w:t>
        <w:br/>
        <w:t>від 29.01.2019 р. N 24,</w:t>
        <w:br/>
        <w:t>від 08.01.2020 р. N 1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9:33:00Z</dcterms:created>
  <dc:creator>Виктория</dc:creator>
  <dc:description/>
  <cp:keywords/>
  <dc:language>en-US</dc:language>
  <cp:lastModifiedBy>Виктория</cp:lastModifiedBy>
  <dcterms:modified xsi:type="dcterms:W3CDTF">2020-08-24T19:35:00Z</dcterms:modified>
  <cp:revision>4</cp:revision>
  <dc:subject/>
  <dc:title/>
</cp:coreProperties>
</file>