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</w:t>
      </w:r>
    </w:p>
    <w:p>
      <w:pPr>
        <w:pStyle w:val="Textcol"/>
        <w:spacing w:before="170" w:after="0"/>
        <w:ind w:left="283" w:hanging="0"/>
        <w:rPr/>
      </w:pPr>
      <w:r>
        <w:rPr/>
        <w:t>КНП «Центральна районна лікарня» отримало та використало в серпні такі кошти:</w:t>
      </w:r>
    </w:p>
    <w:p>
      <w:pPr>
        <w:pStyle w:val="TextOcol"/>
        <w:ind w:left="482" w:hanging="198"/>
        <w:rPr/>
      </w:pPr>
      <w:r>
        <w:rPr/>
        <w:t>869 360,50 грн – плата за послуги за договором з НСЗУ про надання медичних послуг за липень;</w:t>
      </w:r>
    </w:p>
    <w:p>
      <w:pPr>
        <w:pStyle w:val="TextOcol"/>
        <w:ind w:left="482" w:hanging="198"/>
        <w:rPr/>
      </w:pPr>
      <w:r>
        <w:rPr/>
        <w:t>869 360,50 грн – аванс на послуги, які будуть надані в серпні;</w:t>
      </w:r>
    </w:p>
    <w:p>
      <w:pPr>
        <w:pStyle w:val="TextOcol"/>
        <w:ind w:left="482" w:hanging="198"/>
        <w:rPr/>
      </w:pPr>
      <w:r>
        <w:rPr/>
        <w:t>150 000 грн – фінансування заходів боротьби з епідемією COVID-19 за кошти бюджетних місцевих органів самоврядування.</w:t>
      </w:r>
    </w:p>
    <w:p>
      <w:pPr>
        <w:pStyle w:val="Textcol"/>
        <w:spacing w:before="170" w:after="0"/>
        <w:ind w:left="283" w:hanging="0"/>
        <w:rPr/>
      </w:pPr>
      <w:r>
        <w:rPr/>
        <w:t>Використано кошти НСЗУ:</w:t>
      </w:r>
    </w:p>
    <w:p>
      <w:pPr>
        <w:pStyle w:val="TextOcol"/>
        <w:ind w:left="482" w:hanging="198"/>
        <w:rPr/>
      </w:pPr>
      <w:r>
        <w:rPr/>
        <w:t>11 940 грн – на придбання 5 тонометрів OMRON для терапевтичного відділення;</w:t>
      </w:r>
    </w:p>
    <w:p>
      <w:pPr>
        <w:pStyle w:val="TextOcol"/>
        <w:ind w:left="482" w:hanging="198"/>
        <w:rPr/>
      </w:pPr>
      <w:r>
        <w:rPr/>
        <w:t>39 000 грн – на придбання лікарських засобів.</w:t>
      </w:r>
    </w:p>
    <w:p>
      <w:pPr>
        <w:pStyle w:val="Textcol"/>
        <w:spacing w:before="170" w:after="0"/>
        <w:ind w:left="283" w:hanging="0"/>
        <w:rPr/>
      </w:pPr>
      <w:r>
        <w:rPr/>
        <w:t>Використано бюджетні кошти:</w:t>
      </w:r>
    </w:p>
    <w:p>
      <w:pPr>
        <w:pStyle w:val="TextOcol"/>
        <w:ind w:left="482" w:hanging="198"/>
        <w:rPr/>
      </w:pPr>
      <w:r>
        <w:rPr/>
        <w:t>150 000 грн – на придбання захисних засобів для боротьби з COVID-19 (масок, халатів, окуляр тощо).</w:t>
      </w:r>
    </w:p>
    <w:p>
      <w:pPr>
        <w:pStyle w:val="Textcol"/>
        <w:rPr/>
      </w:pPr>
      <w:r>
        <w:rPr/>
        <w:t xml:space="preserve">Згідно з пп. 197.1.5 ПК операції з постачання послуг з охорони здоров’я </w:t>
      </w:r>
      <w:r>
        <w:rPr>
          <w:rStyle w:val="Boldtext"/>
        </w:rPr>
        <w:t>КНП звільнено від обкладення ПДВ</w:t>
      </w:r>
      <w:r>
        <w:rPr/>
        <w:t xml:space="preserve">. </w:t>
      </w:r>
    </w:p>
    <w:p>
      <w:pPr>
        <w:pStyle w:val="Textcol"/>
        <w:jc w:val="right"/>
        <w:rPr/>
      </w:pPr>
      <w:r>
        <w:rPr/>
        <w:t>В обліку КНП зазначені операції відображаються так:</w:t>
        <w:tab/>
      </w:r>
      <w:r>
        <w:rPr>
          <w:b/>
          <w:bCs/>
        </w:rPr>
        <w:t>(грн)</w:t>
      </w:r>
    </w:p>
    <w:tbl>
      <w:tblPr>
        <w:tblW w:w="975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3910"/>
        <w:gridCol w:w="1488"/>
        <w:gridCol w:w="1831"/>
        <w:gridCol w:w="477"/>
        <w:gridCol w:w="478"/>
        <w:gridCol w:w="1169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за медпослуги, надані в липні; виставлено рахунок за медпослуги, які будуть надані в серп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 ЖО 3; </w:t>
              <w:b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в електронній </w:t>
              <w:br/>
              <w:t>системі, 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9 36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собівартість мед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омості аналітичного 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5 965,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оплату медпослуг від НСЗУ за ли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V ЖО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особов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9 36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аванс на оплату медпослуг від НСЗУ за серпе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V ЖО 1; </w:t>
              <w:br/>
              <w:t>розд. І ЖО 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9 36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бюджетні кошти від райдержадміністрації на проведення заходів боротьби з COVID-19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озд. ІV ЖО 1; </w:t>
              <w:br/>
              <w:t>ЖО 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від наданих у серпні мед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3; 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віт в електронній систем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9 36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собівартість медпослуг</w:t>
              <w:br/>
              <w:t>у серпн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омості аналітичного 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71 648,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раховано аванс в оплату мед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69 360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5 тонометрів від постача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 9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лікарські засоби для надання мед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постачальникам кошти за тонометри та лікарські засоб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особов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9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захисні засоби для боротьби </w:t>
              <w:br/>
              <w:t>з COVID–19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буткова </w:t>
              <w:br/>
              <w:t>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постачальникам кошти за захисні засоб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ІІ ЖО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особов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дохід від цільового фінанс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 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прикінці звітного періоду закрит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хунки доходів</w:t>
            </w:r>
          </w:p>
        </w:tc>
        <w:tc>
          <w:tcPr>
            <w:tcW w:w="1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ЖО 6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738 721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ахунок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д. І ЖО 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37 614,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Журнал обліку за формою, затвердженою наказом Мінфіну від 29.12.2000 р. № 356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14:00Z</dcterms:created>
  <dc:creator>Kachkovskaya</dc:creator>
  <dc:description/>
  <dc:language>en-US</dc:language>
  <cp:lastModifiedBy>Сергей</cp:lastModifiedBy>
  <dcterms:modified xsi:type="dcterms:W3CDTF">2020-08-23T09:14:00Z</dcterms:modified>
  <cp:revision>2</cp:revision>
  <dc:subject/>
  <dc:title/>
</cp:coreProperties>
</file>