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</w:rPr>
      </w:pPr>
      <w:r>
        <w:rPr>
          <w:rFonts w:cs="Franklin Gothic Demi" w:ascii="Franklin Gothic Demi" w:hAnsi="Franklin Gothic Demi"/>
          <w:color w:val="FC7A00"/>
        </w:rPr>
        <w:t>Пример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КНП «Центральная районная больница» получило и использовало в августе следующие средства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869 360,50 грн – плата за услуги по договору с НСЗУ о предоставлении медицинских услуг за июль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869 360,50 грн – аванс на услуги, которые будут предоставлены в августе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150 000 грн – финансирование мероприятий борьбы с эпидемией COVID-19 за средства бюджетных местных органов самоуправления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Использованы средства НСЗУ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11 940 грн – на приобретение 5 тонометров OMRON для терапевтического отделения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39 000 грн – на приобретение лекарственных средств.</w:t>
      </w:r>
    </w:p>
    <w:p>
      <w:pPr>
        <w:pStyle w:val="Normal"/>
        <w:autoSpaceDE w:val="false"/>
        <w:spacing w:lineRule="auto" w:line="276" w:before="170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Использованы бюджетные средства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482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150 000 грн – на приобретение защитных средств для борьбы с COVID-19 (масок, халатов, очков и т. п.)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 xml:space="preserve">Согласно пп. 197.1.5 НК операции по поставке услуг по здравоохранению </w:t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КНП освобождены от обложения НДС</w:t>
      </w:r>
      <w:r>
        <w:rPr>
          <w:rFonts w:cs="FreeSetC" w:ascii="FreeSetC" w:hAnsi="FreeSetC"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В учете КНП указанные операции отражаются следующим образом: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5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3910"/>
        <w:gridCol w:w="1488"/>
        <w:gridCol w:w="1831"/>
        <w:gridCol w:w="477"/>
        <w:gridCol w:w="478"/>
        <w:gridCol w:w="1169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У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числен доход за медуслуги, предоставленные в июле; выставлен счет за </w:t>
              <w:br/>
              <w:t>медуслуги, которые будут предоставлены в август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зд. І ЖУ 3; </w:t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Отчет </w:t>
              <w:br/>
              <w:t xml:space="preserve">в электронной </w:t>
              <w:br/>
              <w:t>системе, с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69 36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ебестоимость мед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І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едомости аналитического у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55 965,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а оплата медуслуг от НСЗУ за июл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V ЖУ 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ыписка </w:t>
              <w:br/>
              <w:t>с лицев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69 36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 аванс на оплату медуслуг от НСЗУ за авгу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зд. ІV ЖУ 1; </w:t>
              <w:br/>
              <w:t>разд. І ЖУ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69 36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бюджетные средства от райгос-</w:t>
              <w:br/>
              <w:t>администрации на проведение мероприятий борьбы с COVID-19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зд. ІV ЖУ 1; </w:t>
              <w:br/>
              <w:t>ЖУ 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от предоставленных в августе мед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зд. І ЖУ 3; </w:t>
              <w:br/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чет в электронной системе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69 36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ебестоимость медуслуг в август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І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ведения аналитического у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71 648,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чмслен аванс на оплату мед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 ЖУ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6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69 360,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5 тонометров от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иходн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 9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лекарственные средства для предоставления мед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9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поставщикам средства за тонометры и лекарственные сред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ІІ ЖУ 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с лицев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0 9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защитные средства для борьбы с COVID–19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 ЖУ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иходн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ислены поставщикам денежные средства за защитные сред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ІІ ЖУ 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с лицев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 доход от целевого финансир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У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8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 конце отчетного периода закрыты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чета доходов</w:t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 xml:space="preserve">ЖУ 6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 738 721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</w:rPr>
            </w:pPr>
            <w:r>
              <w:rPr>
                <w:rFonts w:cs="FreeSetBlackC PT FreeSetBlack C" w:ascii="FreeSetBlackC PT FreeSetBlack C" w:hAnsi="FreeSetBlackC PT FreeSetBlack C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зд. І ЖУ 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BlackC PT FreeSetBlack C" w:hAnsi="FreeSetBlackC PT FreeSetBlack C" w:cs="FreeSetBlackC PT FreeSetBlack C"/>
                <w:color w:val="000000"/>
                <w:sz w:val="18"/>
                <w:szCs w:val="18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537 614,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5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Журнал учета по форме, утвержденной приказом Минфина от 29.12.2000 г. № 356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14:00Z</dcterms:created>
  <dc:creator>Kachkovskaya</dc:creator>
  <dc:description/>
  <dc:language>en-US</dc:language>
  <cp:lastModifiedBy>Сергей</cp:lastModifiedBy>
  <dcterms:modified xsi:type="dcterms:W3CDTF">2020-08-23T09:14:00Z</dcterms:modified>
  <cp:revision>2</cp:revision>
  <dc:subject/>
  <dc:title/>
</cp:coreProperties>
</file>