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t>ЗАТВЕРДЖЕНО</w:t>
        <w:br/>
        <w:t>Наказ Міністерства розвитку економіки, торгівлі та сільського господарства України</w:t>
        <w:br/>
        <w:t>15 липня 2020 року N 1336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МІНИ</w:t>
        <w:br/>
        <w:t>до Технічного опису державного логотипа для органічної продукції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Абзац перший пункту 4 викласти в такій редакції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"4. Контур квадрата, в який поміщено графічне зображення та напис, виконується лінією зеленого кольору. Товщина лінії зеленого кольору становить 1/48 радіуса круга"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Пункт 6 викласти в такій редакції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"6. Кольори для відтворення державного логотипа мають такі значення: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80"/>
        <w:gridCol w:w="8875"/>
      </w:tblGrid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овтий - Pantone 102 C (C0 M0 Y100 K0)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лений - Pantone 376 C (C50 M0 Y100 K0)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китний - Pantone 2995 C (C70 M20 Y0 K0)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ий - 100 % Pantone Trans. White"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Після пункту 6 доповнити новими пунктами 7 та 8 такого змісту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"7. У разі якщо під час маркування органічної продукції використовується лише чорно-білий друк, державний логотип може бути відтворений у чорно-білих кольорах. Під час відтворення державного логотипа в чорно-білих кольорах повинно зберігатися таке співвідношення: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80"/>
        <w:gridCol w:w="8875"/>
      </w:tblGrid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овтий замінюється на 20 % чорного кольору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лений замінюється на 50 % чорного кольору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акитний замінюється на 90 % чорного кольору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 w:eastAsia="en-US"/>
              </w:rPr>
            </w:r>
          </w:p>
        </w:tc>
        <w:tc>
          <w:tcPr>
            <w:tcW w:w="88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ий - 100 %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lang w:val="uk-UA"/>
        </w:rPr>
        <w:t> </w:t>
      </w:r>
      <w:r>
        <w:rPr>
          <w:lang w:val="en-US" w:eastAsia="en-US"/>
        </w:rPr>
      </w: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8. Відстань між державним логотипом та будь-якими текстовими чи графічними елементами повинна становити не менше ніж 1/4 радіуса круга"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У зв'язку з цим пункти 7 та 8 вважати відповідно пунктами 9 та 10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rPr>
          <w:lang w:val="uk-UA"/>
        </w:rPr>
      </w:pPr>
      <w:r>
        <w:rPr>
          <w:b/>
          <w:bCs/>
          <w:lang w:val="uk-UA"/>
        </w:rPr>
        <w:t>Директор директорату</w:t>
      </w:r>
      <w:r>
        <w:rPr>
          <w:lang w:val="uk-UA"/>
        </w:rPr>
        <w:br/>
      </w:r>
      <w:r>
        <w:rPr>
          <w:b/>
          <w:bCs/>
          <w:lang w:val="uk-UA"/>
        </w:rPr>
        <w:t>сільського розвитку</w:t>
      </w:r>
    </w:p>
    <w:p>
      <w:pPr>
        <w:pStyle w:val="Style13"/>
        <w:spacing w:before="280" w:after="280"/>
        <w:jc w:val="right"/>
        <w:rPr/>
      </w:pPr>
      <w:r>
        <w:rPr>
          <w:b/>
          <w:bCs/>
          <w:lang w:val="uk-UA"/>
        </w:rPr>
        <w:t>А. Пивоваров</w:t>
      </w: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38:00Z</dcterms:created>
  <dc:creator>Виктория</dc:creator>
  <dc:description/>
  <cp:keywords/>
  <dc:language>en-US</dc:language>
  <cp:lastModifiedBy>Виктория</cp:lastModifiedBy>
  <dcterms:modified xsi:type="dcterms:W3CDTF">2020-08-16T20:38:00Z</dcterms:modified>
  <cp:revision>3</cp:revision>
  <dc:subject/>
  <dc:title/>
</cp:coreProperties>
</file>