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 w:eastAsia="en-US"/>
        </w:rPr>
      </w:pPr>
      <w:bookmarkStart w:id="0" w:name="n121"/>
      <w:bookmarkEnd w:id="0"/>
      <w:r>
        <w:rPr>
          <w:lang w:val="ru-RU" w:eastAsia="en-US"/>
        </w:rPr>
        <w:br/>
        <w:t>Додаток 16 </w:t>
        <w:br/>
        <w:t>до Процедури встановлення тарифів </w:t>
        <w:br/>
        <w:t>на централізоване водопостачання </w:t>
        <w:br/>
        <w:t>та водовідведення </w:t>
        <w:br/>
        <w:t>(пункт 2.2)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bCs/>
          <w:lang w:val="ru-RU" w:eastAsia="en-US"/>
        </w:rPr>
        <w:t>ЗАГАЛЬНА ХАРАКТЕРИСТИКА 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ліцензіата з централізованого водовідведенн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1214"/>
        <w:gridCol w:w="844"/>
        <w:gridCol w:w="1345"/>
        <w:gridCol w:w="1033"/>
      </w:tblGrid>
      <w:tr>
        <w:trPr>
          <w:trHeight w:val="270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1" w:name="n122"/>
            <w:bookmarkEnd w:id="1"/>
            <w:r>
              <w:rPr>
                <w:lang w:val="ru-RU" w:eastAsia="en-US"/>
              </w:rPr>
              <w:t>Показ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передній до базового рік (факт.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азовий період (факт.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редбачено діючими тарифам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лановий період</w:t>
            </w:r>
          </w:p>
        </w:tc>
      </w:tr>
      <w:tr>
        <w:trPr>
          <w:trHeight w:val="270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Загальна довжина каналізаційних мереж</w:t>
            </w:r>
            <w:r>
              <w:rPr>
                <w:b/>
                <w:bCs/>
                <w:vertAlign w:val="superscript"/>
                <w:lang w:val="ru-RU" w:eastAsia="en-US"/>
              </w:rPr>
              <w:t>*</w:t>
            </w:r>
            <w:r>
              <w:rPr>
                <w:lang w:val="ru-RU" w:eastAsia="en-US"/>
              </w:rPr>
              <w:t>, км: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 них головних колекторів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личної каналізаційної мережі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утрішньоквартальної та внутрішньодворової мережі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води на власні потреби каналізаційного господарства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сяг централізованого водовідведення споживачам, тис. куб. м, у тому числі на потреби: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селення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их водопровідно-каналізаційних господарств, тис. куб. м: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 них для населення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юджетних установ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их споживачів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ртість реалізації централізованого водовідведення (без ПДВ) за відповідними тарифами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овна собівартість централізованого водовідведення</w:t>
            </w:r>
            <w:r>
              <w:rPr>
                <w:b/>
                <w:bCs/>
                <w:vertAlign w:val="superscript"/>
                <w:lang w:val="ru-RU" w:eastAsia="en-US"/>
              </w:rPr>
              <w:t>**</w:t>
            </w:r>
            <w:r>
              <w:rPr>
                <w:lang w:val="ru-RU" w:eastAsia="en-US"/>
              </w:rPr>
              <w:t>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Розрахунковий прибуток</w:t>
            </w:r>
            <w:r>
              <w:rPr>
                <w:b/>
                <w:bCs/>
                <w:vertAlign w:val="superscript"/>
                <w:lang w:val="ru-RU" w:eastAsia="en-US"/>
              </w:rPr>
              <w:t>**</w:t>
            </w:r>
            <w:r>
              <w:rPr>
                <w:lang w:val="ru-RU" w:eastAsia="en-US"/>
              </w:rPr>
              <w:t>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редньозважений тариф (без ПДВ) на централізоване водопостачання, грн/м</w:t>
            </w:r>
            <w:r>
              <w:rPr>
                <w:b/>
                <w:bCs/>
                <w:lang w:val="ru-RU" w:eastAsia="en-US"/>
              </w:rPr>
              <w:t>-</w:t>
            </w:r>
            <w:r>
              <w:rPr>
                <w:b/>
                <w:bCs/>
                <w:vertAlign w:val="superscript"/>
                <w:lang w:val="ru-RU" w:eastAsia="en-US"/>
              </w:rPr>
              <w:t>3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редньооблікова чисельність персоналу ліцензованої діяльності, осіб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редньомісячна заробітна плата працівників ліцензованої діяльності,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на оплату праці в повній собівартості, усього, тис. грн, у тому числі віднесені до: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гальновиробничих витрат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дміністративних витрат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 на збут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на ремонт та інше поліпшення основних засобів в повній собівартості, усього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 тому числі без заробітної плати з нарахуваннями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мортизаційні відрахування в повній собівартості, усього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на електроенергію в повній собівартості, усього, тис. гр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ількість споживачів (абонентів) ліцензіата, усього, у тому числі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селення – фізичні особ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водопровідно-каналізаційні господар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юджетні установ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споживач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 </w:t>
        <w:br/>
        <w:t>* Без довжини вводів в індивідуальні житлові будинки та довжини внутрішньобудинкових мереж. </w:t>
        <w:br/>
        <w:t>** 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2" w:name="n124"/>
            <w:bookmarkEnd w:id="2"/>
            <w:r>
              <w:rPr>
                <w:lang w:val="ru-RU" w:eastAsia="en-US"/>
              </w:rPr>
              <w:t>Керівни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 </w:t>
              <w:br/>
              <w:t>(підпис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 </w:t>
              <w:br/>
              <w:t>(ініціали, прізвище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.П. (за наявності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</w:tr>
    </w:tbl>
    <w:p>
      <w:pPr>
        <w:pStyle w:val="Normal"/>
        <w:rPr>
          <w:lang w:val="ru-RU" w:eastAsia="en-US"/>
        </w:rPr>
      </w:pPr>
      <w:bookmarkStart w:id="3" w:name="n125"/>
      <w:bookmarkEnd w:id="3"/>
      <w:r>
        <w:rPr>
          <w:lang w:val="ru-RU" w:eastAsia="en-US"/>
        </w:rPr>
        <w:t>«___» ____________ 20__ рок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2:00Z</dcterms:created>
  <dc:creator>User</dc:creator>
  <dc:description/>
  <cp:keywords/>
  <dc:language>en-US</dc:language>
  <cp:lastModifiedBy>User</cp:lastModifiedBy>
  <dcterms:modified xsi:type="dcterms:W3CDTF">2016-05-27T12:33:00Z</dcterms:modified>
  <cp:revision>1</cp:revision>
  <dc:subject/>
  <dc:title/>
</cp:coreProperties>
</file>