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 w:eastAsia="en-US"/>
        </w:rPr>
      </w:pPr>
      <w:bookmarkStart w:id="0" w:name="n115"/>
      <w:bookmarkEnd w:id="0"/>
      <w:r>
        <w:rPr>
          <w:lang w:val="ru-RU" w:eastAsia="en-US"/>
        </w:rPr>
        <w:t>Додаток 15 </w:t>
        <w:br/>
        <w:t>до Процедури встановлення тарифів </w:t>
        <w:br/>
        <w:t>на централізоване водопостачання </w:t>
        <w:br/>
        <w:t>та водовідведення </w:t>
        <w:br/>
        <w:t>(пункт 2.2)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bCs/>
          <w:lang w:val="ru-RU" w:eastAsia="en-US"/>
        </w:rPr>
        <w:t>ЗАГАЛЬНА ХАРАКТЕРИСТИКА </w:t>
      </w:r>
      <w:r>
        <w:rPr>
          <w:lang w:val="ru-RU" w:eastAsia="en-US"/>
        </w:rPr>
        <w:br/>
      </w:r>
      <w:r>
        <w:rPr>
          <w:b/>
          <w:bCs/>
          <w:lang w:val="ru-RU" w:eastAsia="en-US"/>
        </w:rPr>
        <w:t>ліцензіата з централізованого водопостачанн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1214"/>
        <w:gridCol w:w="844"/>
        <w:gridCol w:w="1345"/>
        <w:gridCol w:w="1033"/>
      </w:tblGrid>
      <w:tr>
        <w:trPr>
          <w:trHeight w:val="270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1" w:name="n116"/>
            <w:bookmarkEnd w:id="1"/>
            <w:r>
              <w:rPr>
                <w:lang w:val="ru-RU" w:eastAsia="en-US"/>
              </w:rPr>
              <w:t>Показ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передній до базового рік (факт.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азовий період (факт.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ередбачено чинними тарифам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лановий період</w:t>
            </w:r>
          </w:p>
        </w:tc>
      </w:tr>
      <w:tr>
        <w:trPr>
          <w:trHeight w:val="270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Загальна довжина водопровідних мереж</w:t>
            </w:r>
            <w:r>
              <w:rPr>
                <w:b/>
                <w:bCs/>
                <w:vertAlign w:val="superscript"/>
                <w:lang w:val="ru-RU" w:eastAsia="en-US"/>
              </w:rPr>
              <w:t>*</w:t>
            </w:r>
            <w:r>
              <w:rPr>
                <w:lang w:val="ru-RU" w:eastAsia="en-US"/>
              </w:rPr>
              <w:t>, км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 них водоводів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личної водопровідної мережі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нутрішньоквартальної та внутрішньодворової мережі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іднято води насосними станціями (І підйом)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ідпущено води стороннім підприємствам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тавлено води сторонніми підприємствами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води на технологічні потреби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трати води на технологічні потреби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дано води в мережу (ІІ підйом)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трати та необліковані витрати води при транспортуванні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води на технологічні та господарські потреби після ІІ підйому, тис. куб. м, у тому числі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 потреби водопровідного господарства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 потреби каналізаційного господарства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бсяг централізованого водопостачання споживачам, тис. куб. м, у тому числі на потреби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селення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их водопровідно-каналізаційних господарств, тис. куб. м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 них для населення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юджетних установ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их споживачів, тис. 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ртість реалізації централізованого водопостачання (без ПДВ) за відповідними тарифами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вна собівартість централізованого водопостачання</w:t>
            </w:r>
            <w:r>
              <w:rPr>
                <w:b/>
                <w:bCs/>
                <w:vertAlign w:val="superscript"/>
                <w:lang w:val="ru-RU" w:eastAsia="en-US"/>
              </w:rPr>
              <w:t>**</w:t>
            </w:r>
            <w:r>
              <w:rPr>
                <w:lang w:val="ru-RU" w:eastAsia="en-US"/>
              </w:rPr>
              <w:t>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Розрахунковий прибуток</w:t>
            </w:r>
            <w:r>
              <w:rPr>
                <w:b/>
                <w:bCs/>
                <w:vertAlign w:val="superscript"/>
                <w:lang w:val="ru-RU" w:eastAsia="en-US"/>
              </w:rPr>
              <w:t>**</w:t>
            </w:r>
            <w:r>
              <w:rPr>
                <w:lang w:val="ru-RU" w:eastAsia="en-US"/>
              </w:rPr>
              <w:t>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редньозважений тариф (без ПДВ) на централізоване водопостачання, грн/куб. м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актичні втрати та необліковані витрати води, %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ормативні втрати та необліковані витрати води, %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редньооблікова чисельність персоналу ліцензованої діяльності з централізованого водопостачання, осіб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редньомісячна заробітна плата працівників ліцензованої діяльності з централізованого водопостачання,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на оплату праці в повній собівартості, усього, тис. грн, у тому числі віднесені до: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гальновиробничих витрат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дміністративних витрат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 на збут, тис. гр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на ремонт та інше поліпшення основних засобів у повній собівартості, усього, тис. гр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 тому числі без заробітної плати з нарахуваннями, тис. гр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мортизаційні відрахування в повній собівартості, усього, тис. грн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на електроенергію в повній собівартості, усього, тис. гр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ількість споживачів (абонентських рахунків) ліцензіата, усього, у тому числі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селення – фізичні особ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водопровідно-каналізаційні господар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юджетні установ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інші споживач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/>
      </w:pPr>
      <w:bookmarkStart w:id="2" w:name="n117"/>
      <w:bookmarkEnd w:id="2"/>
      <w:r>
        <w:rPr>
          <w:lang w:val="ru-RU" w:eastAsia="en-US"/>
        </w:rPr>
        <w:t>__________ </w:t>
        <w:br/>
      </w:r>
      <w:r>
        <w:rPr>
          <w:b/>
          <w:bCs/>
          <w:vertAlign w:val="superscript"/>
          <w:lang w:val="ru-RU" w:eastAsia="en-US"/>
        </w:rPr>
        <w:t>*</w:t>
      </w:r>
      <w:r>
        <w:rPr>
          <w:lang w:val="ru-RU" w:eastAsia="en-US"/>
        </w:rPr>
        <w:t> Без довжини вводів в індивідуальні житлові будинки та довжини внутрішньобудинкових мереж. </w:t>
        <w:br/>
      </w:r>
      <w:r>
        <w:rPr>
          <w:b/>
          <w:bCs/>
          <w:vertAlign w:val="superscript"/>
          <w:lang w:val="ru-RU" w:eastAsia="en-US"/>
        </w:rPr>
        <w:t>**</w:t>
      </w:r>
      <w:r>
        <w:rPr>
          <w:lang w:val="ru-RU" w:eastAsia="en-US"/>
        </w:rPr>
        <w:t> 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bookmarkStart w:id="3" w:name="n118"/>
            <w:bookmarkEnd w:id="3"/>
            <w:r>
              <w:rPr>
                <w:lang w:val="ru-RU" w:eastAsia="en-US"/>
              </w:rPr>
              <w:t>Керівни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 </w:t>
              <w:br/>
              <w:t>(підпис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 </w:t>
              <w:br/>
              <w:t>(ініціали, прізвище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.П. (за наявності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br/>
            </w:r>
          </w:p>
        </w:tc>
      </w:tr>
    </w:tbl>
    <w:p>
      <w:pPr>
        <w:pStyle w:val="Normal"/>
        <w:rPr>
          <w:lang w:val="ru-RU" w:eastAsia="en-US"/>
        </w:rPr>
      </w:pPr>
      <w:bookmarkStart w:id="4" w:name="n119"/>
      <w:bookmarkEnd w:id="4"/>
      <w:r>
        <w:rPr>
          <w:lang w:val="ru-RU" w:eastAsia="en-US"/>
        </w:rPr>
        <w:t>«___» ____________ 20__ рок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1:00Z</dcterms:created>
  <dc:creator>User</dc:creator>
  <dc:description/>
  <cp:keywords/>
  <dc:language>en-US</dc:language>
  <cp:lastModifiedBy>User</cp:lastModifiedBy>
  <dcterms:modified xsi:type="dcterms:W3CDTF">2016-05-27T12:32:00Z</dcterms:modified>
  <cp:revision>1</cp:revision>
  <dc:subject/>
  <dc:title>Додаток 15 </dc:title>
</cp:coreProperties>
</file>