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8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1624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 тарифів на централізоване водопостачання та водовідвед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1624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НАНСОВІ ВИТРАТИ </w:t>
        <w:br/>
        <w:t>з централізованого водопостачання та водовідведення</w:t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920"/>
        <w:gridCol w:w="567"/>
        <w:gridCol w:w="1091"/>
        <w:gridCol w:w="752"/>
        <w:gridCol w:w="707"/>
        <w:gridCol w:w="733"/>
        <w:gridCol w:w="797"/>
        <w:gridCol w:w="1091"/>
        <w:gridCol w:w="641"/>
        <w:gridCol w:w="707"/>
        <w:gridCol w:w="672"/>
        <w:gridCol w:w="736"/>
        <w:gridCol w:w="623"/>
        <w:gridCol w:w="885"/>
        <w:gridCol w:w="734"/>
        <w:gridCol w:w="718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кладові фінансових вит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Фактично, базовий період ____ рік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розмір непогашених  запозичень, тис. грн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тавка, 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ума витрат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розмір непогашених  запозичень, тис. грн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тавка, 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ума витрат, усього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 розподілені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нерозподілені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ефіцієнт розподіл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Фінансові витрати 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ізованого водопостачання та водовідведення,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</w:rPr>
        <w:t> </w:t>
      </w:r>
      <w:r>
        <w:rPr>
          <w:rFonts w:cs="Times New Roman" w:ascii="Times New Roman" w:hAnsi="Times New Roman"/>
          <w:sz w:val="20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4"/>
          <w:lang w:val="uk-UA"/>
        </w:rPr>
        <w:t>М.П. (за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«</w:t>
      </w:r>
      <w:r>
        <w:rPr>
          <w:rFonts w:cs="Times New Roman" w:ascii="Times New Roman" w:hAnsi="Times New Roman"/>
          <w:sz w:val="20"/>
          <w:szCs w:val="24"/>
        </w:rPr>
        <w:t>___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4"/>
        </w:rPr>
        <w:t xml:space="preserve"> ____________ 20__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9:00Z</dcterms:created>
  <dc:creator>User</dc:creator>
  <dc:description/>
  <cp:keywords/>
  <dc:language>en-US</dc:language>
  <cp:lastModifiedBy>User</cp:lastModifiedBy>
  <cp:lastPrinted>2013-12-02T15:46:00Z</cp:lastPrinted>
  <dcterms:modified xsi:type="dcterms:W3CDTF">2016-05-27T12:29:00Z</dcterms:modified>
  <cp:revision>2</cp:revision>
  <dc:subject/>
  <dc:title>                Додаток 13</dc:title>
</cp:coreProperties>
</file>