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ів на централізоване водопостачання та 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відвед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14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трати на збут з централізованого водопостачання та водовідведе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383"/>
        <w:gridCol w:w="567"/>
        <w:gridCol w:w="1091"/>
        <w:gridCol w:w="542"/>
        <w:gridCol w:w="707"/>
        <w:gridCol w:w="733"/>
        <w:gridCol w:w="797"/>
        <w:gridCol w:w="1091"/>
        <w:gridCol w:w="542"/>
        <w:gridCol w:w="707"/>
        <w:gridCol w:w="672"/>
        <w:gridCol w:w="736"/>
        <w:gridCol w:w="623"/>
        <w:gridCol w:w="885"/>
        <w:gridCol w:w="675"/>
        <w:gridCol w:w="567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кладові витрат на збу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Фактично, базовий період ____ рік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ціна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гр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ума витрат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ціна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ума витрат, усього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 розподілені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нерозподілені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ефіцієнт розподі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від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на збут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ослуг з централізованого водопостачання та водовідведення,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оплату праці персонал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що безпосередньо здійснює збут послуг з централізованого водопостачання та водовідведення споживач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оплат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лужбових відрядж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ідготовку та перепідготовк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Амортизаці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новних засобів, інших необоротних матеріальних і нематеріальних активів, що безпосередньо задіяні у збуті послуг з централізованого водопостачання та водовідведен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утрима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х засобів, інших необоротних матеріальних активів, безпосередньо пов'язаних із збутом послуг з централізованого водопостачання та водовід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лат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інформацій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безпосередньо пов'язаних із збутом послуг з централізованого водопостачання та водовід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лат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послуг банків та інших установ з приймання і перерахунку коштів споживачів 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слуги з централізованого водопостачання та водовідведенн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канцелярські товари і виготовлення розрахункових документів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 оплату послуг з централізованого водопостачання та водовідведен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періодичну повірку, опломбування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бслуговування та ремонт (включаючи демонтаж, транспортування і монтаж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асобів обліку води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які є власністю ліцензі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Інші витрати збу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П. (за наявності)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7:00Z</dcterms:created>
  <dc:creator>User</dc:creator>
  <dc:description/>
  <cp:keywords/>
  <dc:language>en-US</dc:language>
  <cp:lastModifiedBy>User</cp:lastModifiedBy>
  <cp:lastPrinted>2016-03-28T16:21:00Z</cp:lastPrinted>
  <dcterms:modified xsi:type="dcterms:W3CDTF">2016-05-27T10:47:00Z</dcterms:modified>
  <cp:revision>2</cp:revision>
  <dc:subject/>
  <dc:title>Додаток 11</dc:title>
</cp:coreProperties>
</file>