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Додаток 8 </w:t>
              <w:br/>
              <w:t>до Процедури встановлення тарифів </w:t>
              <w:br/>
              <w:t>на централізоване водопостачання </w:t>
              <w:br/>
              <w:t>та водовідведення </w:t>
              <w:br/>
              <w:t>(пункт 2.2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  <w:bookmarkStart w:id="0" w:name="n95"/>
      <w:bookmarkStart w:id="1" w:name="n95"/>
      <w:bookmarkEnd w:id="1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>РОЗРАХУНОК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вартості електричної енергії на технологічні потреби централізованого водопостачання та водовідведення на плановий період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22"/>
        <w:gridCol w:w="904"/>
        <w:gridCol w:w="1235"/>
        <w:gridCol w:w="1258"/>
        <w:gridCol w:w="1330"/>
        <w:gridCol w:w="1317"/>
        <w:gridCol w:w="1330"/>
        <w:gridCol w:w="1304"/>
        <w:gridCol w:w="1303"/>
        <w:gridCol w:w="2353"/>
      </w:tblGrid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2" w:name="n96"/>
            <w:bookmarkEnd w:id="2"/>
            <w:r>
              <w:rPr>
                <w:color w:val="000000"/>
                <w:sz w:val="20"/>
                <w:lang w:val="ru-RU" w:eastAsia="ru-RU"/>
              </w:rPr>
              <w:t>Структурний підрозділ підприємства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ряд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ача води, пропуск стокі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гально-виробничі норми питомих витра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трати активної електроенергі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ариф за 1 кВт·год активної електроенергії (І чи ІІ клас), без ПДВ</w:t>
            </w:r>
            <w:r>
              <w:rPr>
                <w:b/>
                <w:bCs/>
                <w:color w:val="000000"/>
                <w:sz w:val="16"/>
                <w:vertAlign w:val="superscript"/>
                <w:lang w:val="ru-RU" w:eastAsia="ru-RU"/>
              </w:rPr>
              <w:t>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 активної електроенергії, без ПД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трати реактивної електроенергі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ариф за 1 кВАр·год реактивної електроенергії, без ПД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 реактивної електроенергії, без ПДВ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 електроенергії на технологічні потреби, без ПДВ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с. куб. 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Вт·год/куб.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с. кВт·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п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с. гр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с. кВАр·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с. грн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с. грн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лектроенергія на технологічні потреби для централізованого водопостачання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ідрозділ 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ідрозділ 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…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ього по централізованому водопостачанн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лектроенергія на технологічні потреби для централізованого водовідведення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ідрозділ 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ідрозділ 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…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ього по централізованому водовідведенн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3" w:name="n97"/>
      <w:bookmarkEnd w:id="3"/>
      <w:r>
        <w:rPr>
          <w:color w:val="000000"/>
          <w:sz w:val="20"/>
          <w:lang w:val="ru-RU" w:eastAsia="ru-RU"/>
        </w:rPr>
        <w:t>__________</w:t>
      </w:r>
      <w:r>
        <w:rPr>
          <w:color w:val="000000"/>
          <w:lang w:val="ru-RU" w:eastAsia="ru-RU"/>
        </w:rPr>
        <w:t> </w:t>
        <w:br/>
      </w:r>
      <w:r>
        <w:rPr>
          <w:color w:val="000000"/>
          <w:sz w:val="20"/>
          <w:lang w:val="ru-RU" w:eastAsia="ru-RU"/>
        </w:rPr>
        <w:t>* За наявності в підрозділі електроенергії І і ІІ класів відповідний рядок розділяється на два ряд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bookmarkStart w:id="4" w:name="n98"/>
            <w:bookmarkEnd w:id="4"/>
            <w:r>
              <w:rPr>
                <w:lang w:val="ru-RU" w:eastAsia="ru-RU"/>
              </w:rPr>
              <w:t>Керівник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____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ініціали, прізвище)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.П. (за наявності)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4:00Z</dcterms:created>
  <dc:creator>User</dc:creator>
  <dc:description/>
  <cp:keywords/>
  <dc:language>en-US</dc:language>
  <cp:lastModifiedBy>User</cp:lastModifiedBy>
  <dcterms:modified xsi:type="dcterms:W3CDTF">2016-05-27T10:45:00Z</dcterms:modified>
  <cp:revision>1</cp:revision>
  <dc:subject/>
  <dc:title/>
</cp:coreProperties>
</file>