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eader"/>
        <w:spacing w:lineRule="auto" w:line="240" w:before="0" w:after="0"/>
        <w:ind w:firstLine="103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 тарифів</w:t>
      </w:r>
    </w:p>
    <w:p>
      <w:pPr>
        <w:pStyle w:val="Header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ентралізоване водопостачання</w:t>
      </w:r>
    </w:p>
    <w:p>
      <w:pPr>
        <w:pStyle w:val="Header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одовідведення</w:t>
      </w:r>
    </w:p>
    <w:p>
      <w:pPr>
        <w:pStyle w:val="Header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ЗРАХУНОК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вної собівартості та середньозваженого тарифу на централізоване водопостачання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uk-UA" w:eastAsia="ru-RU"/>
        </w:rPr>
        <w:t>(б</w:t>
      </w:r>
      <w:r>
        <w:rPr/>
        <w:t>ез ПДВ)</w:t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708"/>
        <w:gridCol w:w="992"/>
        <w:gridCol w:w="1134"/>
        <w:gridCol w:w="992"/>
        <w:gridCol w:w="1134"/>
        <w:gridCol w:w="1112"/>
        <w:gridCol w:w="1139"/>
        <w:gridCol w:w="1276"/>
        <w:gridCol w:w="1134"/>
      </w:tblGrid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оказ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д ряд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ктич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ено чинним тарифо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ері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____  рік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опередній до базов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____ 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зовий пері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____  рік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сьо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сьо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куб. м</w:t>
            </w:r>
          </w:p>
        </w:tc>
      </w:tr>
      <w:tr>
        <w:trPr>
          <w:trHeight w:val="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робнича собівартість, усього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рямі матеріальні витрати, у тому 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упна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упна вода у природному ста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лектроенер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прямі матеріаль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рямі витрати на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прямі витрати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мортизація виробничих основних засобів та нематеріальних активів, безпосередньо пов'язаних з  наданням по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прям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овиробнич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Адміністратив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Фінансов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Усього витрат повної собівар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uk-UA"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ланований прибу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аток на приб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истий прибуток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ивіде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ервний фонд (капі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розвиток виробництва (виробничі інвести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е використання  прибу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 водопостачання споживачам за відповідними тариф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у т. ч. на потреби (тис. куб. м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х спожи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х водопровідно-каналізаційних господар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Середньозважений т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.П. (за наявності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  <w:lang w:val="ru-RU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2:00Z</dcterms:created>
  <dc:creator>User</dc:creator>
  <dc:description/>
  <cp:keywords/>
  <dc:language>en-US</dc:language>
  <cp:lastModifiedBy>User</cp:lastModifiedBy>
  <cp:lastPrinted>2016-03-28T15:44:00Z</cp:lastPrinted>
  <dcterms:modified xsi:type="dcterms:W3CDTF">2016-05-27T10:42:00Z</dcterms:modified>
  <cp:revision>2</cp:revision>
  <dc:subject/>
  <dc:title>Додаток 4</dc:title>
</cp:coreProperties>
</file>