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ведемо в таблиці перелік можливих запитань та законодавчі норми, якими вони передбачені.</w:t>
      </w:r>
    </w:p>
    <w:tbl>
      <w:tblPr>
        <w:tblW w:w="979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5"/>
        <w:gridCol w:w="7144"/>
        <w:gridCol w:w="2251"/>
      </w:tblGrid>
      <w:tr>
        <w:trPr>
          <w:trHeight w:val="253" w:hRule="atLeast"/>
        </w:trPr>
        <w:tc>
          <w:tcPr>
            <w:tcW w:w="3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№</w:t>
            </w:r>
            <w:r>
              <w:rPr>
                <w:rStyle w:val="Boldtext"/>
              </w:rPr>
              <w:br/>
              <w:t>з/п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Запитання інспектора Держгеокадастру під час перевірки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 xml:space="preserve">Норма </w:t>
              <w:br/>
              <w:t>законодавства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spacing w:val="4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  <w:spacing w:val="4"/>
              </w:rPr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Чи наявна державна реєстрація земельної ділянки?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126 З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  <w:p>
            <w:pPr>
              <w:pStyle w:val="Tabltext9ptco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Чи дотримуються власником та землекористувачем (у т. ч. орендарем) межі земельних ділянок?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Ч. 6 ст. 55 Закону від 22.05.03 р. № 858-IV</w:t>
              <w:br/>
              <w:t>«Про землеустрій»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  <w:p>
            <w:pPr>
              <w:pStyle w:val="Tabltext9ptco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Чи використовують власники/користувачі земельні ділянки за їх цільовим призначенням?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«а» ч. 1 ст. 91,</w:t>
              <w:br/>
              <w:t>п. «а» ч. 1 ст. 96 З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  <w:p>
            <w:pPr>
              <w:pStyle w:val="Tabltext9ptco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Чи має місце самовільне зайняття земельних ділянок?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бзац шістнадцятий </w:t>
              <w:br/>
              <w:t>ст. 1 Закону № 96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  <w:p>
            <w:pPr>
              <w:pStyle w:val="Tabltext9ptco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Чи виконують власники землі та землекористувачі (у т. ч. орендарі) заходи, передбачені затвердженою в установленому порядку документацією із землеустрою?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Ч. 2 ст. 20 </w:t>
              <w:br/>
              <w:t>Закону № 85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spacing w:val="4"/>
              </w:rPr>
            </w:pPr>
            <w:r>
              <w:rPr>
                <w:spacing w:val="4"/>
              </w:rPr>
              <w:t>6</w:t>
            </w:r>
          </w:p>
          <w:p>
            <w:pPr>
              <w:pStyle w:val="Tabltext9ptco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Чи проводилося зняття, складування, зберігання поверхневого шару ґрунту та нанесення його на ділянку, з якої він був знятий (рекультивація), або на іншу земельну ділянку для підвищення її продуктивності та інших якостей?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Ч. 3 ст. 168 З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spacing w:val="4"/>
              </w:rPr>
            </w:pPr>
            <w:r>
              <w:rPr>
                <w:spacing w:val="4"/>
              </w:rPr>
              <w:t>7</w:t>
            </w:r>
          </w:p>
          <w:p>
            <w:pPr>
              <w:pStyle w:val="Tabltext9ptco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Чи є дозвіл на зняття та перенесення ґрунтового покриву земельної ділянки </w:t>
              <w:br/>
              <w:t>(у разі здійснення таких робіт)?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бзац перший </w:t>
              <w:br/>
              <w:t>ч. 2 ст. 168 З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spacing w:val="4"/>
              </w:rPr>
            </w:pPr>
            <w:r>
              <w:rPr>
                <w:spacing w:val="4"/>
              </w:rPr>
              <w:t>8</w:t>
            </w:r>
          </w:p>
          <w:p>
            <w:pPr>
              <w:pStyle w:val="Tabltext9ptco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Чи повернуто орендодавцеві земельну ділянку в разі припинення або </w:t>
              <w:br/>
              <w:t>розірвання договору оренди на умовах, установлених таким договором?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Ч. 1 ст. 34 Закону від 06.10.98 р. № 161-XIV «Про оренду землі»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spacing w:val="4"/>
              </w:rPr>
            </w:pPr>
            <w:r>
              <w:rPr>
                <w:spacing w:val="4"/>
              </w:rPr>
              <w:t>9</w:t>
            </w:r>
          </w:p>
          <w:p>
            <w:pPr>
              <w:pStyle w:val="Tabltext9ptco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Чи відшкодовано втрати сільсько- та лісогосподарського виробництва, спричинені вилученням сільгоспугідь, лісових земель і чагарників для цілей, не пов’язаних із веденням сільського та лісового господарства?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бзац перший п. 4 Порядку визначення втрат сільськогосподарського і лісогосподарського виробництва, які </w:t>
              <w:br/>
              <w:t xml:space="preserve">підлягають відшкодуванню, затвердженого постановою КМУ </w:t>
              <w:br/>
              <w:t>від 17.11.97 р. № 127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spacing w:val="4"/>
              </w:rPr>
            </w:pPr>
            <w:r>
              <w:rPr>
                <w:spacing w:val="4"/>
              </w:rPr>
              <w:t>10</w:t>
            </w:r>
          </w:p>
          <w:p>
            <w:pPr>
              <w:pStyle w:val="Tabltext9ptco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Чи забезпечуються власником землі та землекористувачем (у т. ч. орендарем) під час провадження госпдіяльності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захист земель від ерозії, виснаження, засолення, осолонцювання, підкислення, перезволоження, підтоплення, заростання бур’янами, чагарниками і дрібноліссям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підвищення родючості ґрунтів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здійснення заходів щодо охорони родючості ґрунтів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збереження корисних властивостей землі на основі застосування екологобезпечних технологій обробітку і техніки, здійснення інших заходів, які зменшують негативний вплив на ґрунти, запобігають безповоротній втраті гумусу, поживних елементів тощо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застосування способів, що не призводять до погіршення якості ґрунтів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дотримання стандартів, нормативів при здійсненні протиерозійних, агротехнічних, агрохімічних, меліоративних та інших заходів, пов’язаних з охороною земель, збереженням і підвищенням родючості ґрунтів відповідно до стандартів</w:t>
            </w:r>
          </w:p>
        </w:tc>
        <w:tc>
          <w:tcPr>
            <w:tcW w:w="225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бзац четвертий, п’ятий, одинадцятий </w:t>
              <w:br/>
              <w:t xml:space="preserve">ст. 35, ч. 1, 2 ст. 37 </w:t>
              <w:br/>
              <w:t>Закону № 96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31:00Z</dcterms:created>
  <dc:creator>Kachkovskaya</dc:creator>
  <dc:description/>
  <dc:language>en-US</dc:language>
  <cp:lastModifiedBy>Сергей</cp:lastModifiedBy>
  <dcterms:modified xsi:type="dcterms:W3CDTF">2020-08-07T11:31:00Z</dcterms:modified>
  <cp:revision>2</cp:revision>
  <dc:subject/>
  <dc:title/>
</cp:coreProperties>
</file>