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i/>
          <w:iCs/>
          <w:color w:val="000000"/>
          <w:sz w:val="19"/>
          <w:szCs w:val="19"/>
        </w:rPr>
        <w:t>Приведем в таблице перечень возможных вопросов и законодательные нормы, которыми они предусмотрены.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6643"/>
        <w:gridCol w:w="2706"/>
      </w:tblGrid>
      <w:tr>
        <w:trPr>
          <w:trHeight w:val="252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просы инспектора Госгеокадастра во время провер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орма </w:t>
              <w:br/>
              <w:t>законодательств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pacing w:val="4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меется ли государственная регистрация земельного участка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26 З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блюдаются ли собственником и землепользователем (в т. ч. арендатором) границы земельных участков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. 6 ст. 55 Закона от 22.05.03 г. № 858-IV</w:t>
              <w:br/>
              <w:t>«О землеустройстве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спользуют ли собственники/пользователи земельные участки по их целевому назначению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. «а» ч. 1 ст. 91,</w:t>
              <w:br/>
              <w:t>п. «а» ч. 1 ст. 96 З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меет ли место самовольное занятие земельных участков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бзац шестнадцатый </w:t>
              <w:br/>
              <w:t>ст. 1 Закона № 9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олняют ли собственники земли и землепользователи (в т. ч. арендаторы) мероприятия, предусмотренные утвержденной в установленном порядке документацией по землеустройству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Ч. 2 ст. 20 </w:t>
              <w:br/>
              <w:t>Закона № 8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оводилось ли снятие, складирование, хранение поверхностного слоя почвы и нанесение его на участок, с которого он был снят (рекультивация), или на другой земельный участок для повышения его продуктивности и других качеств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. 3 ст. 168 З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Есть ли разрешение на снятие и перенос почвенного покрова земельного участка (в случае осуществления таких работ)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бзац первый </w:t>
              <w:br/>
              <w:t>ч. 2 ст. 168 З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звращен ли арендодателю земельный участок в случае прекращения или расторжения договора аренды на условиях, установленных таким договором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Ч. 1 ст. 34 Закона </w:t>
              <w:br/>
              <w:t xml:space="preserve">от 06.10.98 г. № 161-XIV </w:t>
              <w:br/>
              <w:t>«Об аренде земли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змещены ли потери сельско- и лесохозяйственного производства, вызванные изъятием сельхозугодий, лесных земель и кустарников для целей, не связанных с ведением сельского и лесного хозяйства?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бзац первый п. 4 </w:t>
              <w:br/>
              <w:t>Порядка определения потерь сельскохозяйственного и лесохозяйственного производства, которые подлежат возмещению, утвержденного постановлением КМУ от 17.11.97 г. № 12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беспечиваются ли собственником земли и землепользователем (в т. ч. арендатором) во время осуществления хоздеятельност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щита земель от эрозии, истощения, засоления, осолонцевания, подкисления, переувлажнения, подтопления, зарастания сорняками, кустарниками и мелколесьем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вышение плодородия почв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существление мероприятий по охране плодородия почв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хранения полезных свойств земли на основе применения экологобезопасных технологий обработки и техники, осуществления других мероприятий, которые уменьшают негативное влияние на почвы, предотвращают безвозвратную потерю гумуса, питательных элементов и т. п.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менение способов, которые не приводят к ухудшению качества почв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блюдение стандартов, нормативов при осуществлении противоэрозийных, агротехнических, агрохимических, мелиоративных и других мероприятий, связанных с охраной земель, сохранением и повышением плодородия почв в соответствии со стандартами</w:t>
            </w:r>
          </w:p>
        </w:tc>
        <w:tc>
          <w:tcPr>
            <w:tcW w:w="27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бзац четвертый, пятый, одиннадцатый </w:t>
              <w:br/>
              <w:t xml:space="preserve">ст. 35, ч. 1, 2 ст. 37 </w:t>
              <w:br/>
              <w:t>Закона № 96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2:00Z</dcterms:created>
  <dc:creator>Kachkovskaya</dc:creator>
  <dc:description/>
  <dc:language>en-US</dc:language>
  <cp:lastModifiedBy>Сергей</cp:lastModifiedBy>
  <dcterms:modified xsi:type="dcterms:W3CDTF">2020-08-07T11:32:00Z</dcterms:modified>
  <cp:revision>2</cp:revision>
  <dc:subject/>
  <dc:title/>
</cp:coreProperties>
</file>