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Отже, для складання бухгалтерської довідки з урахуванням раніше здійснених проведень, наведених вище, необхідно зробити такі записи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7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7225"/>
        <w:gridCol w:w="574"/>
        <w:gridCol w:w="574"/>
        <w:gridCol w:w="988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6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дна плата визнається власними надходженнями бюджетної установ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меншено розмір орендної плати за умовами догово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кориговано розмір орендних платежів, отриманих в оплату раніше виставлених рахун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несено суму фактичної переплати в доходи майбутніх пері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кориговано дохід спецфонду, віднесений на фінрезультат звітного пері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нарахування зобов’язань після зняття карантинних обмеж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зобов’язання з оренди за рахунок коштів майбутніх пері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 доходів спецфон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6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дна плата підлягає перерахуванню в дохід бюджету в повному обсязі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меншено розмір орендної плати за умовами договору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меншено розмір нарахованої заборгованості перед відповідним бюджетом, до якого підлягає перерахуванню орендна пла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кориговано отриману орендну плату від орендар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еренесено суму, на яку зменшено зобов’язання за орендними платежами, </w:t>
              <w:br/>
              <w:t>у доходи майбутніх пері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нарахування зобов’язань після зняття карантинних обмеж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меншено суму фактичної переплати зобов’язань перед бюджетом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зобов’язання з оренди за рахунок коштів майбутніх пері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776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дна плата підлягає частковому перерахуванню в дохід відповідного бюджету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меншено розмір орендної плати за умовами договору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меншено розмір нарахованої заборгованості перед відповідним бюджетом, </w:t>
              <w:br/>
              <w:t xml:space="preserve">до якого підлягає перерахуванню орендна пла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кориговано отриману орендну плату від орендар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еренесено суму, на яку зменшено зобов’язання за орендними платежами, </w:t>
              <w:br/>
              <w:t>у доходи майбутніх пері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нарахування зобов’язань після зняття карантинних обмеж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меншено суму фактичної переплати зобов’язань перед бюджетом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зобов’язання з оренди за рахунок коштів майбутніх пері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 доходів спецфон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eeSetBlackC PT FreeSetBlack 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9:00Z</dcterms:created>
  <dc:creator>Kachkovskaya</dc:creator>
  <dc:description/>
  <dc:language>en-US</dc:language>
  <cp:lastModifiedBy>Сергей</cp:lastModifiedBy>
  <dcterms:modified xsi:type="dcterms:W3CDTF">2020-08-07T09:19:00Z</dcterms:modified>
  <cp:revision>2</cp:revision>
  <dc:subject/>
  <dc:title/>
</cp:coreProperties>
</file>