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rPr/>
      </w:pPr>
      <w:r>
        <w:rPr/>
        <w:t>Відповідно до Типової кореспонденції облік приміщення, наданого в операційну оренду до запровадження карантинних заходів, ведеться орендодавцем так (суми наведено умовні)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9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"/>
        <w:gridCol w:w="7233"/>
        <w:gridCol w:w="591"/>
        <w:gridCol w:w="591"/>
        <w:gridCol w:w="947"/>
      </w:tblGrid>
      <w:tr>
        <w:trPr>
          <w:trHeight w:val="225" w:hRule="atLeast"/>
        </w:trPr>
        <w:tc>
          <w:tcPr>
            <w:tcW w:w="4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79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дна плата визнається власними надходженнями бюджетної установ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орендну плату за умовами договор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на розрахунковий рахунок від орендаря орендну плату за місяц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доходів спецфон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дна плата підлягає перерахуванню в дохід бюджету в повному обсяз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орендну плату за умовами догов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заборгованість перед відповідним бюджетом, до якого підлягає перерахуванню орендна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від орендаря орендну пла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до відповідного бюджету орендну пла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дна плата підлягає частковому перерахуванню в дохід відповідного бюджет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орендну плату за умовами догов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заборгованість перед відповідним бюджетом, до якого перераховується орендна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від орендаря орендну пла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до відповідного бюджету орендну пла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доходів спецфон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PT FreeSetBlack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8:00Z</dcterms:created>
  <dc:creator>Kachkovskaya</dc:creator>
  <dc:description/>
  <dc:language>en-US</dc:language>
  <cp:lastModifiedBy>Сергей</cp:lastModifiedBy>
  <dcterms:modified xsi:type="dcterms:W3CDTF">2020-08-07T09:18:00Z</dcterms:modified>
  <cp:revision>2</cp:revision>
  <dc:subject/>
  <dc:title/>
</cp:coreProperties>
</file>