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 xml:space="preserve">Перелік орендарів, які повністю або частково звільняються </w:t>
        <w:br/>
        <w:t>від орендної плати за користування нерухомим держмайном</w:t>
      </w:r>
    </w:p>
    <w:tbl>
      <w:tblPr>
        <w:tblW w:w="9753" w:type="dxa"/>
        <w:jc w:val="left"/>
        <w:tblInd w:w="-55" w:type="dxa"/>
        <w:tblLayout w:type="fixed"/>
        <w:tblCellMar>
          <w:top w:w="57" w:type="dxa"/>
          <w:left w:w="45" w:type="dxa"/>
          <w:bottom w:w="57" w:type="dxa"/>
          <w:right w:w="45" w:type="dxa"/>
        </w:tblCellMar>
      </w:tblPr>
      <w:tblGrid>
        <w:gridCol w:w="421"/>
        <w:gridCol w:w="7497"/>
        <w:gridCol w:w="1835"/>
      </w:tblGrid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рендарі за напрямками діяльності, за якою орендується </w:t>
              <w:br/>
              <w:t>державне нерухоме майн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мір у відсотках, на який звільнено орендарів від орендних платеж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рендарі, які орендують приміщення (в навчальних корпусах) закладів освіти і науки державної форми власності з метою розміщення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афе, кафетеріїв, їдалень, буфетів, які не здійснюють продаж товарів підакцизної груп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серокопіювальної техніки для надання населенню послуг із ксерокопіювання документів; торговельних об'єктів із продажу поліграфічної продукції та канцтоварі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ліцензованої відео- та аудіопродукції, призначеної для закладів освіт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торговельних об'єктів із продажу непродовольчих товарі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торговельних автоматів, що відпускають продовольчі товар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науково-дослідних установ</w:t>
            </w:r>
          </w:p>
        </w:tc>
        <w:tc>
          <w:tcPr>
            <w:tcW w:w="18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рендарі, які орендують приміщення для розміщення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риватних закладів освіт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державних закладів освіти, що частково фінансуються з держбюджету, та закладів освіти, що фінансуються з місцевого бюджету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державних та комунальних закладів позашкільної освіти (крім оздоровчих закладів для дітей та молоді) та закладів дошкільної освіт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идавництв друкованих засобів масової інформації та видавничої продукції, що видаються українською мовою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торговельних об’єктів із продажу книг, газет і журналів, виданих українською мовою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фізкультурно-спортивних закладів, діяльність яких спрямована на організацію та проведення занять різними видами спорту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бібліотек, музеї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закладів, що провадять підготовку, перепідготовку та підвищення кваліфікації водіїв транспортних засобі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закладів культури незалежно від форми власності, що орендують приміщення для здійснення статутної діяльності у сфері культури та мистецт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салонів краси, саун, турецьких лазень, соляріїв, кабінетів масажу, тренажерних залів </w:t>
            </w:r>
          </w:p>
        </w:tc>
        <w:tc>
          <w:tcPr>
            <w:tcW w:w="18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рендарі, які орендують приміщення з метою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рганізації концертів та іншої видовищно-розважальної діяльності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обутового обслуговування населення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здійснення туроператорської та турагентської діяльності</w:t>
            </w:r>
          </w:p>
        </w:tc>
        <w:tc>
          <w:tcPr>
            <w:tcW w:w="18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рендарі, які використовують нерухоме державне майно для розміщення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афе, барів, кафе-барів, закусочних, буфетів, кафетеріїв, що здійснюють продаж товарів підакцизної груп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афе, барів, кафе-барів, закусочних, кафетеріїв, які не здійснюють продаж товарів підакцизної груп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ресторанів, ресторанів із нічним режимом робот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їдалень, буфетів, які не продають товари підакцизної груп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серокопіювальної техніки для надання населенню послуг із ксерокопіювання документі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омп’ютерних клубів та інтернет-кафе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торговельних об'єктів із продажу промислових товарів (крім таких, що здійснюють роздрібну торгівлю засобами гігієни);</w:t>
            </w:r>
          </w:p>
          <w:p>
            <w:pPr>
              <w:pStyle w:val="Tabltext9ptcol"/>
              <w:jc w:val="distribute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eastAsia="FreeSetC"/>
                <w:spacing w:val="-4"/>
              </w:rPr>
              <w:t xml:space="preserve"> </w:t>
            </w:r>
            <w:r>
              <w:rPr>
                <w:spacing w:val="-4"/>
              </w:rPr>
              <w:t>торговельних об'єктів із продажу непродовольчих товарів, що були у використанні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роведення виставок образотворчої та книжкової продукції, виробленої в Україні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иставок непродовольчих товарів без здійснення торгівлі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готелі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транспортних підприємств із перевезення пасажирі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фісних приміщень (зокрема в аеропортах)</w:t>
            </w:r>
          </w:p>
        </w:tc>
        <w:tc>
          <w:tcPr>
            <w:tcW w:w="18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ітчизняні юридичні і фізичні особи, що є суб'єктами малого підприємництва, </w:t>
              <w:br/>
              <w:t>фізичні особи, які провадять виробничу діяльність безпосередньо на орендованих виробничих площах (зокрема в аеропортах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б'єкти кінематографії, основною діяльністю яких є кіновиробництво або технічне забезпечення та обслуговування кіновиробництва, за умови, що вони внесені до Державного реєстру виробників, розповсюджувачів і демонстраторів фільм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рендарі, які використовують нерухоме держмайно для розміщення на території аеропортів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афе, барів, кафе-барів, закусочних, буфетів, кафетеріїв, що здійснюють продаж товарів підакцизної груп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афе, барів, кафе-барів, закусочних, кафетеріїв, які не здійснюють продаж товарів підакцизної груп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ресторанів, ресторанів із нічним режимом робот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їдалень, буфетів, які не реалізують товари підакцизної груп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торговельних об'єктів</w:t>
            </w:r>
          </w:p>
        </w:tc>
        <w:tc>
          <w:tcPr>
            <w:tcW w:w="18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8:00Z</dcterms:created>
  <dc:creator>Kachkovskaya</dc:creator>
  <dc:description/>
  <dc:language>en-US</dc:language>
  <cp:lastModifiedBy>Сергей</cp:lastModifiedBy>
  <dcterms:modified xsi:type="dcterms:W3CDTF">2020-08-07T09:18:00Z</dcterms:modified>
  <cp:revision>2</cp:revision>
  <dc:subject/>
  <dc:title/>
</cp:coreProperties>
</file>