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170" w:after="0"/>
        <w:rPr/>
      </w:pPr>
      <w:r>
        <w:rPr/>
        <w:t>Таким образом, для составления бухгалтерской справки с учетом ранее осуществленных проводок, приведенных выше, необходимо сделать следующие записи:</w:t>
      </w:r>
    </w:p>
    <w:p>
      <w:pPr>
        <w:pStyle w:val="Textcol"/>
        <w:jc w:val="right"/>
        <w:rPr/>
      </w:pPr>
      <w:r>
        <w:rPr/>
        <w:t>(грн)</w:t>
      </w:r>
    </w:p>
    <w:tbl>
      <w:tblPr>
        <w:tblW w:w="9779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5"/>
        <w:gridCol w:w="7535"/>
        <w:gridCol w:w="574"/>
        <w:gridCol w:w="574"/>
        <w:gridCol w:w="681"/>
      </w:tblGrid>
      <w:tr>
        <w:trPr>
          <w:trHeight w:val="60" w:hRule="atLeast"/>
        </w:trPr>
        <w:tc>
          <w:tcPr>
            <w:tcW w:w="415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535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одержание операци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кий уче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BlackC PT FreeSetBlack C" w:hAnsi="FreeSetBlackC PT FreeSetBlack C" w:cs="FreeSetBlackC PT FreeSetBlack C"/>
                <w:color w:val="000000"/>
                <w:lang w:val="ru-RU"/>
              </w:rPr>
            </w:pPr>
            <w:r>
              <w:rPr>
                <w:rFonts w:cs="FreeSetBlackC PT FreeSetBlack C" w:ascii="FreeSetBlackC PT FreeSetBlack C" w:hAnsi="FreeSetBlackC PT FreeSetBlack C"/>
                <w:color w:val="000000"/>
                <w:lang w:val="ru-RU"/>
              </w:rPr>
            </w:r>
          </w:p>
        </w:tc>
        <w:tc>
          <w:tcPr>
            <w:tcW w:w="753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BlackC PT FreeSetBlack C" w:hAnsi="FreeSetBlackC PT FreeSetBlack C" w:cs="FreeSetBlackC PT FreeSetBlack C"/>
                <w:color w:val="000000"/>
                <w:lang w:val="ru-RU"/>
              </w:rPr>
            </w:pPr>
            <w:r>
              <w:rPr>
                <w:rFonts w:cs="FreeSetBlackC PT FreeSetBlack C" w:ascii="FreeSetBlackC PT FreeSetBlack C" w:hAnsi="FreeSetBlackC PT FreeSetBlack C"/>
                <w:color w:val="00000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9779" w:type="dxa"/>
            <w:gridSpan w:val="5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ная плата признается собственными поступлениями бюджетного учреждения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5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Уменьшен размер арендной платы по условиям договор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  <w:r>
              <w:rPr/>
              <w:t>9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5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ткорректирован размер арендных платежей, полученных в оплату ранее выставленных счето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74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  <w:r>
              <w:rPr/>
              <w:t>9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5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еренесена сумма фактической переплаты в доходы будущих периодо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BlackC PT FreeSetBlack C" w:hAnsi="FreeSetBlackC PT FreeSetBlack C" w:cs="FreeSetBlackC PT FreeSetBlack C"/>
                <w:color w:val="000000"/>
                <w:lang w:val="ru-RU"/>
              </w:rPr>
            </w:pPr>
            <w:r>
              <w:rPr>
                <w:rFonts w:cs="FreeSetBlackC PT FreeSetBlack C" w:ascii="FreeSetBlackC PT FreeSetBlack C" w:hAnsi="FreeSetBlackC PT FreeSetBlack C"/>
                <w:color w:val="00000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9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5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rPr>
                <w:spacing w:val="-4"/>
              </w:rPr>
            </w:pPr>
            <w:r>
              <w:rPr>
                <w:spacing w:val="-4"/>
              </w:rPr>
              <w:t>Откорректирован доход спецфонда, отнесенный на финрезультат отчетного периода</w:t>
            </w:r>
          </w:p>
          <w:p>
            <w:pPr>
              <w:pStyle w:val="Tabltext9ptco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7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  <w:r>
              <w:rPr/>
              <w:t>9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5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тражено начисление обязательств после снятия карантинных ограничений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5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Закрыто обязательство по аренде за счет средств будущих периодо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9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5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 конце отчетного периода закрыт счет доходов спецфонд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79" w:type="dxa"/>
            <w:gridSpan w:val="5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ная плата подлежит перечислению в доход бюджета в полном объеме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5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Уменьшен размер арендной платы по условиям договора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  <w:r>
              <w:rPr/>
              <w:t>9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5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Уменьшен размер начисленной задолженности перед соответствующим бюджетом, в который подлежит перечислению арендная плата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3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  <w:r>
              <w:rPr/>
              <w:t>9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5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ткорректирована полученная арендная плата от арендатор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74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  <w:r>
              <w:rPr/>
              <w:t>9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5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еренесена сумма, на которую уменьшено обязательство по арендным платежам, в доходы будущих периодо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BlackC PT FreeSetBlack C" w:hAnsi="FreeSetBlackC PT FreeSetBlack C" w:cs="FreeSetBlackC PT FreeSetBlack C"/>
                <w:color w:val="000000"/>
                <w:lang w:val="ru-RU"/>
              </w:rPr>
            </w:pPr>
            <w:r>
              <w:rPr>
                <w:rFonts w:cs="FreeSetBlackC PT FreeSetBlack C" w:ascii="FreeSetBlackC PT FreeSetBlack C" w:hAnsi="FreeSetBlackC PT FreeSetBlack C"/>
                <w:color w:val="00000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9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5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тражено начисление обязательств после снятия карантинных ограничений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5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Уменьшена сумма фактической переплаты обязательств перед бюджетом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3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5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Закрыто обязательство по аренде за счет средств будущих периодо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9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79" w:type="dxa"/>
            <w:gridSpan w:val="5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ная плата подлежит частичному перечислению в доход</w:t>
              <w:br/>
              <w:t xml:space="preserve"> соответствующего бюджета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5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Уменьшен размер арендной платы по условиям договора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  <w:r>
              <w:rPr/>
              <w:t>1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5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Уменьшен размер начисленной задолженности перед соответствующим бюджетом, в который подлежит перечислению арендная плата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3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  <w:r>
              <w:rPr/>
              <w:t>5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5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ткорректирована полученная арендная плата от арендатор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74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  <w:r>
              <w:rPr/>
              <w:t>1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5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еренесена сумма, на которую уменьшено обязательство по арендным платежам, в доходы будущих периодо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BlackC PT FreeSetBlack C" w:hAnsi="FreeSetBlackC PT FreeSetBlack C" w:cs="FreeSetBlackC PT FreeSetBlack C"/>
                <w:color w:val="000000"/>
                <w:lang w:val="ru-RU"/>
              </w:rPr>
            </w:pPr>
            <w:r>
              <w:rPr>
                <w:rFonts w:cs="FreeSetBlackC PT FreeSetBlack C" w:ascii="FreeSetBlackC PT FreeSetBlack C" w:hAnsi="FreeSetBlackC PT FreeSetBlack C"/>
                <w:color w:val="00000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9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5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тражено начисление обязательств после снятия карантинных ограничений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5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Уменьшена сумма фактической переплаты обязательств перед бюджетом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3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5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Закрыто обязательство по аренде за счет средств будущих периодо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9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5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 конце отчетного периода закрыт счет доходов спецфонд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Style15"/>
        <w:rPr>
          <w:rFonts w:ascii="FreeSetC" w:hAnsi="FreeSetC" w:cs="FreeSetC"/>
          <w:sz w:val="19"/>
          <w:szCs w:val="19"/>
        </w:rPr>
      </w:pPr>
      <w:r>
        <w:rPr>
          <w:rFonts w:cs="FreeSetC" w:ascii="FreeSetC" w:hAnsi="FreeSetC"/>
          <w:sz w:val="19"/>
          <w:szCs w:val="19"/>
        </w:rPr>
      </w:r>
    </w:p>
    <w:p>
      <w:pPr>
        <w:pStyle w:val="Normal"/>
        <w:rPr>
          <w:rFonts w:ascii="FreeSetC" w:hAnsi="FreeSetC" w:cs="FreeSetC"/>
          <w:sz w:val="19"/>
          <w:szCs w:val="19"/>
        </w:rPr>
      </w:pPr>
      <w:r>
        <w:rPr>
          <w:rFonts w:cs="FreeSetC" w:ascii="FreeSetC" w:hAnsi="FreeSetC"/>
          <w:sz w:val="19"/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  <w:font w:name="FreeSetBlackC PT FreeSetBlack 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eastAsia="Calibri" w:cs="FreeSetC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" w:hAnsi="FreeSetC" w:cs="FreeSetC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16:00Z</dcterms:created>
  <dc:creator>Kachkovskaya</dc:creator>
  <dc:description/>
  <dc:language>en-US</dc:language>
  <cp:lastModifiedBy>Сергей</cp:lastModifiedBy>
  <dcterms:modified xsi:type="dcterms:W3CDTF">2020-08-07T09:16:00Z</dcterms:modified>
  <cp:revision>2</cp:revision>
  <dc:subject/>
  <dc:title/>
</cp:coreProperties>
</file>