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В соответствии с Типовой корреспонденцией учет помещения, предоставленного в операционную аренду до введения карантинных мероприятий, ведется арендодателем следующим образом (суммы приведены условные):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9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6"/>
        <w:gridCol w:w="7233"/>
        <w:gridCol w:w="591"/>
        <w:gridCol w:w="591"/>
        <w:gridCol w:w="947"/>
      </w:tblGrid>
      <w:tr>
        <w:trPr>
          <w:trHeight w:val="225" w:hRule="atLeast"/>
        </w:trPr>
        <w:tc>
          <w:tcPr>
            <w:tcW w:w="43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723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PT FreeSetBlack C" w:hAnsi="FreeSetBlackC PT FreeSetBlack C" w:cs="FreeSetBlackC PT FreeSetBlack C"/>
                <w:color w:val="000000"/>
                <w:lang w:val="ru-RU"/>
              </w:rPr>
            </w:pPr>
            <w:r>
              <w:rPr>
                <w:rFonts w:cs="FreeSetBlackC PT FreeSetBlack C" w:ascii="FreeSetBlackC PT FreeSetBlack C" w:hAnsi="FreeSetBlackC PT FreeSetBlack C"/>
                <w:color w:val="000000"/>
                <w:lang w:val="ru-RU"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9798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признается собственными поступлениями бюджетного учреждения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числена арендная плата по условиям договор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а на расчетный счет от арендатора арендная плата за месяц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 доходов спецфон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8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подлежит перечислению в доход бюджета в полном объеме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арендная плата по условиям догово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числена задолженность перед соответствующим бюджетом, в который подлежит перечислению арендная плат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а от арендатора арендная пла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а в соответствующий бюджет арендная пла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8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подлежит частичному перечислению в доход соответствующего бюджет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арендная плата по условиям догово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числена задолженность перед соответствующим бюджетом, в который перечисляется арендная плат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лучена от арендатора арендная пла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а в соответствующий бюджет арендная пла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 счет доходов спецфон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eeSetBlackC PT FreeSetBlack 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3:00Z</dcterms:created>
  <dc:creator>Kachkovskaya</dc:creator>
  <dc:description/>
  <dc:language>en-US</dc:language>
  <cp:lastModifiedBy>Сергей</cp:lastModifiedBy>
  <dcterms:modified xsi:type="dcterms:W3CDTF">2020-08-07T09:13:00Z</dcterms:modified>
  <cp:revision>2</cp:revision>
  <dc:subject/>
  <dc:title/>
</cp:coreProperties>
</file>