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 xml:space="preserve">Перечень арендаторов, которые полностью или частично освобождаются </w:t>
        <w:br/>
        <w:t>от арендной платы за пользование недвижимым госимуществом</w:t>
      </w:r>
    </w:p>
    <w:tbl>
      <w:tblPr>
        <w:tblW w:w="9753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7497"/>
        <w:gridCol w:w="1835"/>
      </w:tblGrid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Арендаторы по направлениям деятельности, по которой арендуется </w:t>
              <w:br/>
              <w:t>государственное недвижимое имущество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Размер в процентах, на который освобождены арендаторы от арендных платежей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17" w:after="0"/>
              <w:rPr/>
            </w:pPr>
            <w:r>
              <w:rPr/>
              <w:t>Арендаторы, которые арендуют помещение (в учебных корпусах) заведений образования и науки государственной формы собственности в целях размещения: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афе, кафетериев, столовых, буфетов, которые не осуществляют продажу товаров подакцизной группы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серокопировальной техники для предоставления населению услуг по ксерокопированию документов; торговых объектов по продаже полиграфической продукции и канцтоваров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лицензированной видео- и аудиопродукции, предназначенной для заведений образования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орговых объектов по продаже непродовольственных товаров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орговых автоматов, которые отпускают продовольственные товары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аучно-исследовательских учреждений</w:t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17" w:after="0"/>
              <w:rPr/>
            </w:pPr>
            <w:r>
              <w:rPr/>
              <w:t xml:space="preserve">Арендаторы, которые арендуют помещение для размещения: 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частных заведений образования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государственных заведений образования, которые частично финансируются из госбюджета, и заведений образования, которые финансируются из местного бюджета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государственных и коммунальных заведений внешкольного образования (кроме оздоровительных заведений для детей и молодежи) и заведений дошкольного образования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издательств печатных средств массовой информации и издательской продукции, которые издаются на украинском языке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орговых объектов по продаже книг, газет и журналов, изданных на украинском языке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физкультурно-спортивных заведений, деятельность которых направлена на организацию и проведение занятий различными видами спорта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библиотек, музеев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аведений, которые осуществляют подготовку, переподготовку и повышение квалификации водителей транспортных средств;</w:t>
            </w:r>
          </w:p>
          <w:p>
            <w:pPr>
              <w:pStyle w:val="Tabltext9ptcol"/>
              <w:spacing w:before="17" w:after="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FreeSetC"/>
                <w:spacing w:val="-2"/>
              </w:rPr>
              <w:t xml:space="preserve"> </w:t>
            </w:r>
            <w:r>
              <w:rPr>
                <w:spacing w:val="-2"/>
              </w:rPr>
              <w:t>заведений культуры независимо от формы собственности, которые арендуют помещение для осуществления уставной деятельности в сфере культуры и искусств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салонов красоты, саун, турецких бань, соляриев, кабинетов массажа, тренажерных залов </w:t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17" w:after="0"/>
              <w:rPr/>
            </w:pPr>
            <w:r>
              <w:rPr/>
              <w:t>Арендаторы, которые арендуют помещение в целях: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рганизации концертов и другой зрелищно-развлекательной деятельности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бытового обслуживания населения;</w:t>
            </w:r>
          </w:p>
          <w:p>
            <w:pPr>
              <w:pStyle w:val="Tabltext9ptcol"/>
              <w:spacing w:before="17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существления туроператорской и турагентской деятельности</w:t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Арендаторы, которые используют недвижимое государственное имущество для размещения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афе, баров, кафе-баров, закусочных, буфетов, кафетериев, которые осуществляют продажу товаров подакцизной группы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афе, баров, кафе-баров, закусочных, кафетериев, которые не осуществляют продажу товаров подакцизной группы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есторанов, ресторанов с ночным режимом работы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толовых, буфетов, которые не продают товары подакцизной группы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серокопировальной техники для предоставления населению услуг по ксерокопированию документов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омпьютерных клубов и интернет-кафе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орговых объектов по продаже промышленных товаров (кроме тех, которые осуществляют розничную торговлю средствами гигиены)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орговых объектов по продаже непродовольственных товаров, бывших в употреблении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ыставок изобразительной и книжной продукции, произведенной в Украине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ыставок непродовольственных товаров без осуществления торговли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гостиниц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ранспортных предприятий по перевозке пассажиров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фисных помещений (в частности, в аэропортах)</w:t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Отечественные юридические и физические лица, которые являются субъектами малого предпринимательства, физические лица, которые осуществляют производственную деятельность непосредственно на арендованных производственных площадях (в частности, в аэропортах)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убъекты кинематографии, основной деятельностью которых является кинопроизводство или техническое обеспечение и обслуживание кинопроизводства, при условии, что они внесены в Государственный реестр производителей, распространителей и демонстраторов фильмов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Арендаторы, которые используют недвижимое госимущество для размещения на территории аэропортов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афе, баров, кафе-баров, закусочных, буфетов, кафетериев, которые осуществляют продажу товаров подакцизной группы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кафе, баров, кафе-баров, закусочных, кафетериев, которые не осуществляют продажу товаров подакцизной группы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есторанов, ресторанов с ночным режимом работы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толовых, буфетов, которые не реализуют товары подакцизной группы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торговых объектов</w:t>
            </w:r>
          </w:p>
        </w:tc>
        <w:tc>
          <w:tcPr>
            <w:tcW w:w="18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1:00Z</dcterms:created>
  <dc:creator>Kachkovskaya</dc:creator>
  <dc:description/>
  <dc:language>en-US</dc:language>
  <cp:lastModifiedBy>Сергей</cp:lastModifiedBy>
  <dcterms:modified xsi:type="dcterms:W3CDTF">2020-08-07T09:11:00Z</dcterms:modified>
  <cp:revision>2</cp:revision>
  <dc:subject/>
  <dc:title/>
</cp:coreProperties>
</file>