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261" w:type="dxa"/>
        <w:jc w:val="left"/>
        <w:tblInd w:w="7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П-9 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а </w:t>
              <w:br/>
              <w:t xml:space="preserve">наказом Мінстату України </w:t>
              <w:br/>
              <w:t xml:space="preserve">від 27 жовтня 1995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277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5"/>
        <w:gridCol w:w="1831"/>
        <w:gridCol w:w="1288"/>
        <w:gridCol w:w="2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831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Книга обліку бланків трудових книжок і вкладишів до них</w:t>
      </w:r>
    </w:p>
    <w:p>
      <w:pPr>
        <w:pStyle w:val="Normal"/>
        <w:spacing w:before="40" w:after="40"/>
        <w:ind w:hanging="0"/>
        <w:jc w:val="left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1276"/>
        <w:gridCol w:w="1196"/>
        <w:gridCol w:w="998"/>
        <w:gridCol w:w="1066"/>
        <w:gridCol w:w="851"/>
        <w:gridCol w:w="1077"/>
        <w:gridCol w:w="998"/>
        <w:gridCol w:w="998"/>
      </w:tblGrid>
      <w:tr>
        <w:trPr>
          <w:cantSplit w:val="true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ід кого отримано або кому відпущено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ідстава (найме-</w:t>
              <w:br/>
              <w:t>нування доку-</w:t>
              <w:br/>
              <w:t>мента, номер і дата)</w:t>
            </w:r>
          </w:p>
        </w:tc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дходження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траченн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іся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ік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у-</w:t>
              <w:br/>
              <w:t>дових книжок (серія і номер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кла-</w:t>
              <w:br/>
              <w:t>дишів (серія і номер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ру-</w:t>
              <w:br/>
              <w:t>дових книжок (серія і номер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кла-</w:t>
              <w:br/>
              <w:t>дишів (серія і номер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</w:tbl>
    <w:p>
      <w:pPr>
        <w:pStyle w:val="Normal"/>
        <w:spacing w:before="40" w:after="40"/>
        <w:ind w:hanging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04:00Z</dcterms:created>
  <dc:creator>Julia</dc:creator>
  <dc:description/>
  <cp:keywords/>
  <dc:language>en-US</dc:language>
  <cp:lastModifiedBy>Виктория</cp:lastModifiedBy>
  <dcterms:modified xsi:type="dcterms:W3CDTF">2020-07-30T21:04:00Z</dcterms:modified>
  <cp:revision>2</cp:revision>
  <dc:subject/>
  <dc:title>Типова форма N П-9</dc:title>
</cp:coreProperties>
</file>