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2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2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ФОРМА </w:t>
        <w:br/>
        <w:t>пропозиції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7635"/>
      </w:tblGrid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Реквізити заявника</w:t>
            </w:r>
          </w:p>
        </w:tc>
        <w:tc>
          <w:tcPr>
            <w:tcW w:w="76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  <w:t>(прізвище, ім'я та по батькові / найменування)</w:t>
              <w:br/>
              <w:t>______________________________________________________________</w:t>
              <w:br/>
              <w:t>(реєстраційний номер облікової картки платника податків</w:t>
              <w:br/>
              <w:t>або серія і номер паспорта* / код згідно з ЄДРПОУ)</w:t>
              <w:br/>
              <w:t>______________________________________________________________</w:t>
              <w:br/>
              <w:t>(місце проживання / місцезнаходження)</w:t>
              <w:br/>
              <w:t>______________________________________________________________</w:t>
              <w:br/>
              <w:t>(контактний номер телефону (за наявності)</w:t>
              <w:br/>
              <w:t>______________________________________________________________</w:t>
              <w:br/>
              <w:t>(адреса електронної пошти (за наявності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Реквізити особи, щодо</w:t>
              <w:br/>
              <w:t>якої подається пропозиція</w:t>
            </w:r>
          </w:p>
        </w:tc>
        <w:tc>
          <w:tcPr>
            <w:tcW w:w="76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  <w:t>(найменування)</w:t>
              <w:br/>
              <w:t>______________________________________________________________</w:t>
              <w:br/>
              <w:t>(код згідно з ЄДРПОУ)</w:t>
              <w:br/>
              <w:t>______________________________________________________________</w:t>
              <w:br/>
              <w:t>(місцезнаходження)</w:t>
              <w:br/>
              <w:t>______________________________________________________________</w:t>
              <w:br/>
              <w:t>(контактний номер телефону (за наявності)</w:t>
              <w:br/>
              <w:t>______________________________________________________________</w:t>
              <w:br/>
              <w:t>(адреса електронної пошти (за наявності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Пропозиція щодо**</w:t>
            </w:r>
          </w:p>
        </w:tc>
        <w:tc>
          <w:tcPr>
            <w:tcW w:w="76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5"/>
              <w:gridCol w:w="6710"/>
            </w:tblGrid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інформації про проведення аукціону та/або лот на сайті оператора електронного майданчика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езпечення достовірності інформації про предмет проведення аукціону та/або лот на сайті оператора електронного майданчика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побігання порушенням оператором електронного майданчика, орендодавцем вимог, установлених нормативно-правовими актами у сфері організації та проведення аукціонів щодо передачі в оренду державного та комунального майна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рантованого допуску учасника оператором електронного майданчика до участі у аукціоні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цінової пропозиції / закритої цінової пропозиції на участь в аукціоні / ставки через електронний майданчик оператора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побігання: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несенню несанкціонованих змін до договорів, що підлягають публікації в електронній торговій системі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тановленню дискримінаційних умов в оголошенні про проведення аукціону;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ше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4. Інформація про лот, що </w:t>
              <w:br/>
              <w:t>є предметом пропозиції</w:t>
            </w:r>
          </w:p>
        </w:tc>
        <w:tc>
          <w:tcPr>
            <w:tcW w:w="76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  <w:t xml:space="preserve">(номер аукціону в електронній торговій </w:t>
              <w:br/>
              <w:t>системі / номер лота в електронній торговій системі)</w:t>
              <w:br/>
              <w:t>______________________________________________________________</w:t>
              <w:br/>
              <w:t>(дата проведення аукціону)</w:t>
              <w:br/>
              <w:t>______________________________________________________________</w:t>
              <w:br/>
              <w:t>(статус аукціону)</w:t>
              <w:br/>
              <w:t>______________________________________________________________</w:t>
              <w:br/>
              <w:t>(назва лота)</w:t>
              <w:br/>
              <w:t>______________________________________________________________</w:t>
              <w:br/>
              <w:t>(стартова орендна плата)</w:t>
              <w:br/>
              <w:t>______________________________________________________________</w:t>
              <w:br/>
              <w:t>(фактична орендна плата (якщо аукціон відбувся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Зміст пропозиції</w:t>
            </w:r>
          </w:p>
        </w:tc>
        <w:tc>
          <w:tcPr>
            <w:tcW w:w="76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Додаткові матеріали (файли) / копії документів щодо предмета пропозиції (за потреби)</w:t>
            </w:r>
          </w:p>
        </w:tc>
        <w:tc>
          <w:tcPr>
            <w:tcW w:w="76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>* Зазначаються тільки для осіб, які через свої релігійні переконання відмовилися від прийняття реєстраційного номера облікової картки платника податків та мають відповідну відмітку в паспорті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* Обрати необхідн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9:00Z</dcterms:created>
  <dc:creator>Виктория</dc:creator>
  <dc:description/>
  <cp:keywords/>
  <dc:language>en-US</dc:language>
  <cp:lastModifiedBy>Виктория</cp:lastModifiedBy>
  <dcterms:modified xsi:type="dcterms:W3CDTF">2020-07-30T13:19:00Z</dcterms:modified>
  <cp:revision>3</cp:revision>
  <dc:subject/>
  <dc:title/>
</cp:coreProperties>
</file>