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7335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1 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44.6pt;mso-wrap-distance-left:2.25pt;mso-wrap-distance-right:0pt;mso-wrap-distance-top:0pt;mso-wrap-distance-bottom:0pt;margin-top:-8.5pt;mso-position-vertical:center;mso-position-vertical-relative:text;margin-left:257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1 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ФОРМА </w:t>
        <w:br/>
        <w:t>скарги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4"/>
        <w:gridCol w:w="7626"/>
      </w:tblGrid>
      <w:tr>
        <w:trPr/>
        <w:tc>
          <w:tcPr>
            <w:tcW w:w="287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1. Реквізити скаржника</w:t>
            </w:r>
          </w:p>
        </w:tc>
        <w:tc>
          <w:tcPr>
            <w:tcW w:w="762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</w:t>
              <w:br/>
              <w:t>(прізвище, ім'я та по батькові / найменування)</w:t>
              <w:br/>
              <w:t>___________________________________________________________</w:t>
              <w:br/>
              <w:t xml:space="preserve">(реєстраційний номер облікової картки платника податків </w:t>
              <w:br/>
              <w:t>або серія і номер паспорта* / код згідно з ЄДРПОУ)</w:t>
              <w:br/>
              <w:t>___________________________________________________________</w:t>
              <w:br/>
              <w:t>(місце проживання / місцезнаходження)</w:t>
              <w:br/>
              <w:t>___________________________________________________________</w:t>
              <w:br/>
              <w:t>(контактний номер телефону (за наявності)</w:t>
              <w:br/>
              <w:t>___________________________________________________________</w:t>
              <w:br/>
              <w:t>(адреса електронної пошти (за наявності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Реквізити особи, щодо </w:t>
              <w:br/>
              <w:t>якої подається скарга</w:t>
            </w:r>
          </w:p>
        </w:tc>
        <w:tc>
          <w:tcPr>
            <w:tcW w:w="762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</w:t>
              <w:br/>
              <w:t>(найменування)</w:t>
              <w:br/>
              <w:t>___________________________________________________________</w:t>
              <w:br/>
              <w:t>(код згідно з ЄДРПОУ)</w:t>
              <w:br/>
              <w:t>___________________________________________________________</w:t>
              <w:br/>
              <w:t>(місцезнаходження)</w:t>
              <w:br/>
              <w:t>___________________________________________________________</w:t>
              <w:br/>
              <w:t>(контактний номер телефону (за наявності)</w:t>
              <w:br/>
              <w:t>___________________________________________________________</w:t>
              <w:br/>
              <w:t>(адреса електронної пошти (за наявності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. Предмет оскарження**</w:t>
            </w:r>
          </w:p>
        </w:tc>
        <w:tc>
          <w:tcPr>
            <w:tcW w:w="762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04"/>
              <w:gridCol w:w="6702"/>
            </w:tblGrid>
            <w:tr>
              <w:trPr/>
              <w:tc>
                <w:tcPr>
                  <w:tcW w:w="804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відсутня інформація про проведення аукціону та/або лот на сайті оператора електронного майданчика;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на сайті оператора електронного майданчика розміщена недостовірна інформація про предмет проведення аукціону та/або лот;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порушення оператором електронного майданчика, орендодавцем вимог, установлених нормативно-правовими актами у сфері організації та проведення аукціонів щодо передачі в оренду державного та комунального майна (з посиланням на відповідний пункт, який, на думку скаржника, порушено);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оператор електронного майданчика не допускає до участі в аукціоні;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учасник не має можливості подати цінову пропозицію / закриту цінову пропозицію на участь в аукціоні / зробити ставку через електронний майданчик оператора;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внесення несанкціонованих змін до договорів, що підлягають публікації в електронній торговій системі;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наявність дискримінаційних умов в оголошенні про проведення аукціону;</w:t>
                  </w:r>
                </w:p>
              </w:tc>
            </w:tr>
            <w:tr>
              <w:trPr/>
              <w:tc>
                <w:tcPr>
                  <w:tcW w:w="804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lang w:val="en-US" w:eastAsia="en-US"/>
                    </w:rPr>
                  </w:r>
                  <w:r>
                    <w:rPr/>
                    <w:t> </w:t>
                  </w:r>
                </w:p>
              </w:tc>
              <w:tc>
                <w:tcPr>
                  <w:tcW w:w="6702" w:type="dxa"/>
                  <w:tcBorders/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інш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 Інформація про лот, що </w:t>
              <w:br/>
              <w:t>є предметом оскарження</w:t>
            </w:r>
          </w:p>
        </w:tc>
        <w:tc>
          <w:tcPr>
            <w:tcW w:w="762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______________</w:t>
              <w:br/>
              <w:t xml:space="preserve">(номер аукціону в електронній торговій </w:t>
              <w:br/>
              <w:t>системі / номер лота в електронній торговій системі)</w:t>
              <w:br/>
              <w:t>___________________________________________________________</w:t>
              <w:br/>
              <w:t>(дата проведення аукціону)</w:t>
              <w:br/>
              <w:t>___________________________________________________________</w:t>
              <w:br/>
              <w:t>(статус аукціону)</w:t>
              <w:br/>
              <w:t>____________________________________________________________</w:t>
              <w:br/>
              <w:t>(назва лота)</w:t>
              <w:br/>
              <w:t>___________________________________________________________</w:t>
              <w:br/>
              <w:t>(стартова орендна плата)</w:t>
              <w:br/>
              <w:t>___________________________________________________________</w:t>
              <w:br/>
              <w:t>(фактична орендна плата (якщо аукціон відбувся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5. Зміст скарги</w:t>
            </w:r>
          </w:p>
        </w:tc>
        <w:tc>
          <w:tcPr>
            <w:tcW w:w="76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6. Вимога</w:t>
            </w:r>
          </w:p>
        </w:tc>
        <w:tc>
          <w:tcPr>
            <w:tcW w:w="76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7. Додаткові матеріали (файли)/копії документів щодо предмета скарги </w:t>
              <w:br/>
              <w:t>(за потреби)</w:t>
            </w:r>
          </w:p>
        </w:tc>
        <w:tc>
          <w:tcPr>
            <w:tcW w:w="762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___________________________________________</w:t>
              <w:br/>
              <w:t>______________________________________________________________</w:t>
              <w:br/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 ___________ 20__ р.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</w:t>
              <w:br/>
              <w:t>(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____________</w:t>
            </w:r>
            <w:r>
              <w:rPr/>
              <w:br/>
              <w:t>* Зазначаються тільки для осіб, які через свої релігійні переконання відмовилися від прийняття реєстраційного номера облікової картки платника податків та мають відповідну відмітку в паспорті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** Обрати необхідне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9:00Z</dcterms:created>
  <dc:creator>Виктория</dc:creator>
  <dc:description/>
  <cp:keywords/>
  <dc:language>en-US</dc:language>
  <cp:lastModifiedBy>Виктория</cp:lastModifiedBy>
  <dcterms:modified xsi:type="dcterms:W3CDTF">2020-07-30T13:19:00Z</dcterms:modified>
  <cp:revision>3</cp:revision>
  <dc:subject/>
  <dc:title/>
</cp:coreProperties>
</file>