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разок заповнення Книги обліку трудових книжок в разі звільнення працівника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5075" w:type="dxa"/>
        <w:jc w:val="left"/>
        <w:tblInd w:w="-2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690"/>
        <w:gridCol w:w="708"/>
        <w:gridCol w:w="567"/>
        <w:gridCol w:w="1418"/>
        <w:gridCol w:w="1559"/>
        <w:gridCol w:w="1418"/>
        <w:gridCol w:w="1559"/>
        <w:gridCol w:w="1149"/>
        <w:gridCol w:w="1490"/>
        <w:gridCol w:w="1046"/>
        <w:gridCol w:w="1560"/>
        <w:gridCol w:w="1324"/>
      </w:tblGrid>
      <w:tr>
        <w:trPr>
          <w:trHeight w:val="73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йому або заповнення трудової книжки чи вкладиша до не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та по батькові власника трудової кни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професія працівника, який здав або на якого заведена трудова книжка чи вклади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</w:t>
              <w:br/>
              <w:t>структурного підрозді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 номер документа, на підставі якого прийнято працівни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иска відповідальної особи, яка приймала або заповнювала трудову книжку чи вклади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і номер трудової книжки чи вкладиша до неї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отримана при виписці трудової книжки чи вкладиша до не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 підстава видачі працівнику трудової книжки при звільненн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иска працівника в отриманні трудової книжки</w:t>
            </w:r>
          </w:p>
        </w:tc>
      </w:tr>
      <w:tr>
        <w:trPr>
          <w:trHeight w:val="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бо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хн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иробни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ка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АА № 5614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1.08.2020 р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борський</w:t>
            </w:r>
          </w:p>
        </w:tc>
      </w:tr>
      <w:tr>
        <w:trPr>
          <w:trHeight w:val="6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 автоматиз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ід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ід 03.02.2014 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к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иробнич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-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ід 31.08.2020 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проце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-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4:23:00Z</dcterms:modified>
  <cp:revision>4</cp:revision>
  <dc:subject/>
  <dc:title/>
</cp:coreProperties>
</file>