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разок запису у трудовій книжці працівника про звільнення на підставі п. 6 ст. 36 КЗпП у зв'язку зі зміною істотних умов прац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ОМОСТІ ПРО РОБО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85"/>
        <w:gridCol w:w="886"/>
        <w:gridCol w:w="830"/>
        <w:gridCol w:w="4556"/>
        <w:gridCol w:w="165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 </w:t>
            </w:r>
            <w:r>
              <w:rPr>
                <w:sz w:val="20"/>
                <w:szCs w:val="20"/>
                <w:lang w:val="uk-UA"/>
              </w:rPr>
              <w:t>запис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прийом на роботу, переведення на іншу роботу і звільнення (з зазначенням причин і посиланням на статтю, пункт закону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ідставі чого внесено запис (документ, його дата і номер)</w:t>
            </w:r>
          </w:p>
        </w:tc>
      </w:tr>
      <w:tr>
        <w:trPr>
          <w:trHeight w:val="9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ільнено через відмову від продовже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каз від</w:t>
            </w:r>
          </w:p>
        </w:tc>
      </w:tr>
      <w:tr>
        <w:trPr>
          <w:trHeight w:val="1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боти у зв’язку зі зміною істотн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.08.2020 р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мов праці, п. 6 ст. 36 КЗп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108-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ча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у кадрів    Крилова        О. І. Кри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profpressa13</dc:creator>
  <dc:description/>
  <cp:keywords/>
  <dc:language>en-US</dc:language>
  <cp:lastModifiedBy>Виктория</cp:lastModifiedBy>
  <dcterms:modified xsi:type="dcterms:W3CDTF">2020-07-25T14:01:00Z</dcterms:modified>
  <cp:revision>5</cp:revision>
  <dc:subject/>
  <dc:title/>
</cp:coreProperties>
</file>