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разок письмового попередження працівника про зміну </w:t>
      </w:r>
      <w:r>
        <w:rPr>
          <w:b/>
          <w:lang w:val="uk-UA"/>
        </w:rPr>
        <w:t>системи оплати праці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ПЕРЕД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зміну істотних умов праці </w:t>
      </w:r>
    </w:p>
    <w:p>
      <w:pPr>
        <w:pStyle w:val="Normal"/>
        <w:jc w:val="center"/>
        <w:rPr/>
      </w:pPr>
      <w:r>
        <w:rPr>
          <w:lang w:val="uk-UA"/>
        </w:rPr>
        <w:t xml:space="preserve">(впровадження відрядної системи оплати праці)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Дніпро</w:t>
        <w:tab/>
        <w:tab/>
        <w:tab/>
        <w:tab/>
        <w:tab/>
        <w:tab/>
        <w:tab/>
        <w:tab/>
        <w:tab/>
        <w:tab/>
        <w:t>30.06.202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амборському Миколі Олександровичу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іку з автоматизації виробничих процес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обничого відділу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ч. 3 ст. 32 КЗпП та наказу ТОВ «Айдаред» № 62-ОД від 27.06.2020 р. попереджаємо Вас про зміну істотних умов праці: впровадження відрядної системи оплати прац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симо Вас до 28.08.2020 р. письмово (у формі заяви) повідомити своє рішення про згоду або відмову продовжувати роботу в нових умов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акож повідомляємо, що в разі відмови від продовження роботи у зв’язку зі зміною істотних умов праці трудовий договір з Вами буде припинено 31.08.2020 р. у зв’язку із зміною істотних мов праці на підставі п. 6 ст. 36 КЗпП із виплатою вихідної допомогши у розмірі середньомісячного заробіт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кадрів</w:t>
        <w:tab/>
        <w:tab/>
        <w:tab/>
        <w:tab/>
      </w:r>
      <w:r>
        <w:rPr>
          <w:i/>
          <w:lang w:val="uk-UA"/>
        </w:rPr>
        <w:t>Крилова</w:t>
        <w:tab/>
      </w:r>
      <w:r>
        <w:rPr>
          <w:lang w:val="uk-UA"/>
        </w:rPr>
        <w:tab/>
        <w:tab/>
        <w:t>О. І. Кри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передження отримав: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Самборський </w:t>
      </w:r>
      <w:r>
        <w:rPr>
          <w:lang w:val="uk-UA"/>
        </w:rPr>
        <w:tab/>
        <w:tab/>
        <w:t>М. О. Самборський</w:t>
      </w:r>
    </w:p>
    <w:p>
      <w:pPr>
        <w:pStyle w:val="Normal"/>
        <w:jc w:val="both"/>
        <w:rPr/>
      </w:pPr>
      <w:r>
        <w:rPr>
          <w:i/>
          <w:lang w:val="uk-UA"/>
        </w:rPr>
        <w:t>30.06.2020 р.</w:t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profpressa13</dc:creator>
  <dc:description/>
  <cp:keywords/>
  <dc:language>en-US</dc:language>
  <cp:lastModifiedBy>Виктория</cp:lastModifiedBy>
  <dcterms:modified xsi:type="dcterms:W3CDTF">2020-07-24T16:56:00Z</dcterms:modified>
  <cp:revision>5</cp:revision>
  <dc:subject/>
  <dc:title/>
</cp:coreProperties>
</file>