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HTML"/>
        <w:rPr>
          <w:color w:val="000000"/>
          <w:sz w:val="24"/>
          <w:szCs w:val="24"/>
        </w:rPr>
      </w:pPr>
      <w:bookmarkStart w:id="0" w:name="31"/>
      <w:bookmarkEnd w:id="0"/>
      <w:r>
        <w:rPr>
          <w:color w:val="000000"/>
          <w:sz w:val="24"/>
          <w:szCs w:val="24"/>
        </w:rPr>
        <w:t xml:space="preserve">_________________________            </w:t>
      </w:r>
      <w:r>
        <w:rPr>
          <w:b/>
          <w:bCs/>
          <w:color w:val="000000"/>
          <w:sz w:val="24"/>
          <w:szCs w:val="24"/>
        </w:rPr>
        <w:t>Типова форма N ОЗ-1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ідприємство, організація            Затверджена наказом Мінстату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України від 29 грудня 1995 р. N 352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Ідентифікаційний код ЄДРПОУ_______   Код за УКУД_____________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Затверджую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________________________                                                             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"____"_________199___ р.                                                             *         *         *код особи, яка  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*номер    *  дата   *відповідає за   * код виду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                                 </w:t>
      </w:r>
      <w:r>
        <w:rPr>
          <w:b/>
          <w:bCs/>
          <w:color w:val="000000"/>
          <w:sz w:val="24"/>
          <w:szCs w:val="24"/>
        </w:rPr>
        <w:t>АКТ</w:t>
      </w:r>
      <w:r>
        <w:rPr>
          <w:color w:val="000000"/>
          <w:sz w:val="24"/>
          <w:szCs w:val="24"/>
        </w:rPr>
        <w:t xml:space="preserve">                                                                                   *документа*складання*збереження      * операції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                     </w:t>
      </w:r>
      <w:r>
        <w:rPr>
          <w:b/>
          <w:bCs/>
          <w:color w:val="000000"/>
          <w:sz w:val="24"/>
          <w:szCs w:val="24"/>
        </w:rPr>
        <w:t>приймання-передачі внутрішнього переміщення основних засобів</w:t>
      </w:r>
      <w:r>
        <w:rPr>
          <w:color w:val="000000"/>
          <w:sz w:val="24"/>
          <w:szCs w:val="24"/>
        </w:rPr>
        <w:t xml:space="preserve">                                      *         *         *основних засобів*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а-*Одер- *               *               *        *            *                              *     Норми       *      *Устатку-*Сума амортизації*       *Дата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ч *жувач *     Дебет     *     Кредит    *Первісна*    Шифр    *            Код               * амортизаційних  *Попра-* вання  *(зносу) за дани-* Рік   *введен- 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*      *               *               *(балан- *            *                              *   відрахувань   *вочний**********ми переоцінки на*випуску*ня в    *Номер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сова)   ***************************************************************коефі-*вид*код *______199_ р.   *(побу- *експлуа-* пас-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х, від-  *раху-*код ана- *раху-*код ана- *вартість*інвен-*за-  *рахунка та об'єк- *норми амор-*на повне*на капі-*цієнт *   *    *або за докумен- *дови)  *тацію   *порт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іл, діль- *нок, *літичного*нок, *літичного*        *тар-  *вод- *та аналітичного   *тизаційних *віднов- *тальний *      *   *    *тами придбання  *       *(місяць,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ця, лінія*суб- * обліку  *суб- * обліку  *        *ний   *ський*обліку (для відне-*відрахувань*лення   *ремонт  *      *   *    *                *       *рік)    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*раху-*         *раху-*         *        *      *     *сення амортизацій-*           *        *        *      *   *    *                *       *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*нок  *         *нок  *         *        *      *     *них відрахувань)  *           *        *        *      *   *    *                *       *        *</w:t>
      </w:r>
    </w:p>
    <w:p>
      <w:pPr>
        <w:pStyle w:val="HTML"/>
        <w:rPr/>
      </w:pPr>
      <w:r>
        <w:rPr>
          <w:color w:val="000000"/>
          <w:sz w:val="24"/>
          <w:szCs w:val="24"/>
        </w:rPr>
        <w:t>*********************************************************************************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  *  2   *  3  *   4     *  5  *    6    *   7    *  8   *  9  *        10        *    11     *   12   *   13   *  14  *15 * 16 *      17        *   18  *   19   *  20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**************************************************************************************</w:t>
      </w:r>
    </w:p>
    <w:p>
      <w:pPr>
        <w:pStyle w:val="HTML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підставі наказу, розпорядження________________________________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"__"____________199_р. у _____________________________________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й огляд_________________________________________________,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>найменування об'єкт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що приймається (передається) в експлуатацію від __________________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момент приймання (передачі) об'єкт знаходиться в________________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місцезнаходження об'єкт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отка характеристика об'єкта____________________________________</w:t>
      </w:r>
    </w:p>
    <w:p>
      <w:pPr>
        <w:pStyle w:val="HTML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</w:t>
      </w:r>
    </w:p>
    <w:p>
      <w:pPr>
        <w:pStyle w:val="HTML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воротний бік форми ОЗ-1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'єкт технічним умовам відповідає (не відповідає)________________</w:t>
      </w:r>
    </w:p>
    <w:p>
      <w:pPr>
        <w:pStyle w:val="HTML"/>
        <w:rPr/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вказати, що саме не відповідає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робка не потрібна (потрібна)____________________________________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вказати, що саме потрібно</w:t>
      </w:r>
    </w:p>
    <w:p>
      <w:pPr>
        <w:pStyle w:val="HTML"/>
        <w:rPr/>
      </w:pPr>
      <w:r>
        <w:rPr>
          <w:color w:val="000000"/>
          <w:sz w:val="24"/>
          <w:szCs w:val="24"/>
        </w:rPr>
        <w:t>Підсумки іспитів об'єкта__________________________________________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сновок комісії__________________________________________________</w:t>
      </w:r>
    </w:p>
    <w:p>
      <w:pPr>
        <w:pStyle w:val="HTML"/>
        <w:rPr>
          <w:color w:val="000000"/>
          <w:sz w:val="24"/>
          <w:szCs w:val="24"/>
        </w:rPr>
      </w:pPr>
      <w:bookmarkStart w:id="1" w:name="31"/>
      <w:bookmarkStart w:id="2" w:name="445898"/>
      <w:bookmarkEnd w:id="1"/>
      <w:bookmarkEnd w:id="2"/>
      <w:r>
        <w:rPr>
          <w:color w:val="000000"/>
          <w:sz w:val="24"/>
          <w:szCs w:val="24"/>
        </w:rPr>
        <w:t>Додаток. Перелік технічної документації___________________________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ова комісії___________    ___________   _______________________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посада          підпис       і., по б., прізвищ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и комісії ___________    ___________   _______________________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посада          підпис       і., по б., прізвище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___________    ___________   _______________________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посада          підпис       і., по б., прізвище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___________    ___________   _______________________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посада          підпис       і., по б., прізвище</w:t>
      </w:r>
    </w:p>
    <w:p>
      <w:pPr>
        <w:pStyle w:val="HTML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'єкт основни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обів прийняв _________    ___________   _______________________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посада          підпис       і., по б., прізвищ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ав            _________    ___________   _______________________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посада          підпис       і., по б., прізвище</w:t>
      </w:r>
    </w:p>
    <w:p>
      <w:pPr>
        <w:pStyle w:val="HTML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</w:p>
    <w:p>
      <w:pPr>
        <w:pStyle w:val="HTML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мітка бухгалтерії про відкриття картки аб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міщення об'єкта "____"_____________199_ р.</w:t>
      </w:r>
    </w:p>
    <w:p>
      <w:pPr>
        <w:pStyle w:val="HTML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овний бухгалтер (бухгалтер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3"/>
        <w:gridCol w:w="4027"/>
        <w:gridCol w:w="4495"/>
      </w:tblGrid>
      <w:tr>
        <w:trPr/>
        <w:tc>
          <w:tcPr>
            <w:tcW w:w="833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7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5" w:type="dxa"/>
            <w:tcBorders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33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7" w:type="dxa"/>
            <w:tcBorders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  <w:br/>
              <w:t>підприємство, організація</w:t>
              <w:br/>
              <w:t> </w:t>
              <w:br/>
              <w:t>Ідентифікаційний код ЄДРПОУ______</w:t>
              <w:br/>
              <w:t> </w:t>
              <w:br/>
              <w:t> </w:t>
              <w:br/>
              <w:t> </w:t>
            </w:r>
          </w:p>
        </w:tc>
        <w:tc>
          <w:tcPr>
            <w:tcW w:w="4495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</w:rPr>
              <w:t xml:space="preserve">Типова форма N ОЗ-2 </w:t>
            </w:r>
            <w:r>
              <w:rPr>
                <w:color w:val="000000"/>
              </w:rPr>
              <w:br/>
              <w:t xml:space="preserve">Затверджена </w:t>
              <w:br/>
              <w:t xml:space="preserve">наказом Мінстату </w:t>
              <w:br/>
              <w:t>України від 29 грудня 1995 р. N 352 </w:t>
              <w:br/>
              <w:t xml:space="preserve">Код за УКУД_____________ </w:t>
              <w:br/>
              <w:t xml:space="preserve">Затверджую </w:t>
              <w:br/>
              <w:t xml:space="preserve">_____________________________________ </w:t>
              <w:br/>
              <w:t xml:space="preserve">підпис, і., по б., прізвище </w:t>
            </w:r>
          </w:p>
        </w:tc>
      </w:tr>
      <w:tr>
        <w:trPr/>
        <w:tc>
          <w:tcPr>
            <w:tcW w:w="833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7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5" w:type="dxa"/>
            <w:tcBorders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Акт </w:t>
        <w:br/>
        <w:t xml:space="preserve">приймання-здачі відремонтованих, реконструйованих та модернізованих об'єктів </w:t>
      </w:r>
    </w:p>
    <w:p>
      <w:pPr>
        <w:pStyle w:val="HTML"/>
        <w:rPr>
          <w:rFonts w:eastAsia="Courier New"/>
          <w:color w:val="000000"/>
          <w:sz w:val="24"/>
          <w:szCs w:val="24"/>
        </w:rPr>
      </w:pPr>
      <w:bookmarkStart w:id="3" w:name="445898"/>
      <w:bookmarkStart w:id="4" w:name="49"/>
      <w:bookmarkEnd w:id="3"/>
      <w:bookmarkEnd w:id="4"/>
      <w:r>
        <w:rPr>
          <w:rFonts w:eastAsia="Courier New"/>
          <w:color w:val="000000"/>
          <w:sz w:val="24"/>
          <w:szCs w:val="24"/>
        </w:rPr>
        <w:t xml:space="preserve"> 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                                   </w:t>
      </w:r>
      <w:r>
        <w:rPr>
          <w:color w:val="000000"/>
          <w:sz w:val="24"/>
          <w:szCs w:val="24"/>
        </w:rPr>
        <w:t>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        </w:t>
      </w:r>
      <w:r>
        <w:rPr>
          <w:color w:val="000000"/>
          <w:sz w:val="24"/>
          <w:szCs w:val="24"/>
        </w:rPr>
        <w:t>*         *         *код особи, яка  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        </w:t>
      </w:r>
      <w:r>
        <w:rPr>
          <w:color w:val="000000"/>
          <w:sz w:val="24"/>
          <w:szCs w:val="24"/>
        </w:rPr>
        <w:t>*номер    *  дата   *відповідає за   * код виду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        </w:t>
      </w:r>
      <w:r>
        <w:rPr>
          <w:color w:val="000000"/>
          <w:sz w:val="24"/>
          <w:szCs w:val="24"/>
        </w:rPr>
        <w:t>*документа*складання*збереження      * операції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        </w:t>
      </w:r>
      <w:r>
        <w:rPr>
          <w:color w:val="000000"/>
          <w:sz w:val="24"/>
          <w:szCs w:val="24"/>
        </w:rPr>
        <w:t>*         *         *основних засобів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        </w:t>
      </w:r>
      <w:r>
        <w:rPr>
          <w:color w:val="000000"/>
          <w:sz w:val="24"/>
          <w:szCs w:val="24"/>
        </w:rPr>
        <w:t>*************************************************</w:t>
      </w:r>
    </w:p>
    <w:p>
      <w:pPr>
        <w:pStyle w:val="HTML"/>
        <w:rPr/>
      </w:pPr>
      <w:r>
        <w:rPr>
          <w:color w:val="000000"/>
          <w:sz w:val="24"/>
          <w:szCs w:val="24"/>
        </w:rPr>
        <w:t>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*      Дебет            *         Кредит        *    *       Номер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х, відділ,   *************************************************Сума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ільниця, лінія* рахунок, *   код      * рахунок, *   код      *    *інвентар-*заводсь-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*субрахунок*аналітичного*субрахунок*аналітичного*    *  ний    *  кий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*          *  обліку    *          *  обліку    *    *         *</w:t>
      </w:r>
    </w:p>
    <w:p>
      <w:pPr>
        <w:pStyle w:val="HTML"/>
        <w:rPr/>
      </w:pPr>
      <w:r>
        <w:rPr>
          <w:color w:val="000000"/>
          <w:sz w:val="24"/>
          <w:szCs w:val="24"/>
        </w:rPr>
        <w:t>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         *    2     *     3      *    4     *     5      * 6  *    7    *   8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*</w:t>
      </w:r>
    </w:p>
    <w:p>
      <w:pPr>
        <w:pStyle w:val="HTML"/>
        <w:rPr/>
      </w:pPr>
      <w:r>
        <w:rPr>
          <w:color w:val="000000"/>
          <w:sz w:val="24"/>
          <w:szCs w:val="24"/>
        </w:rPr>
        <w:t>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*</w:t>
      </w:r>
    </w:p>
    <w:p>
      <w:pPr>
        <w:pStyle w:val="HTML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замовлення N ________  ________________________________________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найменування об'єкт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ходився в    плановому/неплановому    ремонті   (реконструкції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дернізації)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______________ по __________, а саме _______________________ днів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дата            дата</w:t>
      </w:r>
    </w:p>
    <w:p>
      <w:pPr>
        <w:pStyle w:val="HTML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бачені відомістю дефектів роботи по  ремонту  (реконструкції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дернізації) виконані повністю/не повністю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вказати, що саме не виконано</w:t>
      </w:r>
    </w:p>
    <w:p>
      <w:pPr>
        <w:pStyle w:val="HTML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закінченні ремонту (реконструкції, модернізації) об'єкт пройшо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пробування та зданий в експлуатацію</w:t>
      </w:r>
    </w:p>
    <w:p>
      <w:pPr>
        <w:pStyle w:val="HTML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Формат а5                                          Дата</w:t>
      </w:r>
    </w:p>
    <w:p>
      <w:pPr>
        <w:pStyle w:val="HTML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</w:p>
    <w:p>
      <w:pPr>
        <w:pStyle w:val="HTML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воротний бік форми N ОЗ-2</w:t>
      </w:r>
    </w:p>
    <w:p>
      <w:pPr>
        <w:pStyle w:val="HTML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міни в характеристиці об'єкта, що визнані реконструкцією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дернізацією ____________________________________________________</w:t>
      </w:r>
    </w:p>
    <w:p>
      <w:pPr>
        <w:pStyle w:val="HTML"/>
        <w:rPr/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HTML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ав ___________________ _____________ ___________________________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посада         підпис         і., по б., прізвищ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йняв ________________ _____________ ___________________________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посада         підпис         і., по б., прізвище</w:t>
      </w:r>
    </w:p>
    <w:p>
      <w:pPr>
        <w:pStyle w:val="HTML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>ДОВІДКА</w:t>
      </w:r>
    </w:p>
    <w:p>
      <w:pPr>
        <w:pStyle w:val="HTML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. Кошторисна вартість фактично виконаного обсягу робіт: грн.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ремонту_______________________________________________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реконструкції, модернізації___________________________</w:t>
      </w:r>
    </w:p>
    <w:p>
      <w:pPr>
        <w:pStyle w:val="HTML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>Керівник відділу</w:t>
      </w:r>
    </w:p>
    <w:p>
      <w:pPr>
        <w:pStyle w:val="HTML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. Фактична вартість: грн.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ремонту_______________________________________________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реконструкції, модернізації___________________________</w:t>
      </w:r>
    </w:p>
    <w:p>
      <w:pPr>
        <w:pStyle w:val="HTML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>Головний бухгалтер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3"/>
        <w:gridCol w:w="4175"/>
        <w:gridCol w:w="4197"/>
      </w:tblGrid>
      <w:tr>
        <w:trPr/>
        <w:tc>
          <w:tcPr>
            <w:tcW w:w="983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5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83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5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  <w:br/>
              <w:t>підприємство, організація</w:t>
              <w:br/>
              <w:t> </w:t>
              <w:br/>
              <w:t>Ідентифікаційний код ЄДРПОУ_______</w:t>
              <w:br/>
              <w:t> </w:t>
              <w:br/>
              <w:t> </w:t>
              <w:br/>
              <w:t> </w:t>
              <w:br/>
              <w:t> 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</w:rPr>
              <w:t xml:space="preserve">Типова форма N ОЗ-3 </w:t>
            </w:r>
            <w:r>
              <w:rPr>
                <w:color w:val="000000"/>
              </w:rPr>
              <w:br/>
              <w:t xml:space="preserve">Затверджена </w:t>
              <w:br/>
              <w:t xml:space="preserve">наказом Мінстату </w:t>
              <w:br/>
              <w:t xml:space="preserve">України від 29 грудня 1995 р. N 352 </w:t>
              <w:br/>
              <w:t xml:space="preserve">Код за УКУД_____________ </w:t>
              <w:br/>
              <w:t xml:space="preserve">Затверджую </w:t>
              <w:br/>
              <w:t xml:space="preserve">керівник підприємства </w:t>
              <w:br/>
              <w:t xml:space="preserve">________________________ </w:t>
              <w:br/>
              <w:t xml:space="preserve">"____"_________199___ р. N </w:t>
            </w:r>
          </w:p>
        </w:tc>
      </w:tr>
      <w:tr>
        <w:trPr/>
        <w:tc>
          <w:tcPr>
            <w:tcW w:w="983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5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Акт списання основних засобів</w:t>
      </w:r>
    </w:p>
    <w:p>
      <w:pPr>
        <w:pStyle w:val="HTML"/>
        <w:rPr/>
      </w:pPr>
      <w:bookmarkStart w:id="5" w:name="49"/>
      <w:bookmarkStart w:id="6" w:name="66"/>
      <w:bookmarkEnd w:id="5"/>
      <w:bookmarkEnd w:id="6"/>
      <w:r>
        <w:rPr>
          <w:rFonts w:eastAsia="Courier New"/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* Номер документа* Дата складання * Код виду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*                *                * операції</w:t>
      </w:r>
    </w:p>
    <w:p>
      <w:pPr>
        <w:pStyle w:val="HTML"/>
        <w:rPr/>
      </w:pPr>
      <w:r>
        <w:rPr>
          <w:color w:val="000000"/>
          <w:sz w:val="24"/>
          <w:szCs w:val="24"/>
        </w:rPr>
        <w:t>****************************************************************************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х,   *    Дебет   *   Кредит   *    *Сума зносу  *     Номер   *          Код               *Норми амортизаційних*Устаткування*           *  Дата      *Дата початку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діл,***************************    *за даними   *             *                            *     відрахувань    *            *           *введення в  *сплати з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іль-  *раху-*код   *раху-*код   *Сума*переоцінки  ******************************************************************************Рік випуску*експлуата-  *основні засоб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ця,  *нок, *аналі-*нок, *аналі-*    *на ___199 р.*інвен-*завод-*рахунка та об'єкта *норми   *на повне*    на     *      *     *(побудови) *цію (місяць,*(місяць, рік)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інія  *суб- *тично-*суб- *тично-*    *по докумен- *тар-  *ський *аналітичного обліку*аморти- *віднов- *капітальний* вид  * код *           * рік)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*раху-*го    *раху-*го    *    *тах прид-   *ний   *      *(для віднесення    *заційних*лення   *  ремонт   *      *     *           *   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*нок  *обліку*нок  *обліку*    *бання       *      *      *амортизаційних     *відраху-*        *           *      *     *           *            *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*     *      *     *      *    *            *      *      *відрахувань)       *вань    *        *           *      *     *           *   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    *  2  *  3   *  4  *  5   * 6  *     7      *  8   *  9   *        10         *   11   *   12   *    13     *  14  *  15 *    16     *     17     *     18</w:t>
      </w:r>
    </w:p>
    <w:p>
      <w:pPr>
        <w:pStyle w:val="HTML"/>
        <w:rPr/>
      </w:pPr>
      <w:r>
        <w:rPr>
          <w:color w:val="000000"/>
          <w:sz w:val="24"/>
          <w:szCs w:val="24"/>
        </w:rPr>
        <w:t>************************************************************************************************************************************************************************</w:t>
      </w:r>
    </w:p>
    <w:p>
      <w:pPr>
        <w:pStyle w:val="HTML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ісія, призначена наказом (розпорядженням) від "__"_____199_р. N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ідставі________________ зробила огляд ________________________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             </w:t>
      </w:r>
      <w:r>
        <w:rPr>
          <w:color w:val="000000"/>
          <w:sz w:val="24"/>
          <w:szCs w:val="24"/>
        </w:rPr>
        <w:t>найменування об'єкт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і огляду комісія встановила: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дійшов на підприємство "___"________199__р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ількість ремонтів__________ на суму___________________________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Маса об'єкта за паспортом______________________________________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айвність дорогоцінних металів_________________________________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Технічний стан та причина списання_____________________________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сновок комісії:_________________________________________________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даток. Перелік документів, що додаються_________________________</w:t>
      </w:r>
    </w:p>
    <w:p>
      <w:pPr>
        <w:pStyle w:val="HTML"/>
        <w:rPr/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ова комісії ____________    ______________  ___________________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посада          підпис      прізвище і., по б.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и комісії  ____________    ______________  ___________________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посада          підпис      прізвище і., по б.,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____________    ______________  ___________________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посада          підпис      прізвище і., по б.,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____________    ______________  ___________________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посада          підпис      прізвище і., по б.,</w:t>
      </w:r>
    </w:p>
    <w:p>
      <w:pPr>
        <w:pStyle w:val="HTML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</w:p>
    <w:p>
      <w:pPr>
        <w:pStyle w:val="HTML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воротний бік форми N ОЗ-3  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*     Витрати на списання      *             Надійшло від списанн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ЗРАХУНОК РЕЗУЛЬТАТІВ      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АННЯ ОБ'ЄКТА            *Найменування *  статті  * сума*Найменування *     цінностей    *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*  документа  *  витрат  *     * документа   ********************кількість*сума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*             *          *     *             *вид*номенклатурний*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*             *          *     *             *   *    номер     *         *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*      1      *    2     *  3  *      4      * 5 *      6       *    7    * 8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*******************************************************************************</w:t>
      </w:r>
    </w:p>
    <w:p>
      <w:pPr>
        <w:pStyle w:val="HTML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и списання_______________________________________________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картці_______________________ вибуття основних засобів відмічен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___"____________199_р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т А4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3"/>
        <w:gridCol w:w="4175"/>
        <w:gridCol w:w="4197"/>
      </w:tblGrid>
      <w:tr>
        <w:trPr/>
        <w:tc>
          <w:tcPr>
            <w:tcW w:w="983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5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83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5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  <w:br/>
              <w:t>підприємство, організація</w:t>
              <w:br/>
              <w:t> </w:t>
              <w:br/>
              <w:t>Ідентифікаційний код ЄДРПОУ_______</w:t>
              <w:br/>
              <w:t> </w:t>
              <w:br/>
              <w:t> </w:t>
              <w:br/>
              <w:t> 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</w:rPr>
              <w:t xml:space="preserve">Типова форма N ОЗ-4 </w:t>
            </w:r>
            <w:r>
              <w:rPr>
                <w:color w:val="000000"/>
              </w:rPr>
              <w:br/>
              <w:t xml:space="preserve">Затверджена </w:t>
              <w:br/>
              <w:t xml:space="preserve">наказом Мінстату </w:t>
              <w:br/>
              <w:t xml:space="preserve">України від 29 грудня 1995 р. N 352 </w:t>
              <w:br/>
              <w:t xml:space="preserve">Код за УКУД_____________ </w:t>
              <w:br/>
              <w:t xml:space="preserve">Затверджую </w:t>
              <w:br/>
              <w:t xml:space="preserve">________________________ </w:t>
              <w:br/>
              <w:t xml:space="preserve">"____"_________199___ р. </w:t>
            </w:r>
          </w:p>
        </w:tc>
      </w:tr>
      <w:tr>
        <w:trPr/>
        <w:tc>
          <w:tcPr>
            <w:tcW w:w="983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5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Акт на списання автотранспортних засобів </w:t>
      </w:r>
    </w:p>
    <w:p>
      <w:pPr>
        <w:pStyle w:val="HTML"/>
        <w:rPr/>
      </w:pPr>
      <w:bookmarkStart w:id="7" w:name="66"/>
      <w:bookmarkStart w:id="8" w:name="84"/>
      <w:bookmarkEnd w:id="7"/>
      <w:bookmarkEnd w:id="8"/>
      <w:r>
        <w:rPr>
          <w:rFonts w:eastAsia="Courier New"/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******************************************************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* Номер документа * Дата складання *    Код виду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*                 *                *    операції</w:t>
      </w:r>
    </w:p>
    <w:p>
      <w:pPr>
        <w:pStyle w:val="HTML"/>
        <w:rPr/>
      </w:pPr>
      <w:r>
        <w:rPr>
          <w:color w:val="000000"/>
          <w:sz w:val="24"/>
          <w:szCs w:val="24"/>
        </w:rPr>
        <w:t>********************************************************************************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х,   *    Дебет   *   Кредит   *    *Сума запису *     Номер   *          Код               *Норми амортизаційних* Транспортні *           *  Дата      * Пробіг, к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діл,***************************    *за даними   *             *                            *     відрахувань    *   засоби    *           *введення в  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іль-  *раху-*код   *раху-*код   *Сума*переоцінки  *******************************************************************************   Рік     *експлуата-  *з почат-*післ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ця   *нок, *аналі-*нок, *аналі-*    *на ___199 р.*інвен-*завод-*рахунка та об'єкта *норми   *на повне*           *вид ав-  *   * випуску   *цію (місяць,*ку експ-*остан-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*суб- *тично-*суб- *тично-*    *чи по доку- *тар-  *ський *аналітичного обліку*аморти- *віднов- *капітальний*томобіля,*код*           * рік)       *луатації*нього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*раху-*го    *раху-*го    *    *ментах прид-*ний   *      *(для віднесення    *заційних*лення   *  ремонт   *причепа, *   *           *            *        *капі-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*нок  *обліку*нок  *обліку*    *бання       *      *      *амортизаційних     *відраху-*(знос)  *           *напів-   *   *           *            *        *тального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*     *      *     *      *    *            *      *      *відрахувань)       *вань    *        *           *причепа  *   *           *            *        *ремонту</w:t>
      </w:r>
    </w:p>
    <w:p>
      <w:pPr>
        <w:pStyle w:val="HTML"/>
        <w:rPr/>
      </w:pPr>
      <w:r>
        <w:rPr>
          <w:color w:val="000000"/>
          <w:sz w:val="24"/>
          <w:szCs w:val="24"/>
        </w:rPr>
        <w:t>********************************************************************************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    *  2  *  3   *  4  *  5   * 6  *     7      *  8   *  9   *        10         *   11   *   12   *    13     *   14    * 15*    16     *     17     *    18  *  19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*************************************************************************************</w:t>
      </w:r>
    </w:p>
    <w:p>
      <w:pPr>
        <w:pStyle w:val="HTML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ісія, призначена наказом/розпорядженням від "__"_____199_р. N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робила огляд автомобіля/причепа, напівпричепа марка______________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модель__________тип_______вантажопідйомність/ємність____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игун N _____________шасі N ______________ державний номер_______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ічний паспорт N______________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са об'єкта за паспортом_______________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явність дорогоцінних металів_______, що належать________________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найменування автогосподарства, підприємств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а автогосподарства (підприємства)____________________________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і огляду_______________________________________________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автомобіля, причепа, напівпричепа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його агрегатів,  вузлів і механізмів та ознайомлення з документам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аспорт, формуляр) комісія встановила: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Є на балансі автогосподарства (підприємства) з "__"______199_р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ількість ремонтів___________на суму ____________крб.</w:t>
      </w:r>
    </w:p>
    <w:p>
      <w:pPr>
        <w:pStyle w:val="HTML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-а сторінка форми N ОЗ-4</w:t>
      </w:r>
    </w:p>
    <w:p>
      <w:pPr>
        <w:pStyle w:val="HTML"/>
        <w:rPr/>
      </w:pPr>
      <w:r>
        <w:rPr>
          <w:color w:val="000000"/>
          <w:sz w:val="24"/>
          <w:szCs w:val="24"/>
        </w:rPr>
        <w:t>Зовнішній стан автомобіля ________________________________________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>причепа, напівпричеп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автомобілі  (причепі,  напівпричепі)  відсутні  такі  вузли  та</w:t>
      </w:r>
    </w:p>
    <w:p>
      <w:pPr>
        <w:pStyle w:val="HTML"/>
        <w:rPr/>
      </w:pPr>
      <w:r>
        <w:rPr>
          <w:color w:val="000000"/>
          <w:sz w:val="24"/>
          <w:szCs w:val="24"/>
        </w:rPr>
        <w:t>деталі____________________________________________________________</w:t>
      </w:r>
    </w:p>
    <w:p>
      <w:pPr>
        <w:pStyle w:val="HTML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Технічна характеристика агрегатів та деталей автомобіля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(причепа, напівпричепа)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мер  *                           *Придатні для * Відсоток  *Підлягають  *Непри-*Виявлені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за    *    Найменування агрегатів *користування**придатності*відновленню**датні**дефект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ком*                           *             *           *            *      *</w:t>
      </w:r>
    </w:p>
    <w:p>
      <w:pPr>
        <w:pStyle w:val="HTML"/>
        <w:rPr/>
      </w:pPr>
      <w:r>
        <w:rPr>
          <w:color w:val="000000"/>
          <w:sz w:val="24"/>
          <w:szCs w:val="24"/>
        </w:rPr>
        <w:t>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    *             2             *      3      *     4     *      5     *   6  *    7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*****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    *Рама                       *             *           *            *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2    *Кузов                      *             *           *            *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3    *Кабіна                     *             *           *            *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4    *Двигун:                    *             *           *            *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*карбюратор                 *             *           *            *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*стартер                    *             *           *            *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*генератор                  *             *           *            *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*компресор                  *             *           *            *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*пневмогальма               *             *           *            *      *</w:t>
      </w:r>
    </w:p>
    <w:p>
      <w:pPr>
        <w:pStyle w:val="HTML"/>
        <w:rPr/>
      </w:pPr>
      <w:r>
        <w:rPr>
          <w:color w:val="000000"/>
          <w:sz w:val="24"/>
          <w:szCs w:val="24"/>
        </w:rPr>
        <w:t>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5    *Коробка передач            *             *           *            *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*Задній міст і карданний вал*             *           *            *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*картер заднього мосту      *             *           *            *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6    *картер                     *             *           *            *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*диски коліс                *             *           *            *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*ресори                     *             *           *            *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*****</w:t>
      </w:r>
    </w:p>
    <w:p>
      <w:pPr>
        <w:pStyle w:val="HTML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-я сторінка форми N ОЗ-4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*Передній міст і рульове    *             *           *            *      *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7    *управління                 *             *           *            *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*передня вісь               *             *           *            *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*диски коліс                *             *           *            *      *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*ресори                     *             *           *            *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*механізми рульового        *             *           *            *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*управління                 *             *           *            *      *</w:t>
      </w:r>
    </w:p>
    <w:p>
      <w:pPr>
        <w:pStyle w:val="HTML"/>
        <w:rPr/>
      </w:pPr>
      <w:r>
        <w:rPr>
          <w:color w:val="000000"/>
          <w:sz w:val="24"/>
          <w:szCs w:val="24"/>
        </w:rPr>
        <w:t>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*Інші прилади               *             *           *            *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*радіатор                   *             *           *            *      *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*крила і підніжки           *             *           *            *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*капот                      *             *           *            *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8    *фари                       *             *           *            *      *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*скло                       *             *           *            *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*акумулятори                *             *           *            *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*амортизатори               *             *           *            *      *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*головний гальмовий циліндр *             *           *            *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) У графах 3, 5, 6 вказується: так, ні</w:t>
      </w:r>
    </w:p>
    <w:p>
      <w:pPr>
        <w:pStyle w:val="HTML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сновки комісії__________________________________________________</w:t>
      </w:r>
    </w:p>
    <w:p>
      <w:pPr>
        <w:pStyle w:val="HTML"/>
        <w:rPr/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даток. Перелік документів, що додаються_________________________</w:t>
      </w:r>
    </w:p>
    <w:p>
      <w:pPr>
        <w:pStyle w:val="HTML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</w:p>
    <w:p>
      <w:pPr>
        <w:pStyle w:val="HTML"/>
        <w:rPr/>
      </w:pPr>
      <w:r>
        <w:rPr>
          <w:color w:val="000000"/>
          <w:sz w:val="24"/>
          <w:szCs w:val="24"/>
        </w:rPr>
        <w:t>Голова комісії ____________    ______________  ___________________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посада          підпис      і., по б., прізвищ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и комісії  ____________    ______________  ___________________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посада          підпис      і., по б., прізвище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____________    ______________  ___________________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посада          підпис      і., по б., прізвище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____________    ______________  ___________________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посада          підпис      і., по б., прізвище</w:t>
      </w:r>
    </w:p>
    <w:p>
      <w:pPr>
        <w:pStyle w:val="HTML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М.П.</w:t>
      </w:r>
    </w:p>
    <w:p>
      <w:pPr>
        <w:pStyle w:val="HTML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</w:p>
    <w:p>
      <w:pPr>
        <w:pStyle w:val="HTML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-а сторінка форми N ОЗ-4</w:t>
      </w:r>
    </w:p>
    <w:p>
      <w:pPr>
        <w:pStyle w:val="HTML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ідлягають оприбуткуванню такі деталі та вузли: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Номер                         *Найменування*Одиниця*Кількість*Ціна*Сум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            * виміру*         *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порядком*за каталогом*номенклатурний*            *       *         *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     *     2      *      3       *     4      *   5   *    6    *  7 * 8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ом_____________________________________________________________</w:t>
      </w:r>
    </w:p>
    <w:p>
      <w:pPr>
        <w:pStyle w:val="HTML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</w:p>
    <w:p>
      <w:pPr>
        <w:pStyle w:val="HTML"/>
        <w:rPr/>
      </w:pPr>
      <w:r>
        <w:rPr>
          <w:color w:val="000000"/>
          <w:sz w:val="24"/>
          <w:szCs w:val="24"/>
        </w:rPr>
        <w:t>Розрахунок результатів списання автомобіля________________________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             </w:t>
      </w:r>
      <w:r>
        <w:rPr>
          <w:color w:val="000000"/>
          <w:sz w:val="24"/>
          <w:szCs w:val="24"/>
        </w:rPr>
        <w:t>причепа, напівпричеп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итрати на списання   *               Надійшло від списання</w:t>
      </w:r>
    </w:p>
    <w:p>
      <w:pPr>
        <w:pStyle w:val="HTML"/>
        <w:rPr/>
      </w:pPr>
      <w:r>
        <w:rPr>
          <w:color w:val="000000"/>
          <w:sz w:val="24"/>
          <w:szCs w:val="24"/>
        </w:rPr>
        <w:t>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йменування*стаття*сума*найменування*    цінності     * 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ів  *витрат*    * документів ******************* кількість*сума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*      *    *            *вид *номенклатур-* 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*      *    *            *    *ний номер   * 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и списання_______________________________________________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картці__________ вибуття основних засобів відмічен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__"____________199__р.</w:t>
      </w:r>
    </w:p>
    <w:p>
      <w:pPr>
        <w:pStyle w:val="HTML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овний бухгалтер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3"/>
        <w:gridCol w:w="4175"/>
        <w:gridCol w:w="4197"/>
      </w:tblGrid>
      <w:tr>
        <w:trPr/>
        <w:tc>
          <w:tcPr>
            <w:tcW w:w="983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5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83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5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  <w:br/>
              <w:t>організація, будівництво</w:t>
              <w:br/>
              <w:t> </w:t>
              <w:br/>
              <w:t>Ідентифікаційний код ЄДРПОУ_______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</w:rPr>
              <w:t>Типова форма N ОЗ-5</w:t>
            </w:r>
            <w:r>
              <w:rPr>
                <w:color w:val="000000"/>
              </w:rPr>
              <w:t xml:space="preserve"> </w:t>
              <w:br/>
              <w:t xml:space="preserve">Затверджена </w:t>
              <w:br/>
              <w:t xml:space="preserve">наказом Мінстату </w:t>
              <w:br/>
              <w:t xml:space="preserve">України від 29 грудня 1995 р. N 352 </w:t>
              <w:br/>
              <w:t xml:space="preserve">Код за УКУД_____________ </w:t>
            </w:r>
          </w:p>
        </w:tc>
      </w:tr>
      <w:tr>
        <w:trPr/>
        <w:tc>
          <w:tcPr>
            <w:tcW w:w="983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5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Акт N______ </w:t>
        <w:br/>
        <w:t>про установку пуск та демонтаж будівельної машини  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  <w:t xml:space="preserve">від "___"______________199__р. </w:t>
      </w:r>
    </w:p>
    <w:p>
      <w:pPr>
        <w:pStyle w:val="HTML"/>
        <w:rPr>
          <w:color w:val="000000"/>
          <w:sz w:val="24"/>
          <w:szCs w:val="24"/>
        </w:rPr>
      </w:pPr>
      <w:bookmarkStart w:id="9" w:name="84"/>
      <w:bookmarkStart w:id="10" w:name="104"/>
      <w:bookmarkEnd w:id="9"/>
      <w:bookmarkEnd w:id="10"/>
      <w:r>
        <w:rPr>
          <w:color w:val="000000"/>
          <w:sz w:val="24"/>
          <w:szCs w:val="24"/>
        </w:rPr>
        <w:t>Механік________________________ буддільниці_______________________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прізвище, і., по б.</w:t>
      </w:r>
    </w:p>
    <w:p>
      <w:pPr>
        <w:pStyle w:val="HTML"/>
        <w:rPr/>
      </w:pPr>
      <w:r>
        <w:rPr>
          <w:color w:val="000000"/>
          <w:sz w:val="24"/>
          <w:szCs w:val="24"/>
        </w:rPr>
        <w:t>представник машинопрокатної бази__________________________________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посада, прізвище, і., по б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її технік з безпеки_______________________________________________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прізвище, і., по б.</w:t>
      </w:r>
    </w:p>
    <w:p>
      <w:pPr>
        <w:pStyle w:val="HTML"/>
        <w:rPr/>
      </w:pPr>
      <w:r>
        <w:rPr>
          <w:color w:val="000000"/>
          <w:sz w:val="24"/>
          <w:szCs w:val="24"/>
        </w:rPr>
        <w:t>склали цей акт про те, що машина__________________________________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тужність________паспорт N_________інвентарний N ________________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ісце роботи_____________та допоміжні пристосування та обладнання:</w:t>
      </w:r>
    </w:p>
    <w:p>
      <w:pPr>
        <w:pStyle w:val="HTML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йменування        Інвентарний N     Потужність      Кількість</w:t>
      </w:r>
    </w:p>
    <w:p>
      <w:pPr>
        <w:pStyle w:val="HTML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тановлені та   після   пробного   пуску   здані   дільниці   дл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ксплуатації.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Механік будівельної дільниці</w:t>
      </w:r>
    </w:p>
    <w:p>
      <w:pPr>
        <w:pStyle w:val="HTML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ник машинопрокатної бази              Технік з безпеки</w:t>
      </w:r>
    </w:p>
    <w:p>
      <w:pPr>
        <w:pStyle w:val="HTML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</w:p>
    <w:p>
      <w:pPr>
        <w:pStyle w:val="HTML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воротний бік форми N ОЗ-5</w:t>
      </w:r>
    </w:p>
    <w:p>
      <w:pPr>
        <w:pStyle w:val="HTML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ханік________________________ буддільниці_______________________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різвище, і., по б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 представник машинопрокатної бази_______________________________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посада, прізвище, і., по б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199__р. склали  цей  акт  про  те,  що  вказана  машина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(агрегат)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199__р. припинила роботу та демонтована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ийнятті машини (агрегата) виявилося_________________________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ртість частин, яких не вистачає_________________________________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ртість виправлення поломок, що сталися з вини___________________</w:t>
      </w:r>
    </w:p>
    <w:p>
      <w:pPr>
        <w:pStyle w:val="HTML"/>
        <w:rPr/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посада, прізвище, і., по б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розпорядженням_________________________________________________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шина направлена_________________________________________________</w:t>
      </w:r>
    </w:p>
    <w:p>
      <w:pPr>
        <w:pStyle w:val="HTML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Механік будівельної дільниці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Представник машинопрокатної бази</w:t>
      </w:r>
    </w:p>
    <w:p>
      <w:pPr>
        <w:pStyle w:val="HTML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Інвентарна картка обліку основних засобів</w:t>
      </w:r>
    </w:p>
    <w:p>
      <w:pPr>
        <w:pStyle w:val="HTML"/>
        <w:rPr>
          <w:color w:val="000000"/>
          <w:sz w:val="24"/>
          <w:szCs w:val="24"/>
        </w:rPr>
      </w:pPr>
      <w:bookmarkStart w:id="11" w:name="104"/>
      <w:bookmarkStart w:id="12" w:name="105"/>
      <w:bookmarkEnd w:id="11"/>
      <w:bookmarkEnd w:id="12"/>
      <w:r>
        <w:rPr>
          <w:color w:val="000000"/>
          <w:sz w:val="24"/>
          <w:szCs w:val="24"/>
        </w:rPr>
        <w:t xml:space="preserve">_________________________            </w:t>
      </w:r>
      <w:r>
        <w:rPr>
          <w:b/>
          <w:bCs/>
          <w:color w:val="000000"/>
          <w:sz w:val="24"/>
          <w:szCs w:val="24"/>
        </w:rPr>
        <w:t>Типова форма N ОЗ-6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ідприємство, організація            Затверджена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наказом Мінстату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України від 29 грудня 1995 р. N 352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Ідентифікаційний код ЄДРПОУ_______   Код за УКУД_____________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*Бухгалтерський запис (акт, накладна)*Первісна вартість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**************************************  всіх об'єктів  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*        дата     *        номер     *        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*         16      *        17        *       18        *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повне найменування та призначення об'єкт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найменування заводу-виготовлювач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модель, тип, марка</w:t>
      </w:r>
    </w:p>
    <w:p>
      <w:pPr>
        <w:pStyle w:val="HTML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</w:p>
    <w:p>
      <w:pPr>
        <w:pStyle w:val="HTML"/>
        <w:rPr/>
      </w:pPr>
      <w:r>
        <w:rPr>
          <w:color w:val="000000"/>
          <w:sz w:val="24"/>
          <w:szCs w:val="24"/>
        </w:rPr>
        <w:t>***********************************************************************************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х, *Раху-*Код   *Первіс-*      Код              *  Норма       *Попра-*Устатку-*Акт про  *Дата    *       Номер      *Сума зносу*Рік   *Дорогоцінні метали*Вибуло (передано)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- *нок, *ана-  *на     *************************амортизацій-  *воч-  *вання   *введення *початку ********************- за      *випус-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іл, *суб- *літич-*(балан-*рахунка  *  норма      *них           *ний   *        *в експлу-*сплати  *інвен-*завод-*пас-*даними    *ку    *найме-* вид * маса*бухгалтер-*причин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іль-*раху-*ного  *сова)  *і об'єкта*амортизацій- *відрахувань   *коефі-*        *атацію   *за      *тар-  *ський *пор-*переоцінки*(побу-*нуван-*     *     *ський за- *вибутт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ця,*нок  *облі- *вар-   *аналітич-*них          *              *цієнт *        *         *основні *ний   *      *та  *на 199_р. *дови) *ня    *     *     *пис (акт, *(пере-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інія*     *ку    *тість  *ного об- *відрахувань  *              *      *        *         *засоби  *      *      *    *або за    *      *      *     *     *накладна) *міщен-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*     *      *       *ліку (для*на:          *              *      *        *         *(місяць,*      *      *    *документа-*      *      *     *     *          *ня)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*     *      *       *віднесен-******************************      ********************рік)    ********************ми прид-  *      *      *     *     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*     *      *       *ня амор- *пов- *капіта-*на    *на ка- *      *вид*код *дата*но- *        *      *      *    *бання     *      *      *     *     *дата*номер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*     *      *       *тизацій- *не   *льний  *повну *піталь-*      *   *    *    *мер *        *      *      *    *          *      *      *     *     *    *     *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*     *      *       *них від- *     *ре-    *відбу-*ний ре-*      *   *    *    *    *        *      *      *    *          *      *      *     *     *    *     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*     *      *       *рахувань)*     *монт   *дову  *монт   *      *   *    *    *    *        *      *      *    *          *      *      *     *     *    *     *</w:t>
      </w:r>
    </w:p>
    <w:p>
      <w:pPr>
        <w:pStyle w:val="HTML"/>
        <w:rPr/>
      </w:pPr>
      <w:r>
        <w:rPr>
          <w:color w:val="000000"/>
          <w:sz w:val="24"/>
          <w:szCs w:val="24"/>
        </w:rPr>
        <w:t>***********************************************************************************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  *  2  *  3   *   4   *   5     *  6  *   7   *  8   *   9   *  10  * 11* 12 * 13 * 14 *   15   *  19  *  20  * 21 *    22    *  23  *  24  * 25  * 26  * 27 *  28 *  29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жерело придбання (фінансування) (для державних підприємств)______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т а5</w:t>
      </w:r>
    </w:p>
    <w:p>
      <w:pPr>
        <w:pStyle w:val="HTML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</w:p>
    <w:p>
      <w:pPr>
        <w:pStyle w:val="HTML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воротний бік форми N ОЗ-6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будовування, доустаткування,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модернізація, індексація    *            Ремонт (бухгалтерський запис)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*номер*інвентар-*  сума   *дата*номер*інвентар-*сума*дата*номер*інвентар-*сума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*     *ний номер*         *    *     *ний номер*    *    *     *ний номер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</w:t>
      </w:r>
    </w:p>
    <w:p>
      <w:pPr>
        <w:pStyle w:val="HTML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Коротка індивідуальна характеристика об'єкт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* Матеріали, розміри та інша відоміс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йменування конструктивних елементів та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інших ознак, що характеризують об'єкт   *основний*найменування найважливіших прибу-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*об'єкт  *дов обладнань та приладдя, що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*        *відносяться до основного об'єкт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1                     *   2    *   3    *   4   *   5   *    6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</w:t>
      </w:r>
    </w:p>
    <w:p>
      <w:pPr>
        <w:pStyle w:val="HTML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тку заповнив ___________ _______________ ______________________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посада         підпис       прізвище, і., по б.</w:t>
      </w:r>
    </w:p>
    <w:p>
      <w:pPr>
        <w:pStyle w:val="HTML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__"___________199__р.</w:t>
      </w:r>
    </w:p>
    <w:p>
      <w:pPr>
        <w:pStyle w:val="HTML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</w:p>
    <w:p>
      <w:pPr>
        <w:pStyle w:val="HTML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даним зразком друкувати всі сторінки зошит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Найменування класифікаційної групи</w:t>
      </w:r>
    </w:p>
    <w:p>
      <w:pPr>
        <w:pStyle w:val="HTML"/>
        <w:rPr/>
      </w:pPr>
      <w:r>
        <w:rPr>
          <w:color w:val="000000"/>
          <w:sz w:val="24"/>
          <w:szCs w:val="24"/>
        </w:rPr>
        <w:t>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Номер               * Найменування  *  Відмітка пр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   об'єкта     *     вибуття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картки     *    інвентарний  *               *</w:t>
      </w:r>
    </w:p>
    <w:p>
      <w:pPr>
        <w:pStyle w:val="HTML"/>
        <w:rPr/>
      </w:pPr>
      <w:r>
        <w:rPr>
          <w:color w:val="000000"/>
          <w:sz w:val="24"/>
          <w:szCs w:val="24"/>
        </w:rPr>
        <w:t>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     </w:t>
      </w:r>
      <w:r>
        <w:rPr>
          <w:color w:val="000000"/>
          <w:sz w:val="24"/>
          <w:szCs w:val="24"/>
        </w:rPr>
        <w:t>і т.д. до кінця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3"/>
        <w:gridCol w:w="4175"/>
        <w:gridCol w:w="4197"/>
      </w:tblGrid>
      <w:tr>
        <w:trPr/>
        <w:tc>
          <w:tcPr>
            <w:tcW w:w="983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5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83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5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_________________________</w:t>
              <w:br/>
              <w:t>підприємство, організація</w:t>
              <w:br/>
              <w:t> </w:t>
              <w:br/>
              <w:t>Ідентифікаційний код ЄДРПОУ_______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Зразок обкладинки </w:t>
              <w:br/>
            </w:r>
            <w:r>
              <w:rPr>
                <w:b/>
                <w:bCs/>
                <w:color w:val="000000"/>
              </w:rPr>
              <w:t>Типова форма N ОЗ-7</w:t>
            </w:r>
            <w:r>
              <w:rPr>
                <w:color w:val="000000"/>
              </w:rPr>
              <w:t xml:space="preserve"> </w:t>
              <w:br/>
              <w:t xml:space="preserve">Затверджена </w:t>
              <w:br/>
              <w:t xml:space="preserve">наказом Мінстату </w:t>
              <w:br/>
              <w:t xml:space="preserve">України від 29 грудня 1995 р. N 352 </w:t>
              <w:br/>
              <w:t xml:space="preserve">Код за УКУД_____________ </w:t>
            </w:r>
          </w:p>
        </w:tc>
      </w:tr>
      <w:tr>
        <w:trPr/>
        <w:tc>
          <w:tcPr>
            <w:tcW w:w="983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5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Опис інвентарних карток по обліку </w:t>
        <w:br/>
        <w:t xml:space="preserve">основних засобів 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  <w:t xml:space="preserve">за період з ______________199__р. </w:t>
        <w:br/>
        <w:t xml:space="preserve">по____________199__р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Формат а5 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3"/>
        <w:gridCol w:w="4175"/>
        <w:gridCol w:w="4197"/>
      </w:tblGrid>
      <w:tr>
        <w:trPr/>
        <w:tc>
          <w:tcPr>
            <w:tcW w:w="983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5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83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5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  <w:br/>
              <w:t>підприємство, організація</w:t>
              <w:br/>
              <w:t> </w:t>
              <w:br/>
              <w:t>Ідентифікаційний код ЄДРПОУ_______</w:t>
              <w:br/>
              <w:t xml:space="preserve">____________________________ </w:t>
              <w:br/>
              <w:t xml:space="preserve">відділ, цех, дільниця, лінія 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</w:rPr>
              <w:t>Типова форма N ОЗ-8</w:t>
            </w:r>
            <w:r>
              <w:rPr>
                <w:color w:val="000000"/>
              </w:rPr>
              <w:t xml:space="preserve"> </w:t>
              <w:br/>
              <w:t xml:space="preserve">Затверджена </w:t>
              <w:br/>
              <w:t xml:space="preserve">наказом Мінстату </w:t>
              <w:br/>
              <w:t xml:space="preserve">України від 29 грудня  1995 р. N 352 </w:t>
              <w:br/>
              <w:t xml:space="preserve">Код за УКУД_____________ </w:t>
              <w:br/>
              <w:t> </w:t>
              <w:br/>
              <w:t> </w:t>
            </w:r>
          </w:p>
        </w:tc>
      </w:tr>
      <w:tr>
        <w:trPr/>
        <w:tc>
          <w:tcPr>
            <w:tcW w:w="983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5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4"/>
        <w:jc w:val="both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Картка обліку руху основних засобів 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  <w:t xml:space="preserve">___________________________________ </w:t>
        <w:br/>
        <w:t xml:space="preserve">найменування класифікаційної групи </w:t>
      </w:r>
    </w:p>
    <w:p>
      <w:pPr>
        <w:pStyle w:val="HTML"/>
        <w:rPr>
          <w:color w:val="000000"/>
          <w:sz w:val="24"/>
          <w:szCs w:val="24"/>
        </w:rPr>
      </w:pPr>
      <w:bookmarkStart w:id="13" w:name="105"/>
      <w:bookmarkStart w:id="14" w:name="143"/>
      <w:bookmarkEnd w:id="13"/>
      <w:bookmarkEnd w:id="14"/>
      <w:r>
        <w:rPr>
          <w:color w:val="000000"/>
          <w:sz w:val="24"/>
          <w:szCs w:val="24"/>
        </w:rPr>
        <w:t>************************************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* Наявність      *Надійшло всього*            Вибуло           *Амортизація (за січень - повністю,  *Витрат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вітні періоди *основних засобів* (індексовано) *                             *згодом - змінена) на                *на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* на 1-е число   *               ********************************************************************капітальний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* звітної дати   *               * Всього * у тому числі       *повне відновлення*капітальний ремонт*ремонт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*                *               *        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*                *               *        *внаслідок*внаслідок * +, -  *  сума   *  +, - *  сума    *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*                *               *        *старіння *стихійного*       *         *       * 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*                *               *        *та зносу *  лиха    *       *         *       *          *</w:t>
      </w:r>
    </w:p>
    <w:p>
      <w:pPr>
        <w:pStyle w:val="HTML"/>
        <w:rPr/>
      </w:pPr>
      <w:r>
        <w:rPr>
          <w:color w:val="000000"/>
          <w:sz w:val="24"/>
          <w:szCs w:val="24"/>
        </w:rPr>
        <w:t>*************************************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        *       2        *       3       *   4    *    5    *    6     *   7   *    8    *   9   *    10    *    11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ічень         *                *               *        *         *          *       *         *       * 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******************************************</w:t>
      </w:r>
    </w:p>
    <w:p>
      <w:pPr>
        <w:pStyle w:val="HTML"/>
        <w:rPr/>
      </w:pPr>
      <w:r>
        <w:rPr>
          <w:color w:val="000000"/>
          <w:sz w:val="24"/>
          <w:szCs w:val="24"/>
        </w:rPr>
        <w:t>Лютий          *                *               *        *         *          *       *         *       * 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******************************************</w:t>
      </w:r>
    </w:p>
    <w:p>
      <w:pPr>
        <w:pStyle w:val="HTML"/>
        <w:rPr/>
      </w:pPr>
      <w:r>
        <w:rPr>
          <w:color w:val="000000"/>
          <w:sz w:val="24"/>
          <w:szCs w:val="24"/>
        </w:rPr>
        <w:t>Березень       *                *               *        *         *          *       *         *       * 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******************************************</w:t>
      </w:r>
    </w:p>
    <w:p>
      <w:pPr>
        <w:pStyle w:val="HTML"/>
        <w:rPr/>
      </w:pPr>
      <w:r>
        <w:rPr>
          <w:color w:val="000000"/>
          <w:sz w:val="24"/>
          <w:szCs w:val="24"/>
        </w:rPr>
        <w:t>Разом за І     *       Х        *               *        *         *          *       *         *       * 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вартал        *                *               *        *         *          *       *         *       *          *</w:t>
      </w:r>
    </w:p>
    <w:p>
      <w:pPr>
        <w:pStyle w:val="HTML"/>
        <w:rPr/>
      </w:pPr>
      <w:r>
        <w:rPr>
          <w:color w:val="000000"/>
          <w:sz w:val="24"/>
          <w:szCs w:val="24"/>
        </w:rPr>
        <w:t>*************************************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вітень        *                *               *        *         *          *       *         *       *          *</w:t>
      </w:r>
    </w:p>
    <w:p>
      <w:pPr>
        <w:pStyle w:val="HTML"/>
        <w:rPr/>
      </w:pPr>
      <w:r>
        <w:rPr>
          <w:color w:val="000000"/>
          <w:sz w:val="24"/>
          <w:szCs w:val="24"/>
        </w:rPr>
        <w:t>*************************************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вень        *                *               *        *         *          *       *         *       *          *</w:t>
      </w:r>
    </w:p>
    <w:p>
      <w:pPr>
        <w:pStyle w:val="HTML"/>
        <w:rPr/>
      </w:pPr>
      <w:r>
        <w:rPr>
          <w:color w:val="000000"/>
          <w:sz w:val="24"/>
          <w:szCs w:val="24"/>
        </w:rPr>
        <w:t>*************************************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вень        *                *               *        *         *          *       *         *       *          *</w:t>
      </w:r>
    </w:p>
    <w:p>
      <w:pPr>
        <w:pStyle w:val="HTML"/>
        <w:rPr/>
      </w:pPr>
      <w:r>
        <w:rPr>
          <w:color w:val="000000"/>
          <w:sz w:val="24"/>
          <w:szCs w:val="24"/>
        </w:rPr>
        <w:t>*************************************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ом за ІІ    *       Х        *               *        *         *          *       *         *       *          *</w:t>
      </w:r>
    </w:p>
    <w:p>
      <w:pPr>
        <w:pStyle w:val="HTML"/>
        <w:rPr/>
      </w:pPr>
      <w:r>
        <w:rPr>
          <w:color w:val="000000"/>
          <w:sz w:val="24"/>
          <w:szCs w:val="24"/>
        </w:rPr>
        <w:t>квартал        *                *               *        *         *          *       *         *       * 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******************************************</w:t>
      </w:r>
    </w:p>
    <w:p>
      <w:pPr>
        <w:pStyle w:val="HTML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воротний бік форми N ОЗ-8</w:t>
      </w:r>
    </w:p>
    <w:p>
      <w:pPr>
        <w:pStyle w:val="HTML"/>
        <w:rPr/>
      </w:pPr>
      <w:r>
        <w:rPr>
          <w:color w:val="000000"/>
          <w:sz w:val="24"/>
          <w:szCs w:val="24"/>
        </w:rPr>
        <w:t>*************************************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пень         *                *               *        *         *          *       *         *       *          *</w:t>
      </w:r>
    </w:p>
    <w:p>
      <w:pPr>
        <w:pStyle w:val="HTML"/>
        <w:rPr/>
      </w:pPr>
      <w:r>
        <w:rPr>
          <w:color w:val="000000"/>
          <w:sz w:val="24"/>
          <w:szCs w:val="24"/>
        </w:rPr>
        <w:t>*************************************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пень        *                *               *        *         *          *       *         *       *          *</w:t>
      </w:r>
    </w:p>
    <w:p>
      <w:pPr>
        <w:pStyle w:val="HTML"/>
        <w:rPr/>
      </w:pPr>
      <w:r>
        <w:rPr>
          <w:color w:val="000000"/>
          <w:sz w:val="24"/>
          <w:szCs w:val="24"/>
        </w:rPr>
        <w:t>*************************************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есень       *                *               *        *         *          *       *         *       *          *</w:t>
      </w:r>
    </w:p>
    <w:p>
      <w:pPr>
        <w:pStyle w:val="HTML"/>
        <w:rPr/>
      </w:pPr>
      <w:r>
        <w:rPr>
          <w:color w:val="000000"/>
          <w:sz w:val="24"/>
          <w:szCs w:val="24"/>
        </w:rPr>
        <w:t>*************************************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ом за ІІІ   *       Х        *               *        *         *          *       *         *       *          *</w:t>
      </w:r>
    </w:p>
    <w:p>
      <w:pPr>
        <w:pStyle w:val="HTML"/>
        <w:rPr/>
      </w:pPr>
      <w:r>
        <w:rPr>
          <w:color w:val="000000"/>
          <w:sz w:val="24"/>
          <w:szCs w:val="24"/>
        </w:rPr>
        <w:t>квартал        *                *               *        *         *          *       *         *       * 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овтень        *                *               *        *         *          *       *         *       *          *</w:t>
      </w:r>
    </w:p>
    <w:p>
      <w:pPr>
        <w:pStyle w:val="HTML"/>
        <w:rPr/>
      </w:pPr>
      <w:r>
        <w:rPr>
          <w:color w:val="000000"/>
          <w:sz w:val="24"/>
          <w:szCs w:val="24"/>
        </w:rPr>
        <w:t>*************************************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стопад       *                *               *        *         *          *       *         *       *          *</w:t>
      </w:r>
    </w:p>
    <w:p>
      <w:pPr>
        <w:pStyle w:val="HTML"/>
        <w:rPr/>
      </w:pPr>
      <w:r>
        <w:rPr>
          <w:color w:val="000000"/>
          <w:sz w:val="24"/>
          <w:szCs w:val="24"/>
        </w:rPr>
        <w:t>*************************************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удень        *                *               *        *         *          *       *         *       *          *</w:t>
      </w:r>
    </w:p>
    <w:p>
      <w:pPr>
        <w:pStyle w:val="HTML"/>
        <w:rPr/>
      </w:pPr>
      <w:r>
        <w:rPr>
          <w:color w:val="000000"/>
          <w:sz w:val="24"/>
          <w:szCs w:val="24"/>
        </w:rPr>
        <w:t>*************************************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ом за IV    *       Х        *               *        *         *          *       *         *       *          *</w:t>
      </w:r>
    </w:p>
    <w:p>
      <w:pPr>
        <w:pStyle w:val="HTML"/>
        <w:rPr/>
      </w:pPr>
      <w:r>
        <w:rPr>
          <w:color w:val="000000"/>
          <w:sz w:val="24"/>
          <w:szCs w:val="24"/>
        </w:rPr>
        <w:t>квартал        *                *               *        *         *          *       *         *       * 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******************************************</w:t>
      </w:r>
    </w:p>
    <w:p>
      <w:pPr>
        <w:pStyle w:val="HTML"/>
        <w:rPr/>
      </w:pPr>
      <w:r>
        <w:rPr>
          <w:color w:val="000000"/>
          <w:sz w:val="24"/>
          <w:szCs w:val="24"/>
        </w:rPr>
        <w:t>Всього         *       Х        *               *        *         *          *       *         *       * 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оборот за рік)*                *               *        *         *          *       *         *       *          *</w:t>
      </w:r>
    </w:p>
    <w:p>
      <w:pPr>
        <w:pStyle w:val="HTML"/>
        <w:rPr/>
      </w:pPr>
      <w:r>
        <w:rPr>
          <w:color w:val="000000"/>
          <w:sz w:val="24"/>
          <w:szCs w:val="24"/>
        </w:rPr>
        <w:t>*************************************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інець року *                *               *    Х   *    Х    *     Х    *       *         *       *          *</w:t>
      </w:r>
    </w:p>
    <w:p>
      <w:pPr>
        <w:pStyle w:val="HTML"/>
        <w:rPr/>
      </w:pPr>
      <w:r>
        <w:rPr>
          <w:color w:val="000000"/>
          <w:sz w:val="24"/>
          <w:szCs w:val="24"/>
        </w:rPr>
        <w:t>*************************************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т а5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3"/>
        <w:gridCol w:w="4175"/>
        <w:gridCol w:w="4197"/>
      </w:tblGrid>
      <w:tr>
        <w:trPr/>
        <w:tc>
          <w:tcPr>
            <w:tcW w:w="983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5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83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5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  <w:br/>
              <w:t>підприємство, організація</w:t>
              <w:br/>
              <w:t> </w:t>
              <w:br/>
              <w:t>Ідентифікаційний код ЄДРПОУ_______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</w:rPr>
              <w:t>Типова форма N ОЗ-9</w:t>
            </w:r>
            <w:r>
              <w:rPr>
                <w:color w:val="000000"/>
              </w:rPr>
              <w:t xml:space="preserve"> </w:t>
              <w:br/>
              <w:t xml:space="preserve">Затверджена </w:t>
              <w:br/>
              <w:t xml:space="preserve">наказом Мінстату </w:t>
              <w:br/>
              <w:t xml:space="preserve">України від 29 грудня 1995 р. N 352 </w:t>
              <w:br/>
              <w:t xml:space="preserve">Код за УКУД_____________ </w:t>
            </w:r>
          </w:p>
        </w:tc>
      </w:tr>
      <w:tr>
        <w:trPr/>
        <w:tc>
          <w:tcPr>
            <w:tcW w:w="983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5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Інвентарний список основних засобів 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  <w:t xml:space="preserve">(за місцем їх знаходження, експлуатації) </w:t>
        <w:br/>
        <w:t xml:space="preserve">___________________________________ </w:t>
        <w:br/>
        <w:t xml:space="preserve">відділ, цех, дільниця, лінія 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  <w:t xml:space="preserve">____________________________________ </w:t>
        <w:br/>
        <w:t xml:space="preserve">найменування класифікаційної групи </w:t>
      </w:r>
    </w:p>
    <w:p>
      <w:pPr>
        <w:pStyle w:val="HTML"/>
        <w:rPr/>
      </w:pPr>
      <w:bookmarkStart w:id="15" w:name="143"/>
      <w:bookmarkStart w:id="16" w:name="163"/>
      <w:bookmarkEnd w:id="15"/>
      <w:bookmarkEnd w:id="16"/>
      <w:r>
        <w:rPr>
          <w:color w:val="000000"/>
          <w:sz w:val="24"/>
          <w:szCs w:val="24"/>
        </w:rPr>
        <w:t>**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Інвентарна картка або запис*           *  Повне      * Первісна  *   Вибуття (переміщення)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 інвентарній книзі      *Інвентарний*найменування *(балансова)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   номер   *  об'єкта    *  вартість *  документа  *   причина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номер     *    дата     *           *             *           ***************   вибуття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*             *           *             *           * дата * номер*(переміщення)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        *     2       *     3     *      4      *     5     *   6  *  7   *      8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кувати із зворотом без заголовкової частин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т а5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3"/>
        <w:gridCol w:w="4175"/>
        <w:gridCol w:w="4197"/>
      </w:tblGrid>
      <w:tr>
        <w:trPr/>
        <w:tc>
          <w:tcPr>
            <w:tcW w:w="983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5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83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5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  <w:br/>
              <w:t>підприємство, організація</w:t>
              <w:br/>
              <w:t> </w:t>
              <w:br/>
              <w:t>Ідентифікаційний код ЄДРПОУ_______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</w:rPr>
              <w:t>Типова форма N ОЗ-14</w:t>
            </w:r>
            <w:r>
              <w:rPr>
                <w:color w:val="000000"/>
              </w:rPr>
              <w:t xml:space="preserve"> </w:t>
              <w:br/>
              <w:t xml:space="preserve">Затверджена </w:t>
              <w:br/>
              <w:t xml:space="preserve">наказом Мінстату </w:t>
              <w:br/>
              <w:t xml:space="preserve">України від 29 грудня 1995 р. N 352 </w:t>
              <w:br/>
              <w:t xml:space="preserve">Код за УКУД_____________ </w:t>
            </w:r>
          </w:p>
        </w:tc>
      </w:tr>
      <w:tr>
        <w:trPr/>
        <w:tc>
          <w:tcPr>
            <w:tcW w:w="983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5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Розрахунок амортизації основних засобів </w:t>
        <w:br/>
        <w:t xml:space="preserve">(для промислових підприємств) </w:t>
      </w:r>
    </w:p>
    <w:p>
      <w:pPr>
        <w:pStyle w:val="HTML"/>
        <w:rPr>
          <w:color w:val="000000"/>
          <w:sz w:val="24"/>
          <w:szCs w:val="24"/>
        </w:rPr>
      </w:pPr>
      <w:bookmarkStart w:id="17" w:name="163"/>
      <w:bookmarkStart w:id="18" w:name="181"/>
      <w:bookmarkEnd w:id="17"/>
      <w:bookmarkEnd w:id="18"/>
      <w:r>
        <w:rPr>
          <w:rFonts w:eastAsia="Courier New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1. По основних засобах у запасі (в резерві)</w:t>
      </w:r>
    </w:p>
    <w:p>
      <w:pPr>
        <w:pStyle w:val="HTML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 По об'єктах, що надійшли та вибули в минулому місяці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* Норма амортизації*Такі, що відносяться до    *  Такі, що відносяться до  *  Такі, що відносяться д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и      *     (місячна)    *        цеху N             *          цеху N           *          цеху N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их  ************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обів   *На повне*На капі- *Вартість* Сума амортизації * Вар-   *Сума амортизації  * Вар-   *Сума амортизації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в угрупу-*віднов- *тальний  *об'єктів******************** тість  ******************** тість  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нні за  *лення   *ремонт   *        *на повне*на ка-   *об'єктів*на повне *на капі-*об'єктів*на повне *на капі-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ми   *        *         *        *віднов- *пітальний*        *віднов-  *тальний *        *віднов-  *тальни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морти-   *        *         *        *лення   *ремонт   *        *лення    *ремонт  *        *лення    *ремон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ції)    *        *         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*        *         *        тис. крб.          *         тис. крб.         *         тис. крб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А      *   Б    *   В     *   1    *    2   *    3    *    4   *    5    *   6    *    7   *    8    *   9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*        *         *        *        *         *        *         *        *        *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*        *         *        *        *         *        *         *        *        *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*        *         *        *        *         *        *         *        *        *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*        *         *        *        *         *        *         *        *        *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*        *         *        *        *         *        *         *        *        *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***************************</w:t>
      </w:r>
    </w:p>
    <w:p>
      <w:pPr>
        <w:pStyle w:val="HTML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. По всіх об'єктах (що надійшли,  вибули та залишилися на початок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улого місяця)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таких, що надійшли, мінус *        *        *         *        *         *        *        *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і, що вибули (+ чи -)     *   Х    *        *         *   Х    *         *        *   Х    *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>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аховано в минулому місяці *        *        *         *        *         *        *        *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+)                          *   Х    *        *         *   Х    *         *        *   Х    *    -    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>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відображення у звітному   *        *        *         *        *         *        *        *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ісяці                       *   Х    *    -   *    -    *   Х    *    -    *        *  -Х    *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***************************</w:t>
      </w:r>
    </w:p>
    <w:p>
      <w:pPr>
        <w:pStyle w:val="HTML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Довідка:  Вартість   об'єктів,  що   надійшли  в  запас   із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ксплуатації____________________ крб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их, що вибули із запасу в експлуатацію_________________ крб.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) У  гр.  А  по  даному  розділу:  розділу  II     (у  внутрішньому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звороті)  групи  об'єктів,  що   прибули   і   вибули,   приводять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особленими (окремими) підрозділами. Для кожної з них слід  залишат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льні рядки для відповідних підсумків. У розділі II по  гр.  А  груп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'єктів, які прийняті в експлуатацію до оформлення актами  вводу,  н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іляються із складу груп решти об'єктів. Але в міру оформлення акті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реєстрована вартість таких об'єктів і нарахована по них  амортизаці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 початку експлуатації показується, як така, що вибула,  а  відповідн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і суми  -  як  такі,  що  прибули.  Групи  об'єктів  житлофонду  як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зрахункові величини, що відносяться до них, приводяться  на  окреми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ядках, оскільки по цих об'єктах амортизація нараховується  тільки  н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пітальний ремонт.</w:t>
      </w:r>
    </w:p>
    <w:p>
      <w:pPr>
        <w:pStyle w:val="HTML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</w:p>
    <w:p>
      <w:pPr>
        <w:pStyle w:val="HTML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-а сторінка форми N ОЗ-14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о основних засобах експлуатації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 По засобах, що надійшли та вибули в минулому місяці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    *Види основних засобів (в *Норми        *По підприємству в цілому *Місце експлуатації (цех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ядка *угрупуванні за нормами   *амортизації  *************************** господарство і т.д.)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*амортизації)             *(місячні) на:*Первісна *загальна сума  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*                         ***************вартість *амортизації на: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*                         * пв*  * кр*  *об'єктів *****************Первісна *загальна сума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*                         *      *      *         *  пв*  *  кр*  *вартість *амортизації на: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*                         *      *      *         *       *       *об'єктів 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*                         *      *      *         *       *       *         *  пв*  *  кр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*           А             *  Б   * В    *    1    *  1а   *   1б  *    2    *   2а  *  2б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   *                         *      *      *         *       *       *         *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   *                         *      *      *         *       *       *         *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3   *                         *      *      *         *       *       *         *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4   *                         *      *      *         *       *       *         *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5   *                         *      *      *         *       *       *         *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6   *                         *      *      *         *       *       *         *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7   *                         *      *      *         *       *       *         *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   *                         *      *      *         *       *       *         *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9   *                         *      *      *         *       *       *         *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0   *                         *      *      *         *       *       *         *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1   *                         *      *      *         *       *       *         *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2   *                         *      *      *         *       *       *         *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3   *                         *      *      *         *       *       *         *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4   *                         *      *      *         *       *       *         *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   *                         *      *      *         *       *       *         *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6   *                         *      *      *         *       *       *         *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7   *                         *      *      *         *       *       *         *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   *                         *      *      *         *       *       *         *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9   *                         *      *      *         *       *       *         *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   *                         *      *      *         *       *       *         *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1   *                         *      *      *         *       *       *         *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2   *                         *      *      *         *       *       *         *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3   *                         *      *      *         *       *       *         *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повне відновлення  ** капітальний ремонт</w:t>
      </w:r>
    </w:p>
    <w:p>
      <w:pPr>
        <w:pStyle w:val="HTML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</w:p>
    <w:p>
      <w:pPr>
        <w:pStyle w:val="HTML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. По всіх об'єктах (що надійшли, вибули та залишилися на початок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минулого місяця)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*     По       *по таких, що надійшли, мінус такі, що*        *       *       *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*виробничому   *      вибули (+ чи -)                *        *       *       *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устаткуванню  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5*і цеховому    *нараховано в минулому місяці (+)     *        *       *       *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транспорту    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6*              *до відображення у звітному місяці    *        *       *       *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7*По інших      *по таких, що надійшли, мінус такі,   *        *       *       *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*об'єктах, крім*що вибули (+ чи -)                   *        *       *       *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автотранс-    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8*порту         *нараховано в минулому місяці (+)     *        *       *       *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              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9*              *до відображення у звітному місяці    *        *       *       *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0*              *До відображення по автотранспорту    *        *       *       *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*              *згідно з розрахунком на ф. N ОЗ-16   *        *       *       *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              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1*              *Всього по основним засобам           *        *       *       *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*              *в експлуатації                       *        *       *       *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              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2*              *Крім того, по основних засобах у     *        *       *       *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*              *запасі                               *        *       *       *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***********</w:t>
      </w:r>
    </w:p>
    <w:p>
      <w:pPr>
        <w:pStyle w:val="HTML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-я сторінка форми N ОЗ-14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о основних засобах експлуатації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 По засобах, що надійшли та вибули в минулому місяці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*                      *                      *                      * Інші господарства і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*                      *                      *                      * заводоуправлінн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іс- *загальна сума*первіс- *загальна сума*первіс- *загальна сума*первіс- *загальна сума*первіс- *загальна сум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     * амортизації *на      * амортизації *на      * амортизації *на      * амортизації *на      * амортизації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р-    ***************вар-    ***************вар-    ***************вар-    ***************вар-    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ість   *  пв  * кр   *тість   *  пв  * кр   *тість   *  пв  * кр   *тість   *  пв  * кр   *тість   *  пв  * кр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'єктів*      *      *об'єктів*      *      *об'єктів*      *      *об'єктів*      *      *об'єктів*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3     *  3а  * 3б   *   4    *  4а  *  4б  *   5    *  5а  *  5б  *   6    *  6а  *  6б  *   7    *  7а  *  7б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****************************</w:t>
      </w:r>
    </w:p>
    <w:p>
      <w:pPr>
        <w:pStyle w:val="HTML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-а сторінка форми N ОЗ-14</w:t>
      </w:r>
    </w:p>
    <w:p>
      <w:pPr>
        <w:pStyle w:val="HTML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III. Контрольні дані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(звірка даних про вартість основних засобів, прийнятих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у розрахунок для нарахування амортизації з даними про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вартість основних засобів, оприбуткованих та списаних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у минулому місяці)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    *                                               *             Сум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ядка*        Найменування показників                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*                                               *за розрахунком *за даними обліку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*                А                              *       1       *      2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*По основних засобах, що надійшли в експлуатацію*      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*та в запас                                     *      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  *Вартість усіх основних засобів, прийнятих в    *      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*експлуатацію та в запас, у тому числі до виклю-*      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*чення:                                         *      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 *а) вартість основних засобів, не прийнятих у   *      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*розрахунок при нарахуванні амортизації (біблі- *       Х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*отеки, продуктів, худоби тощо)                 *      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  *б) вартість основних засобів, прийнятих в      *      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*   експлуатацію, але не оформлених актами      *               *      Х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*   введення                                    *      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.  *в) вартість об'єктів, що рахуються в запасі    *      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*та прийнятих в експлуатацію                    *               *      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5. *г)                                             *      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6. *Всього (суми рядка 1-го мінус суми по рядках   *      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*2-5)                                           *      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*По основних засобах, що вибули з експлуатації  *      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7. *Вартість усіх основних засобів, що вибули з    *      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*експлуатації та із запасу, у тому числі до     *      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*виключення:                                    *      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. *а) вартість об'єктів, що знаходяться в         *      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*експлуатації та переданих у резерв             *               *      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9. *б) вартість за довідкою ВКБ об'єктів, раніше   *      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*прийнятих в експлуатацію, але оформлених       *               *      Х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*актами введення тільки в минулому місяці       *      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0. *в)                                             *      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*Всього (суми рядка 7 мінус суми по рядках      *      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*8-10)                                          *      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</w:t>
      </w:r>
    </w:p>
    <w:p>
      <w:pPr>
        <w:pStyle w:val="HTML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-а сторінка форми N ОЗ-14</w:t>
      </w:r>
    </w:p>
    <w:p>
      <w:pPr>
        <w:pStyle w:val="HTML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IV. Розрахунок амортизації (зносу) основних засобі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*                          Суми амортизації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Найменування показників         *до відображення у звітному місяці як*по об'єктах, що експлуатуються, які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*знос основних засобів - нараховано  *не оформлені актами введення, - з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*                                    *початку експлуатації (довідка)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*   на повне       *  на капітальний *     на повне   *  на капітальний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* відновлення      *      ремонт     *   відновлення  *      ремон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аховано у звітному місяці - всього*                  *                 *       Х        *         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'єкт______, що знаходиться в_______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*1.По         *               *                  *                 *       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*об'єктах, які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клю- *прийняті в   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ються*експлуатацію,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*але не       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*оформлені    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*актами       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*введення     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*2.           *               *                  *                 *       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*1. По основних засобах       *                  *                 *       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*житлового фонду              *                  *                 *       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*2. По об'єктах, що експлуату-*                  *        Х        *       Х        *         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нара-*ються, раніше не оформлених  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ву-  *актами введення, - з початку *                  *                 *       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ється  *експлуатації до звітного     *                  *                 *       Х        *         Х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*місяця                       *                  *                 *       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************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*3.                           *                  *                 *       Х        *         Х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************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*                     Всього  *                  *                 *       Х        *         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інчена_________________, в  належні облікові реєстри відповідні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ми перенесені________________________</w:t>
      </w:r>
    </w:p>
    <w:p>
      <w:pPr>
        <w:pStyle w:val="HTML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зрахунок склав                      Головний (ст.) бухгалтер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3"/>
        <w:gridCol w:w="4175"/>
        <w:gridCol w:w="4197"/>
      </w:tblGrid>
      <w:tr>
        <w:trPr/>
        <w:tc>
          <w:tcPr>
            <w:tcW w:w="983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5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83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5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  <w:br/>
              <w:t>будівництво, організація</w:t>
              <w:br/>
              <w:t> </w:t>
              <w:br/>
              <w:t>Ідентифікаційний код ЄДРПОУ_______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</w:rPr>
              <w:t xml:space="preserve">Типова форма N ОЗ-15 </w:t>
            </w:r>
            <w:r>
              <w:rPr>
                <w:color w:val="000000"/>
              </w:rPr>
              <w:br/>
              <w:t xml:space="preserve">Затверджена </w:t>
              <w:br/>
              <w:t xml:space="preserve">наказом Мінстату </w:t>
              <w:br/>
              <w:t xml:space="preserve">України від 29 грудня 1995 р. N 352 </w:t>
              <w:br/>
              <w:t xml:space="preserve">Код за УКУД_____________ </w:t>
            </w:r>
          </w:p>
        </w:tc>
      </w:tr>
      <w:tr>
        <w:trPr/>
        <w:tc>
          <w:tcPr>
            <w:tcW w:w="983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5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Розрахунок амортизації основних засобів </w:t>
        <w:br/>
        <w:t xml:space="preserve">(для будівельних організацій) 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  <w:t xml:space="preserve">за ____________199__р. </w:t>
      </w:r>
    </w:p>
    <w:p>
      <w:pPr>
        <w:pStyle w:val="HTML"/>
        <w:rPr>
          <w:color w:val="000000"/>
          <w:sz w:val="24"/>
          <w:szCs w:val="24"/>
        </w:rPr>
      </w:pPr>
      <w:bookmarkStart w:id="19" w:name="181"/>
      <w:bookmarkStart w:id="20" w:name="200"/>
      <w:bookmarkEnd w:id="19"/>
      <w:bookmarkEnd w:id="20"/>
      <w:r>
        <w:rPr>
          <w:rFonts w:eastAsia="Courier New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I. Нарахування амортизації основних засобі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ифр ра-    *Вид основних* Норми амортизації*Нараховано амортизації в*                   Зміни за попередній місяць                    *Сума амортизації д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унка, що   *засобів (за *  (місячні) на:   * попередньому місяці на:*******************************************************************нарахування в звітному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бетується,*нормами     *                  *                        *по основних засобах, що надійшли*по основних засобах, що вибули  *   місяці на: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рахунка  *амортизації)*******************************************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бо статті  *            *повне   *капіталь-* повне      *капітальний*первісна*   сума амортизації на:*первісна*   сума амортизації на:*повне      *капітальний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*            *віднов- *ний      *відновлення *  ремонт   *вартість*************************вартість*************************відновлення*ремонт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*            *лення   *ремонт   *            *           *        *повне      *капітальний*        *повне      *капітальний*  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*            *        *         *            *           *        *відновлення*ремонт     *        *відновлення*ремонт     *  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А      *     Б      *   В    *    Г    *     1      *     2     *   3    *     4     *     5     *   6    *     7     *     8     *     9     *    10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-а сторінка форми N ОЗ-15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ифр ра-    *Вид основних* Норми амортизації*Нараховано амортизації в*                   Зміни за попередній місяць                    *Сума амортизації д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унка, що   *засобів (за *  (місячні) на:   * попередньому місяці на:*******************************************************************нарахування в звітному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бетується,*нормами     *                  *                        *по основних засобах, що надійшли*по основних засобах, що вибули  *   місяці на: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рахунка  *амортизації)*******************************************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бо статті  *            *повне   *капіталь-* повне      *капітальний*первісна*   сума амортизації на:*первісна*   сума амортизації на:*повне      *капітальний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*            *віднов- *ний      *відновлення *  ремонт   *вартість*************************вартість*************************відновлення*ремонт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*            *лення   *ремонт   *            *           *        *повне      *капітальний*        *повне      *капітальний*  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*            *        *         *            *           *        *відновлення*ремонт     *        *відновлення*ремонт     *  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А      *     Б      *   В    *    Г    *     1      *     2     *   3    *     4     *     5     *   6    *     7     *     8     *     9     *    10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-а сторінка форми N ОЗ-15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ифр ра-    *Вид основних* Норми амортизації*Нараховано амортизації в*                   Зміни за попередній місяць                    *Сума амортизації д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унка, що   *засобів (за *  (місячні) на:   * попередньому місяці на:*******************************************************************нарахування в звітному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бетується,*нормами     *                  *                        *по основних засобах, що надійшли*по основних засобах, що вибули  *   місяці на: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рахунка  *амортизації)*******************************************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бо статті  *            *повне   *капіталь-* повне      *капітальний*первісна*   сума амортизації на:*первісна*   сума амортизації на:*повне      *капітальний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*            *віднов- *ний      *відновлення *  ремонт   *вартість*************************вартість*************************відновлення*ремонт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*            *лення   *ремонт   *            *           *        *повне      *капітальний*        *повне      *капітальний*  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*            *        *         *            *           *        *відновлення*ремонт     *        *відновлення*ремонт     *  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А      *     Б      *   В    *    Г    *     1      *     2     *   3    *     4     *     5     *   6    *     7     *     8     *     9     *    10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Всього          *   Х    *    Х    *            *           *        *           *           *        *           *           *  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ім того, до відображен-*                  *                        *        *                       *        *              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я по автотранспорту за  *        Х         *            Х           *    Х   *           Х           *   Х    *           Х  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. N ОЗ-16               *                  *                        *        *                       *        *              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Всього          *        Х         *            Х           *    Х   *           Х           *   Х    *           Х  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Із загального підсумку   *                  *                        *        *                       *        *              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артість об'єктів, що *                  *                        *        *                       *        *              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ійшли (вибули) в      *        Х         *            Х           *        *           Х           *        *           Х           *            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ас (в експлуатацію    *                  *                        *        *                       *        *              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із запасу)               *                  *                        *        *                       *        *              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*************************************************************************</w:t>
      </w:r>
    </w:p>
    <w:p>
      <w:pPr>
        <w:pStyle w:val="HTML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-а сторінка форми N ОЗ-15</w:t>
      </w:r>
    </w:p>
    <w:p>
      <w:pPr>
        <w:pStyle w:val="HTML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ІІ. Розрахунок зносу(амортизації) основних засобі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* На повне  *На капітальний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*відновлення*   ремон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альдо зносу (амортизації) на початок звітного місяця *  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озрахунок нарахування зносу (амортизації) за місяць: *  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раховано амортизації за місяць - всього             *  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донарахування знос (амортизація)                      *  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по житлових будинках                                  *  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по об'єктах, які оформлені актами вводу в дію, що     *  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раніше експлуатувалися без оформлення (на весь        *  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період експлуатації):                                 *  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об'єкт                                                *  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об'єкт                                                *  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виключається знос (амортизація) по об'єктах, які      *  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прийняті в експлуатацію, не оформлені актами вводу    *  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об'єкт                                                *  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об'єкт                                                *  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об'єкт                                                *  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Всього по ст.2 (а+б-в)                                *  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нос (амортизація) по прийнятих основних засобах:     *  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держаних безоплатно                                  *  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идбаних                                             *  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Знос (амортизація) по основних засобах, що вибули:    *  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ереданих безоплатно                                  *  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ибулих внаслідок ліквідації (реалізації)             *  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Закінчений капітальний ремонт                         *  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льдо зносу (амортизації) на кінець звітного місяця     *  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ст.1+2+3+4-5)                                           *  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495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4"/>
        <w:gridCol w:w="4132"/>
        <w:gridCol w:w="4155"/>
      </w:tblGrid>
      <w:tr>
        <w:trPr/>
        <w:tc>
          <w:tcPr>
            <w:tcW w:w="974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74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  <w:br/>
              <w:t>підприємство, організація</w:t>
              <w:br/>
              <w:t> </w:t>
              <w:br/>
              <w:t>Ідентифікаційний код ЄДРПОУ_______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</w:rPr>
              <w:t>Типова форма N ОЗ-16</w:t>
            </w:r>
            <w:r>
              <w:rPr>
                <w:color w:val="000000"/>
              </w:rPr>
              <w:t xml:space="preserve"> </w:t>
              <w:br/>
              <w:t xml:space="preserve">Затверджена </w:t>
              <w:br/>
              <w:t xml:space="preserve">наказом Мінстату </w:t>
              <w:br/>
              <w:t xml:space="preserve">України від 29 грудня 1995 р. N 352 </w:t>
              <w:br/>
              <w:t xml:space="preserve">Код за УКУД_____________ </w:t>
            </w:r>
          </w:p>
        </w:tc>
      </w:tr>
      <w:tr>
        <w:trPr/>
        <w:tc>
          <w:tcPr>
            <w:tcW w:w="974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Розрахунок амортизації по автотранспорту 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  <w:t xml:space="preserve">за____________199__р. </w:t>
      </w:r>
    </w:p>
    <w:p>
      <w:pPr>
        <w:pStyle w:val="HTML"/>
        <w:rPr>
          <w:color w:val="000000"/>
          <w:sz w:val="24"/>
          <w:szCs w:val="24"/>
        </w:rPr>
      </w:pPr>
      <w:bookmarkStart w:id="21" w:name="200"/>
      <w:bookmarkStart w:id="22" w:name="219"/>
      <w:bookmarkEnd w:id="21"/>
      <w:bookmarkEnd w:id="22"/>
      <w:r>
        <w:rPr>
          <w:color w:val="000000"/>
          <w:sz w:val="24"/>
          <w:szCs w:val="24"/>
        </w:rPr>
        <w:t>**************************************************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* На 1-е число звітного місяця *          * На повне відновлення     *           На капітальний ремонт         *Всього д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и та групи  ********************************  Пробіг  **********************************************************************нарахування з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хомого складу*           *первісна вартість *за звітний*норма в % від*сума        *норма на 1000 км пробігу*                *звітний місяц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мобільного *  кількість********************місяць    *первісної    *амортизації **************************сума амортизації*(гр.7+гр.10)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анспорту    *  одиниць  *всього*одного     *(тис.км)  *вартості     *(гр.6хгр.3):*у % від   *у крб.       *  (гр.9хгр.5)   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*           *      *автомобіля *          *(місячна)    *:100        *первісної *(гр.8хгр.4): *       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*           *      *(причепа) в*          *             *            *вартості  *:100         *       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*           *      *середньому *          *             *            *          *             *       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*           *      *(гр.3:гр.2)*          *             *            *          *             *       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        *     2     *  3   *     4     *    5     *      6      *     7      *    8     *     9       *       10       *      11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*******************************************************</w:t>
      </w:r>
    </w:p>
    <w:p>
      <w:pPr>
        <w:pStyle w:val="HTML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воротний бік форми N ОЗ-16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* На 1-е число звітного місяця *          * На повне відновлення     *           На капітальний ремонт         *Всього д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и та групи  ********************************  Пробіг  **********************************************************************нарахування з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хомого складу*           *первісна вартість *за звітний*норма в % від*сума        *норма на 1000 км пробігу*                *звітний місяц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мобільного *  кількість********************місяць    *первісної    *амортизації **************************сума амортизації*(гр.7+гр.10)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анспорту    *  одиниць  *всього*одного     *(тис.км)  *вартості     *(гр.6хгр.3):*у % від   *у крб.       *  (гр.9хгр.5)   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*           *      *автомобіля *          *(місячна)    *:100        *первісної *(гр.8хгр.4): *       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*           *      *(причепа) в*          *             *            *вартості  *:100         *       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*           *      *середньому *          *             *            *          *             *       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*           *      *(гр.3:гр.2)*          *             *            *          *             *                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*******************************************************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        *     2     *  3   *     4     *    5     *      6      *     7      *    8     *     9       *       10       *      11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*************************************************************</w:t>
      </w:r>
    </w:p>
    <w:p>
      <w:pPr>
        <w:pStyle w:val="HTML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</w:p>
    <w:p>
      <w:pPr>
        <w:pStyle w:val="Style14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3" w:name="219"/>
      <w:bookmarkStart w:id="24" w:name="219"/>
      <w:bookmarkEnd w:id="2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 Знак Знак1"/>
    <w:basedOn w:val="Style12"/>
    <w:qFormat/>
    <w:rPr>
      <w:rFonts w:ascii="Consolas" w:hAnsi="Consolas" w:eastAsia="Times New Roman" w:cs="Consolas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44:00Z</dcterms:created>
  <dc:creator>user</dc:creator>
  <dc:description/>
  <cp:keywords/>
  <dc:language>en-US</dc:language>
  <cp:lastModifiedBy>User</cp:lastModifiedBy>
  <dcterms:modified xsi:type="dcterms:W3CDTF">2016-05-23T11:44:00Z</dcterms:modified>
  <cp:revision>2</cp:revision>
  <dc:subject/>
  <dc:title>  </dc:title>
</cp:coreProperties>
</file>