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21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801"/>
      <w:bookmarkEnd w:id="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             ЗАТВЕРДЖУЮ </w:t>
        <w:br/>
        <w:t xml:space="preserve">  (назва підрозділу ДАІ)              ____________________________ </w:t>
        <w:br/>
        <w:t xml:space="preserve">                                             (посада, з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802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__________________ </w:t>
        <w:br/>
        <w:t xml:space="preserve">                                        (дата, підпис, прізвище </w:t>
        <w:br/>
        <w:t xml:space="preserve">                                              та ініціали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803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АКТ </w:t>
        <w:br/>
        <w:t xml:space="preserve">            приймання-передачі ДНДЕКЦ МВС документів, </w:t>
        <w:br/>
        <w:t xml:space="preserve">                які стали підставою для проведення </w:t>
        <w:br/>
        <w:t xml:space="preserve">                  першої реєстрації в Україні ТЗ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804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__ 20__ року      N ______      м. 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805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става ________________________________________________________ </w:t>
        <w:br/>
        <w:t xml:space="preserve"> Складений комісією у складі: </w:t>
        <w:br/>
        <w:t xml:space="preserve"> Голови __________________________________________________________ </w:t>
        <w:br/>
        <w:t xml:space="preserve">                  (посада, звання, 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806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ленів комісії: _________________________________________________ </w:t>
        <w:br/>
        <w:t xml:space="preserve">                       (посади, звання, прізвища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07"/>
      <w:bookmarkEnd w:id="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ленів комісії: _________________________________________________ </w:t>
        <w:br/>
        <w:t xml:space="preserve">  (ДНДЕКЦ МВС)         (посади, звання, прізвища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08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__ 20__ року комісія здійснила передачу ДНДЕКЦ МВС </w:t>
        <w:br/>
        <w:t xml:space="preserve">документів, які стали підставою для проведення першої реєстрації в </w:t>
        <w:br/>
        <w:t xml:space="preserve">Україні ТЗ,  які підлягали знищенню після закінчення встановленого </w:t>
        <w:br/>
        <w:t xml:space="preserve">терміну зберіг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809"/>
      <w:bookmarkEnd w:id="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810"/>
      <w:bookmarkEnd w:id="9"/>
      <w:r>
        <w:rPr>
          <w:color w:val="000000"/>
          <w:sz w:val="21"/>
          <w:szCs w:val="21"/>
        </w:rPr>
        <w:t>|N з/п |    Найменування бланків    |   Серії і номери бланків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811"/>
      <w:bookmarkEnd w:id="10"/>
      <w:r>
        <w:rPr>
          <w:color w:val="000000"/>
          <w:sz w:val="21"/>
          <w:szCs w:val="21"/>
        </w:rPr>
        <w:t>|------+----------------------------+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812"/>
      <w:bookmarkEnd w:id="11"/>
      <w:r>
        <w:rPr>
          <w:color w:val="000000"/>
          <w:sz w:val="21"/>
          <w:szCs w:val="21"/>
        </w:rPr>
        <w:t>|  1   |             2              |             3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813"/>
      <w:bookmarkEnd w:id="12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814"/>
      <w:bookmarkEnd w:id="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казані в акті документи в кількості ____________________________ </w:t>
        <w:br/>
        <w:t xml:space="preserve">                                               (словам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815"/>
      <w:bookmarkEnd w:id="1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едані ________________________________________________________ </w:t>
        <w:br/>
        <w:t xml:space="preserve">                    (посада, звання, прізвище та ініціали, </w:t>
        <w:br/>
        <w:t xml:space="preserve">                    серія та номер службового посвідч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816"/>
      <w:bookmarkEnd w:id="1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817"/>
      <w:bookmarkEnd w:id="1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комісії      __________       ____________________________ </w:t>
        <w:br/>
        <w:t xml:space="preserve">                      (підпис)      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818"/>
      <w:bookmarkEnd w:id="1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лени комісії:      __________       ____________________________ </w:t>
        <w:br/>
        <w:t xml:space="preserve">                      (підпис)      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819"/>
      <w:bookmarkEnd w:id="18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__________       ____________________________ </w:t>
        <w:br/>
        <w:t xml:space="preserve">                      (підпис)           (прізвище та ініціали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8:00Z</dcterms:created>
  <dc:creator>User</dc:creator>
  <dc:description/>
  <cp:keywords/>
  <dc:language>en-US</dc:language>
  <cp:lastModifiedBy>User</cp:lastModifiedBy>
  <dcterms:modified xsi:type="dcterms:W3CDTF">2016-05-23T08:58:00Z</dcterms:modified>
  <cp:revision>1</cp:revision>
  <dc:subject/>
  <dc:title>                                      Додаток 21 </dc:title>
</cp:coreProperties>
</file>