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Додаток 20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778"/>
      <w:bookmarkEnd w:id="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             ЗАТВЕРДЖУЮ </w:t>
        <w:br/>
        <w:t xml:space="preserve">  (назва підрозділу ДАІ)              ____________________________ </w:t>
        <w:br/>
        <w:t xml:space="preserve">                                             (посада, зва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779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____________________________ </w:t>
        <w:br/>
        <w:t xml:space="preserve">                                        (дата, підпис, прізвище </w:t>
        <w:br/>
        <w:t xml:space="preserve">                                              та ініціали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780"/>
      <w:bookmarkEnd w:id="2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 </w:t>
      </w:r>
      <w:r>
        <w:rPr>
          <w:b/>
          <w:bCs/>
          <w:color w:val="000000"/>
          <w:sz w:val="21"/>
          <w:szCs w:val="21"/>
        </w:rPr>
        <w:t xml:space="preserve">АКТ </w:t>
        <w:br/>
        <w:t xml:space="preserve">        про знищення зіпсованих (анульованих) бланків ДАІ </w:t>
        <w:br/>
        <w:t xml:space="preserve">                  або вилучених номерних знак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781"/>
      <w:bookmarkEnd w:id="3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_ 20__ року      N ______      м. 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782"/>
      <w:bookmarkEnd w:id="4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става ________________________________________________________ </w:t>
        <w:br/>
        <w:t xml:space="preserve"> Складений комісією у складі: </w:t>
        <w:br/>
        <w:t xml:space="preserve"> Голови __________________________________________________________ </w:t>
        <w:br/>
        <w:t xml:space="preserve">                  (посада, звання, 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83"/>
      <w:bookmarkEnd w:id="5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ів комісії: _________________________________________________ </w:t>
        <w:br/>
        <w:t xml:space="preserve">                       (посади, звання, прізвища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784"/>
      <w:bookmarkEnd w:id="6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_________________________________________________ </w:t>
        <w:br/>
      </w:r>
    </w:p>
    <w:p>
      <w:pPr>
        <w:pStyle w:val="HTML"/>
        <w:shd w:fill="FFFFFF" w:val="clear"/>
        <w:textAlignment w:val="baseline"/>
        <w:rPr/>
      </w:pPr>
      <w:bookmarkStart w:id="7" w:name="o785"/>
      <w:bookmarkEnd w:id="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" ___________ 20__ року комісія здійснила перевірку  фактичної </w:t>
        <w:br/>
        <w:t xml:space="preserve">наявності  зіпсованих  (анульованих)  бланків  ДАІ  або  вилучених </w:t>
        <w:br/>
        <w:t xml:space="preserve">номерних знаків, що підлягають знищенню, за період: </w:t>
        <w:br/>
        <w:t xml:space="preserve"> з "__" ____________ 20___ року по "__" ______________ 20_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786"/>
      <w:bookmarkEnd w:id="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ід час перевірки встановлен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787"/>
      <w:bookmarkEnd w:id="9"/>
      <w:r>
        <w:rPr>
          <w:color w:val="000000"/>
          <w:sz w:val="21"/>
          <w:szCs w:val="21"/>
        </w:rPr>
        <w:t>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788"/>
      <w:bookmarkEnd w:id="10"/>
      <w:r>
        <w:rPr>
          <w:color w:val="000000"/>
          <w:sz w:val="21"/>
          <w:szCs w:val="21"/>
        </w:rPr>
        <w:t>| N |Найменування бланків|Серія і номери бланків|     Причина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789"/>
      <w:bookmarkEnd w:id="11"/>
      <w:r>
        <w:rPr>
          <w:color w:val="000000"/>
          <w:sz w:val="21"/>
          <w:szCs w:val="21"/>
        </w:rPr>
        <w:t>|з/п| (номерних знаків)  |   (номерних знаків)  |   анулювання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790"/>
      <w:bookmarkEnd w:id="12"/>
      <w:r>
        <w:rPr>
          <w:color w:val="000000"/>
          <w:sz w:val="21"/>
          <w:szCs w:val="21"/>
        </w:rPr>
        <w:t>|   |                    |                      |   (знищення)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791"/>
      <w:bookmarkEnd w:id="13"/>
      <w:r>
        <w:rPr>
          <w:color w:val="000000"/>
          <w:sz w:val="21"/>
          <w:szCs w:val="21"/>
        </w:rPr>
        <w:t>|---+--------------------+----------------------+-------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792"/>
      <w:bookmarkEnd w:id="14"/>
      <w:r>
        <w:rPr>
          <w:color w:val="000000"/>
          <w:sz w:val="21"/>
          <w:szCs w:val="21"/>
        </w:rPr>
        <w:t>| 1 |        2           |          3           |        4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793"/>
      <w:bookmarkEnd w:id="15"/>
      <w:r>
        <w:rPr>
          <w:color w:val="000000"/>
          <w:sz w:val="21"/>
          <w:szCs w:val="21"/>
        </w:rPr>
        <w:t xml:space="preserve">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794"/>
      <w:bookmarkEnd w:id="16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Указані в акті бланки ДАІ (номерні знаки) в кількості ___________ </w:t>
        <w:br/>
        <w:t xml:space="preserve">                                                        (словам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795"/>
      <w:bookmarkEnd w:id="1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знищені _________________________________________________________ </w:t>
        <w:br/>
        <w:t xml:space="preserve">                     (місце, час і спосіб знищ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796"/>
      <w:bookmarkEnd w:id="1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______________________________________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797"/>
      <w:bookmarkEnd w:id="1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Голова комісії      __________       ____________________________ </w:t>
        <w:br/>
        <w:t xml:space="preserve">                      (підпис)    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798"/>
      <w:bookmarkEnd w:id="2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Члени комісії:      __________       ____________________________ </w:t>
        <w:br/>
        <w:t xml:space="preserve">                      (підпис)           (прізвище та ініціал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799"/>
      <w:bookmarkEnd w:id="21"/>
      <w:r>
        <w:rPr>
          <w:rFonts w:eastAsia="Courier New"/>
          <w:color w:val="000000"/>
          <w:sz w:val="21"/>
          <w:szCs w:val="21"/>
        </w:rPr>
        <w:t xml:space="preserve">                     </w:t>
      </w:r>
      <w:r>
        <w:rPr>
          <w:color w:val="000000"/>
          <w:sz w:val="21"/>
          <w:szCs w:val="21"/>
        </w:rPr>
        <w:t xml:space="preserve">__________       ____________________________ </w:t>
        <w:br/>
        <w:t xml:space="preserve">                      (підпис)           (прізвище та ініціали)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8:00Z</dcterms:created>
  <dc:creator>User</dc:creator>
  <dc:description/>
  <cp:keywords/>
  <dc:language>en-US</dc:language>
  <cp:lastModifiedBy>User</cp:lastModifiedBy>
  <dcterms:modified xsi:type="dcterms:W3CDTF">2016-05-23T08:58:00Z</dcterms:modified>
  <cp:revision>1</cp:revision>
  <dc:subject/>
  <dc:title>                                      Додаток 20 </dc:title>
</cp:coreProperties>
</file>